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992-06</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7.05.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INGRESO ÉTICO FAMILI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a Rincón y señores Frei, Lagos, Rossi y Zaldívar, para sustituir el proyecto de ley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ROYECTO DE LEY:</w:t>
      </w:r>
    </w:p>
    <w:p>
      <w:pPr>
        <w:pStyle w:val="Normal"/>
        <w:shd w:fill="FFFFFF"/>
        <w:bidi w:val="0"/>
        <w:ind w:left="0" w:right="0" w:hanging="0"/>
        <w:jc w:val="center"/>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pPr>
      <w:r>
        <w:rPr>
          <w:rFonts w:cs="Arial" w:ascii="Arial" w:hAnsi="Arial"/>
          <w:sz w:val="24"/>
          <w:szCs w:val="24"/>
          <w:lang w:val="es-ES_tradnl"/>
        </w:rPr>
        <w:t>CHILE OPORTUNIDADES Y LOG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 Créase el Subsistema de Protección y Promoción Social denominado "Seguridades y Oportunidades", en adelante “el Subsistema”, destinado a personas y familias vulnerables por encontrarse en situación de pobreza extr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ólo para los efectos de esta ley se entenderá que están en situación de pobreza extrema las personas y familias cuyo ingreso per cápita mensual sea inferior al necesario por persona para satisfacer sus necesidades alimentarias. Dicha condición se verificará de conformidad a lo dispuesto en el inciso quinto del artículo 22°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demás, créanse el Bono por Esfuerzo y el Subsidio al Empleo de la Mujer, en adelante conjuntamente las “Oportunidades por Logros”, referidos en el Párrafo Segundo del Títul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TÍTULO PRIMERO</w:t>
      </w:r>
    </w:p>
    <w:p>
      <w:pPr>
        <w:pStyle w:val="Normal"/>
        <w:shd w:fill="FFFFFF"/>
        <w:bidi w:val="0"/>
        <w:ind w:left="0" w:right="0" w:hanging="0"/>
        <w:jc w:val="center"/>
        <w:rPr>
          <w:lang w:val="es-ES_tradnl"/>
        </w:rPr>
      </w:pPr>
      <w:r>
        <w:rPr>
          <w:rFonts w:cs="Arial" w:ascii="Arial" w:hAnsi="Arial"/>
          <w:sz w:val="24"/>
          <w:szCs w:val="24"/>
          <w:lang w:val="es-ES_tradnl"/>
        </w:rPr>
        <w:t>DEL SUBSISTEMA SEGURIDADES Y OPORTUNIDADES</w:t>
      </w:r>
    </w:p>
    <w:p>
      <w:pPr>
        <w:pStyle w:val="Normal"/>
        <w:shd w:fill="FFFFFF"/>
        <w:bidi w:val="0"/>
        <w:ind w:left="0" w:right="0" w:hanging="0"/>
        <w:jc w:val="center"/>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Primero</w:t>
      </w:r>
    </w:p>
    <w:p>
      <w:pPr>
        <w:pStyle w:val="Normal"/>
        <w:shd w:fill="FFFFFF"/>
        <w:bidi w:val="0"/>
        <w:ind w:left="0" w:right="0" w:hanging="0"/>
        <w:jc w:val="center"/>
        <w:rPr>
          <w:lang w:val="es-ES_tradnl"/>
        </w:rPr>
      </w:pPr>
      <w:r>
        <w:rPr>
          <w:rFonts w:cs="Arial" w:ascii="Arial" w:hAnsi="Arial"/>
          <w:sz w:val="24"/>
          <w:szCs w:val="24"/>
          <w:lang w:val="es-ES_tradnl"/>
        </w:rPr>
        <w:t>Objeto, Ingreso, Participación y Contenido d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 El Subsistema tiene por objeto brindar seguridades y oportunidades a las personas y familias que participen en él, de modo de promover el acceso a mejores condiciones de v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ubsistema formará parte del Sistema Intersectorial de Protección Social creado por la ley N° 20.379, aplicándose supletoriamente en todo lo no previsto en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3°.- Serán beneficiarios del Subsistema, las personas y familias que se encuentren en situación de pobreza extr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ingreso y participación en el mismo, el Ministerio de Desarrollo Social calificará el requisito a que se refiere el inciso anterior de conformidad a lo previsto en el artículo 22, debiendo las personas y familias manifestar expresamente su voluntad de cumplir con las exigencias y condiciones del Subsistema, a través de la suscripción de un documento de compromiso. A partir de dicho momento, adquirirán la calidad de “usuarios” del Subsistema y tendrán acceso al Programa Eje a que se refiere el artículo 6°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Las personas y familias en situación de pobreza extrema tendrán derecho garantizado a acceder al Subsistema y a los programas del artículo 6° y 7° y/o del 8° de esta ley, según corresponda. Las mencionadas personas y familias ingresarán al Subsistema en un plazo máximo de 4 años contados desde que sean calificadas por el Ministerio de Desarrollo Social.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La participación de las personas y familias en el Subsistema es compatible con la participación en otros subsistemas del Sistema Intersectorial de Protección Social. Igualmente, quienes hayan cesado su participación en el Subsistema a que se refiere este título o en otros de los que integran el precitado sistema intersectorial, tales como “Chile Solidario”, “Chile Crece Contigo”, podrán ingresar al Subsistema de Seguridades y Oportunidades, sin perjuicio de las excepciones que al efecto establezcan otras leye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Mediante reglamento expedido a través del Ministerio de Desarrollo Social, se establecerán las características del Subsistema; las condiciones y términos del compromiso señalado en el inciso segundo; el procedimiento para efectuar la calificación del cumplimiento del requisito de encontrarse las personas y familias en situación de pobreza extrema, y el procedimiento de reclamo de conformidad con lo establecido en la Ley 19.880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4º.- Sin perjuicio de lo establecido en el artículo anterior, también podrán acceder al “Subsistema” las personas y sus familias según corresponda, que se encuentren en situación de vulnerabilidad por cumplir cualquiera de las siguientes condicione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Tener 65 o más años de edad, vivir solo o con una persona que pertenezca al 20% socioeconómicamente más vulnerable de la pob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Encontrase en situación de cal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c) Ser menor de edad y que alguno de los adultos a lo s que esté a cargo se encuentre privado de libertad.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personas a que se refiere este artículo podrán acceder a todas las acciones y prestaciones contempladas en 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expedido por el Ministerio de Desarrollo Social determinará las formas y el procedimiento en que las personas a que se refiere este artículo y sus familias, según corresponda, podrán ingresar al Subsistema; así como las particularidades, que en función de sus condicionantes tendrán los el Programa y Apoyos referidos en los artículos 6º, 7º y 8º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5°.-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6°. Dichas acciones y prestaciones serán implementadas durante el período de participación de los usuarios en 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Segundo</w:t>
      </w:r>
    </w:p>
    <w:p>
      <w:pPr>
        <w:pStyle w:val="Normal"/>
        <w:shd w:fill="FFFFFF"/>
        <w:bidi w:val="0"/>
        <w:ind w:left="0" w:right="0" w:hanging="0"/>
        <w:jc w:val="center"/>
        <w:rPr>
          <w:lang w:val="es-ES_tradnl"/>
        </w:rPr>
      </w:pPr>
      <w:r>
        <w:rPr>
          <w:rFonts w:cs="Arial" w:ascii="Arial" w:hAnsi="Arial"/>
          <w:sz w:val="24"/>
          <w:szCs w:val="24"/>
          <w:lang w:val="es-ES_tradnl"/>
        </w:rPr>
        <w:t>Del Programa y los Apoy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6°.- El Programa Eje está destinado a todos los usuarios del “Subsistema” y tiene por objeto el acompañamiento durante la trayectoria de éstos en los apoyos referidos en los artículos 7° y 8°, evaluando el desempeño y logros alcanzados durante la participación en el mismo. El Programa Eje contemplará la realización de un diagnóstico, la elaboración de un plan de intervención, así como el seguimiento y evaluación de la particip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lan de intervención, elaborado en el marco del Programa Eje, propondrá a cada usuario la participación en el o los apoyos contemplados en el Subsistema. La aceptación del referido plan por parte del usuario deberá ser manifestada a través de su suscrip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Las acciones y prestaciones de este Subsistema sólo resultarán aplicables a aquellos usuarios que acepten dicho plan. En caso contrario, la persona o familia perderá la calidad de usuario del Subsistem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7°.- El Apoy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8°.-. El Apoyo Sociolaboral tiene por objeto mejorar la capacidad de los usuarios para generar ingresos en forma autónoma, así como el mejoramiento de sus condiciones de empleabilidad y su participación en el mercado lab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l Apoyo Sociolaboral está dirigido a los usuarios del Subsistema que sean mayores de edad; que no se encuentren estudiando o, en caso de estarlo, que sus estudios sean compatibles con su participación en él y que se encuentren en condiciones de trabajar, según se determine en el Programa Ej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mujeres que sean beneficiarias del Apoyo Sociolaboral tendrán acceso garantizado al subsidio al empleo de la mujer en los términos establecido en el  artículo 21°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9°.-Se podrá egresar anticipadamente del Apoyo Sociolaboral cuando así lo determine la evaluación del Programa Ej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Quienes de conformidad al inciso anterior egresen anticipadamente del apoyo sociolaboral mantendrán su calidad de usuarios del Subsistema, accediendo a la transferencia monetaria base y condicionada en las mismas condiciones que establecen los artículos 14 y 16 de la presente ley, hasta la duración máxima del Apoyo Sociolab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Tercero</w:t>
      </w:r>
    </w:p>
    <w:p>
      <w:pPr>
        <w:pStyle w:val="Normal"/>
        <w:shd w:fill="FFFFFF"/>
        <w:bidi w:val="0"/>
        <w:ind w:left="0" w:right="0" w:hanging="0"/>
        <w:jc w:val="center"/>
        <w:rPr>
          <w:lang w:val="es-ES_tradnl"/>
        </w:rPr>
      </w:pPr>
      <w:r>
        <w:rPr>
          <w:rFonts w:cs="Arial" w:ascii="Arial" w:hAnsi="Arial"/>
          <w:sz w:val="24"/>
          <w:szCs w:val="24"/>
          <w:lang w:val="es-ES_tradnl"/>
        </w:rPr>
        <w:t>Normas Comunes al Programa y Apoyos d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0.- El Programa Eje, y los Apoyos Psicosocial y Sociolaboral serán implementados por los organismos de la Administración del Estado competentes a través de la contratación de  personas naturales o jurídicas de conformidad a lo previsto en el incis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ntratación de personas naturales por los organismos de la Administración del Estado se realizará de conformidad a lo dispuesto en el inciso cuarto del artículo 5° de la ley N° 19.949, siéndoles aplicables las prohibiciones y sanciones que establece dicha disposición. Tratándose de personas naturales deberán ser profesionales o técnicos idóneos y, excepcionalmente, en aquellas localidades en que no exista acceso a dichos profesionales o técnicos, éstas deberán ser personas calificadas para desempeñar esta labor. El reglamento referido en el inciso final del artículo 3° de esta ley, determinará las reglas del concurso público mediante el cual se seleccionarán los profesionales o técnicos; los  requisitos y condiciones del contrato, los que se entenderán incorporados a éste; las normas para controlar y evaluar el desempeño de los profesionales o técnicos que se contraten; las características y procedimiento de implementación de un  sistema detallado de información sobre los ejecutores del Programa Eje y de los Apoyos Psicosocial y  Sociolab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ntratación de personas jurídicas se realizará de conformidad a lo establecido en el artículo 9° de la ley N° 18.57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1.- El período de permanencia del usuario en los Apoyos Psicosocial y Sociolaboral, según corresponda, será determinado en el Programa Eje conforme a los resultados del diagnóstico y a la evaluación del desarrollo de las acciones contempladas en el plan de interven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Apoyos Psicosocial y Sociolaboral deberán tener, una duración mínima de 12 meses y una duración máxima de 24 meses cada uno, pudiendo comenzar en forma separada. Lo anterior, sin perjuicio de la posibilidad de egresar anticipadamente del Apoyo Sociolaboral en los términos del artículo 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l Programa Eje sólo finalizará una vez que se efectúe la evaluación de la participación del usuario en el Subsistema. Dicha evaluación se llevará a cabo cuando el usuario egrese del último de los apoyos en los que se encuentre participand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11 bis.- Sin perjuicio de las acciones y prestaciones a que tienen derecho los usuarios por su participación en el “Subsistema”, tendrán acceso preferente a otras acciones y prestaciones que no estando contempladas en esta ley tiendan al cumplimiento de los objetivos de la mism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l Comité Intersectorial de Desarrollo Social identificará anualmente las acciones o prestaciones que debieran considerarse para efectos de este artículo, debiendo los Ministerios sectoriales respectivos adoptar las medidas pertinentes para garantizar que los usuarios del “Subsistema” accedan a dichas acciones y/o prestacione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Cuarto</w:t>
      </w:r>
    </w:p>
    <w:p>
      <w:pPr>
        <w:pStyle w:val="Normal"/>
        <w:shd w:fill="FFFFFF"/>
        <w:bidi w:val="0"/>
        <w:ind w:left="0" w:right="0" w:hanging="0"/>
        <w:jc w:val="center"/>
        <w:rPr>
          <w:lang w:val="es-ES_tradnl"/>
        </w:rPr>
      </w:pPr>
      <w:r>
        <w:rPr>
          <w:rFonts w:cs="Arial" w:ascii="Arial" w:hAnsi="Arial"/>
          <w:sz w:val="24"/>
          <w:szCs w:val="24"/>
          <w:lang w:val="es-ES_tradnl"/>
        </w:rPr>
        <w:t>Normas Comunes a las Transferencias Monetarias Base y Condicio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12.- Para determinar las transferencias monetarias base y condicionada a que se refieren los artículos 14 y 16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iódico y de cargo fiscal, que beneficien a cada integrante de la familia, según lo determine el reglamento. Para el cálculo del promedio mensual de los subsidios se incluirá también el valor mensual del Bono de Protección referido en el artículo 15 a que tengan acceso los usuarios y el valor mensualizado per cápita de los subsidios pecuniarios anuales que sean periódicos  y de cargo fisc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l cálculo del índice de aporte al ingreso familiar, se considerará la línea de la pobreza extrema, el promedio nacional del ingreso autónomo y el valor del alquiler imputado, sobre la base de los resultados de la encuesta de Caracterización Socioeconómica Nacional (CASEN) o del instrumento que la reemplace y que se encuentre vigente a la época de determinación del referido índice. Con todo, durante el primer año de vigencia de la presente ley se estará a los resultados correspondientes al año 2009 de la referida encuesta. El mencionado índice se calculará anualmente. Sin perjuicio de lo anterior, dicho índice podrá ser recalculado en caso que varíen los parámetros que sirvieron de base para su determinación, en especial sí cambia el número de integrantes de la familia usuaria por causa de fallecimientos, nacimientos o adopciones, de conformidad al procedimiento que al efecto fije el reglamento a que se refiere el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valores referidos en el inciso anterior se reajustarán el 1 de febrero de cada año en el 100% de la variación que haya experimentado el Índice de Precios de la Canasta de Alimentos, determinado e informado por el Instituto Nacional de Estadísticas, entre el 1 de enero y el 31 de diciembre del año calendari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El precitado reglamento incluirá, además, toda norma necesaria para la determinación y aplicación del índice a que se refiere este artícul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3.- El Ministerio de Desarrollo Social, a través de la Subsecretaría de Servicios Sociales, administrará las transferencias monetarias base y condicionada a que se refieren los artículos 14 y 16 siguientes. En especial, le corresponderá concederlas, suspenderlas y extinguir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ago de las transferencias monetarias base y condicionada será de responsabilidad del Ministerio de Desarrollo Social sin perjuicio de lo previsto en el inciso sexto del artículo 22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lazo para el cobro de las transferencias monetarias de carácter mensual será de 6 meses contados desde la emisión del pago y se entenderá que renuncian al cobro de dicha mensualidad aquellos beneficiarios que no la soliciten dentro del referido plazo. Con todo, en caso de no cobro por causa justificada, durante un período de tres meses continuos, el pago de las transferencias se suspend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Un reglamento expedido por el Ministerio de Desarrollo Social establecerá el procedimiento de concesión, suspensión y extinción de las transferencias, cuando corresponda; la entidad pagadora y forma de pago; el orden de prelación respecto de la persona que reciba el pago de las transferencias monetarias base y condicionada entre los integrantes de la familia; los efectos de la suspensión de las transferencias; y las demás normas necesarias de administración y supervisión de las referidas transferencias monetari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Quinto</w:t>
      </w:r>
    </w:p>
    <w:p>
      <w:pPr>
        <w:pStyle w:val="Normal"/>
        <w:shd w:fill="FFFFFF"/>
        <w:bidi w:val="0"/>
        <w:ind w:left="0" w:right="0" w:hanging="0"/>
        <w:jc w:val="center"/>
        <w:rPr>
          <w:lang w:val="es-ES_tradnl"/>
        </w:rPr>
      </w:pPr>
      <w:r>
        <w:rPr>
          <w:rFonts w:cs="Arial" w:ascii="Arial" w:hAnsi="Arial"/>
          <w:sz w:val="24"/>
          <w:szCs w:val="24"/>
          <w:lang w:val="es-ES_tradnl"/>
        </w:rPr>
        <w:t>De las Transferencias y Subsidios por Dign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4.- La transferencia monetaria base es una prestación social de  cargo fiscal a que accederán los usuarios del Subsistema que participen del Apoyo Sociolaboral o que lo hagan únicamente en el Apoyo Psicosocial por determinación del diagnóstico del Programa Eje.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a lo señalado en el artículo 16. La transferencia monetaria base se pagará sólo en el evento que la diferencia referida sea posi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transferencia monetaria base se otorgará por un período de 12 ó 24 meses desde su concesión. Dicho período se determinará según la duración máxima del Apoyo Sociolaboral o, en caso que el usuario participe sólo del Apoyo Psicosocial, según la duración máxima de este último. Lo anterior, sin perjuicio de las suspensiones referidas en los artículos 13 y 17 de esta ley,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Un reglamento expedido por el Ministerio de Desarrollo Social, suscrito además por el Ministro de Hacienda, establecerá las normas necesarias para la aplicación, funcionamiento y pago de la transferencia monetaria bas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15.- A los usuarios del “Subsistema” les corresponderá el Subsidio al Pago de Consumo de Agua Potable y de Servicio de Alcantarillado de Aguas Servidas, siempre que cumplan con los requisitos de la ley N° 18.778, en las condiciones que establece el artículo 8° de la ley N° 19.949. Igualmente, serán causantes de la Subvención Educacional Pro-Retención de Alumnos, de acuerdo con lo establecido en la ley N° 19.873.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demás, los usuarios que participen del Apoyo Psicosocial accederán al Bono de Protección establecido en los incisos primero y segundo del artículo segundo transitorio de la ley N° 19.949, por un período de 12 ó 24 meses  desde su concesión según la duración máxima del Apoyo Psicosocial, y siempre que estén dando cumplimiento al compromiso y al plan de intervención establecidos en los artículos 3° y 6° de esta ley,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l bono de protección a que se refiere este artículo se le aplicarán las normas del artículo 13, quedando en lo relativo a las normas necesarias para su administración, pago y supervisión sujeto a lo que establezca el reglamento a que se refiere el inciso final del artículo 12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Sexto</w:t>
      </w:r>
    </w:p>
    <w:p>
      <w:pPr>
        <w:pStyle w:val="Normal"/>
        <w:shd w:fill="FFFFFF"/>
        <w:bidi w:val="0"/>
        <w:ind w:left="0" w:right="0" w:hanging="0"/>
        <w:jc w:val="center"/>
        <w:rPr>
          <w:lang w:val="es-ES_tradnl"/>
        </w:rPr>
      </w:pPr>
      <w:r>
        <w:rPr>
          <w:rFonts w:cs="Arial" w:ascii="Arial" w:hAnsi="Arial"/>
          <w:sz w:val="24"/>
          <w:szCs w:val="24"/>
          <w:lang w:val="es-ES_tradnl"/>
        </w:rPr>
        <w:t>De la Transferencia por Debe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6.- La transferencia monetaria condicionada es una prestación social de cargo fiscal a que accederán los usuarios del Subsistema siempre que, participen del Apoyo Sociolaboral o lo hagan únicamente del  Apoyo Psicosocial por determinación del diagnóstico del Programa Eje, y que cumplan con determinadas condicionantes en las áreas de educación y/o salud que establezca el reglamento a que se refiere el inciso final de este artículo. Con todo, el Ministro de Desarrollo Social convocará al Comité Interministerial del artículo 11 de la ley Nº 20.530 para que éste emita su opinión sobre la pertinencia de las condicionantes exigidas y sus eventuales modific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La transferencia monetaria condicionada se otorgará por un período de 12 ó 24 meses desde su concesión. Dicho período se determinará según la duración máxima del Apoyo Sociolaboral o, en caso que el usuario participe sólo del Apoyo Psicosocial, según la duración máxima de este último. Lo anterior, sin perjuicio de las suspensiones referidas en los artículos 13 y 17 de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usuarios del Subsistema que no estuvieren en situación de cumplir las condicionantes referidas en el inciso primero, por no existir la oferta necesaria, se entenderán eximidos de su cumplimiento mientras subsista tal circunstancia. Ello se acreditará en los términos que fije el reglamento referido en 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Séptimo</w:t>
      </w:r>
    </w:p>
    <w:p>
      <w:pPr>
        <w:pStyle w:val="Normal"/>
        <w:shd w:fill="FFFFFF"/>
        <w:bidi w:val="0"/>
        <w:ind w:left="0" w:right="0" w:hanging="0"/>
        <w:jc w:val="center"/>
        <w:rPr>
          <w:lang w:val="es-ES_tradnl"/>
        </w:rPr>
      </w:pPr>
      <w:r>
        <w:rPr>
          <w:rFonts w:cs="Arial" w:ascii="Arial" w:hAnsi="Arial"/>
          <w:sz w:val="24"/>
          <w:szCs w:val="24"/>
          <w:lang w:val="es-ES_tradnl"/>
        </w:rPr>
        <w:t>De la Suspensión y Término de la Participación en 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17.-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entenderá que existe causa justificada en situaciones tales como: ocurrencia de un caso fortuito o fuerza mayor; cambio de residencia; imposibilidad material de participar en los Apoyos Psicosocial y/o Sociolab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spensión a que se refiere el inciso anterior se extenderá mientras subsista el hecho que la originó, no pudiendo exceder de un plazo de doce meses contados desde la fecha del acto administrativo que suspende la participación del usuario en 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urante el período de suspensión, los usuarios estarán eximidos del cumplimiento de las obligaciones que imponga el ingreso al Subsistema y no tendrán acceso a las acciones y prestaciones que se coordinen a través del mismo, tales como a las transferencias monetarias, bonos o subsidios a que tengan acceso en virtud d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por el Ministerio de Desarrollo Social precisará, en el marco a que se refiere el inciso primero, las causales que justificarían la suspensión de la participación de un usuario en el Subsistema, el procedimiento para impetrar dicha suspensión y las demás normas necesarias para su aplicación y funcion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8.- Los usuarios del Subsistema cesarán su participación en él por cualquiera de las siguientes caus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Por haber transcurrido 12 meses desde el  término de su participación en el Programa Ej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Por incumplimiento del compromiso o el plan de intervención, que establecen los artículos 3° y 6°de esta ley, respect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a través del Ministerio de Desarrollo Social, establecerá las formalidades y  procedimiento que deberá seguirse para determinar el término de la participación de los usuarios en 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TÍTULO SEGUNDO</w:t>
      </w:r>
    </w:p>
    <w:p>
      <w:pPr>
        <w:pStyle w:val="Normal"/>
        <w:shd w:fill="FFFFFF"/>
        <w:bidi w:val="0"/>
        <w:ind w:left="0" w:right="0" w:hanging="0"/>
        <w:jc w:val="center"/>
        <w:rPr>
          <w:lang w:val="es-ES_tradnl"/>
        </w:rPr>
      </w:pPr>
      <w:r>
        <w:rPr>
          <w:rFonts w:cs="Arial" w:ascii="Arial" w:hAnsi="Arial"/>
          <w:sz w:val="24"/>
          <w:szCs w:val="24"/>
          <w:lang w:val="es-ES_tradnl"/>
        </w:rPr>
        <w:t>DE LAS OPORTUNIDADES POR LOG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Primero</w:t>
      </w:r>
    </w:p>
    <w:p>
      <w:pPr>
        <w:pStyle w:val="Normal"/>
        <w:shd w:fill="FFFFFF"/>
        <w:bidi w:val="0"/>
        <w:ind w:left="0" w:right="0" w:hanging="0"/>
        <w:jc w:val="center"/>
        <w:rPr>
          <w:lang w:val="es-ES_tradnl"/>
        </w:rPr>
      </w:pPr>
      <w:r>
        <w:rPr>
          <w:rFonts w:cs="Arial" w:ascii="Arial" w:hAnsi="Arial"/>
          <w:sz w:val="24"/>
          <w:szCs w:val="24"/>
          <w:lang w:val="es-ES_tradnl"/>
        </w:rPr>
        <w:t>De los Bonos por Logros d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19.- Las personas y/o familias usuarias del Subsistema, referido en el Título Primero, que participen del Apoyo Sociolaboral, tendrán derecho al Bono por Formalización, siempre que durante su participación en el mismo registren cotizaciones previsionales declaradas y pagadas, por el período continuo que determine el reglamento, el que no podrá exceder de doce meses. El monto de dicho bono comenzará a decrecer linealmente a contar del décimo noveno mes de duración del Apoyo Sociolaboral, en razón de un quinto por mes, hasta llegar a 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usuarios del Subsistema, referido en el Título Primero, que sean mayores de 24 años de edad, tendrán derecho, por una sola vez, a un bono por obtener su licencia de enseñanza media o equivalente, durante el período en que la persona o familia sea usuaria del Sub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Desarrollo Social, a través de la Subsecretaría de Servicios Sociales, administrará los bonos por logros del Subsistema. En especial, le corresponderá concederlos, suspenderlos y extinguir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a través del Ministerio de Desarrollo Social, suscrito además por el Ministro de Hacienda, establecerá las normas para su concesión y pa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Párrafo Segundo</w:t>
      </w:r>
    </w:p>
    <w:p>
      <w:pPr>
        <w:pStyle w:val="Normal"/>
        <w:shd w:fill="FFFFFF"/>
        <w:bidi w:val="0"/>
        <w:ind w:left="0" w:right="0" w:hanging="0"/>
        <w:jc w:val="center"/>
        <w:rPr>
          <w:lang w:val="es-ES_tradnl"/>
        </w:rPr>
      </w:pPr>
      <w:r>
        <w:rPr>
          <w:rFonts w:cs="Arial" w:ascii="Arial" w:hAnsi="Arial"/>
          <w:sz w:val="24"/>
          <w:szCs w:val="24"/>
          <w:lang w:val="es-ES_tradnl"/>
        </w:rPr>
        <w:t>De Otros Bonos por Log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0.- Se establece un Bono por Esfuerzo, de cargo fiscal, para quienes pertenezcan al 30% socioeconómicamente más vulnerable de la población, que logren desempeños destacados o de superación en las áreas de educación, salud, empleo y/o ahor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bono por esfuerzo ascenderá anualmente a un monto máximo de $50.000 (cincuenta mil pesos) y podrá ser percibido por cada beneficiario por una sola vez dentro de cada año calendario. Dicha cantidad se reajustará anualmente en el ciento por ciento de la variación que haya experimentado el Índice de Precios al Consumidor, determinado e informado por el Instituto Nacional de Estadísticas entre el 1° de enero y el 31 de diciembre del año calendari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Un reglamento expedido por el Ministerio de Desarrollo Social, establecerá el orden de prelación respecto de la persona que reciba el pago del Bono por Esfuerzo; las áreas de desempeños destacados o de superación, según rango de edad que darán acceso al Bono por Esfuerzo;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21.-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trabajadora por tres años continuos. Una misma trabajadora causará hasta un máximo de 24 meses de subsidio para él o los empleadores que tenga durante los años antes señalado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n todo lo que no sea contrario a la presente ley el subsidio al empleo de la mujer se regirá por lo dispuesto en la ley N° 20.338, Sin perjuicio de lo anterior, no se aplicará a este subsidio el reglamento cuya dictación ordena el inciso final del artículo 10;  lo dispuesto en el inciso quinto del artículo 11 ni las disposiciones transitorias, con excepción del artículo tercero transitorio de dich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Desarrollo Social administrará el subsidio al empleo de la mujer. En especial, le corresponderá concederlo, extinguirlo, suspenderlo, modificarlo o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citado artícul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por el Ministerio de Desarrollo Social y suscrito además por el Ministro de Hacienda, establecerá las normas para la concesión y pago de este subsidio determinará quienes pertenecen al 40% socioeconómicamente más vulnerable de la población, según el instrumento de focalización que considerará, a lo menos, la información contenida en la Ficha de Protección Social o el instrumento que la reemplace y la información de los trabajadores sujetos al Seguro de Cesantía que señala el artículo 34 de ley N° 19.728 y utilizará los mecanismos de verificación que determine,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TÍTULO TERCERO</w:t>
      </w:r>
    </w:p>
    <w:p>
      <w:pPr>
        <w:pStyle w:val="Normal"/>
        <w:shd w:fill="FFFFFF"/>
        <w:bidi w:val="0"/>
        <w:ind w:left="0" w:right="0" w:hanging="0"/>
        <w:jc w:val="center"/>
        <w:rPr>
          <w:lang w:val="es-ES_tradnl"/>
        </w:rPr>
      </w:pPr>
      <w:r>
        <w:rPr>
          <w:rFonts w:cs="Arial" w:ascii="Arial" w:hAnsi="Arial"/>
          <w:sz w:val="24"/>
          <w:szCs w:val="24"/>
          <w:lang w:val="es-ES_tradnl"/>
        </w:rPr>
        <w:t>DISPOSICIONES COMUNES AL TÍTULO PRIMERO Y AL TÍTUL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2.-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8°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23.- 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de la Mujer, y los recursos necesarios que garanticen el acceso a los beneficio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4.- El Bono de Graduación de Enseñanza Media, el Bono por Formalización, el Bono por Esfuerzo, las transferencias monetarias establecidas en los artículos 14 y 16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5.-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y de las responsabilidades civiles o penales que procedan, de conformidad a la legislación comú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personas encargadas de implementar el Programa Eje, y los Apoyos Psicosocial y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5 bis.- Los menores adultos serán plenamente capaces para efectos del acceso y participación en el Subsistema, referido en el Título Primero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TÍTULO CUARTO</w:t>
      </w:r>
    </w:p>
    <w:p>
      <w:pPr>
        <w:pStyle w:val="Normal"/>
        <w:shd w:fill="FFFFFF"/>
        <w:bidi w:val="0"/>
        <w:ind w:left="0" w:right="0" w:hanging="0"/>
        <w:jc w:val="center"/>
        <w:rPr>
          <w:lang w:val="es-ES_tradnl"/>
        </w:rPr>
      </w:pPr>
      <w:r>
        <w:rPr>
          <w:rFonts w:cs="Arial" w:ascii="Arial" w:hAnsi="Arial"/>
          <w:sz w:val="24"/>
          <w:szCs w:val="24"/>
          <w:lang w:val="es-ES_tradnl"/>
        </w:rPr>
        <w:t>DISPOSICIONES FI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6.-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7.- Intercálase, en el inciso primero del artículo 30 de la ley N° 20.403, a continuación de la palabra “Hacienda”, la expresión “, Subsecretaría de Servicios So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8.- Intercálase, en el inciso primero del artículo 34 B de la ley N° 19.728, a continuación del vocablo “Hacienda”, la expresión “, Subsecretaría de Servicios So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29.- Agrégase a la ley N° 19.949 el siguiente artícul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 Causales de Término de la Participación en Chile Solidario. Las familias y personas dejarán de formar parte de Chile Solidario en cualquiera de las siguientes situ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Incumplimiento del documento de compromiso que establece el artículo 5°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 Término de participación en el apoyo psicosocial regulado en el artículo 4° de esta ley, respecto de quienes no sean beneficiarios del Bono de Egreso regulado en el artículo segundo transitorio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4. Extinción del derecho a percibir el Bono de Egreso, respecto de quienes sean beneficiarios de él, según lo dispuesto en el artículo segundo transitorio de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31.- Sustitúyese, en la ley Nº 20.530, la letra v) de su artículo 3º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32.- Los reglamentos a que hace referencia esta ley deberán dictarse dentro del plazo máximo de seis meses, contado desde la publicación de ésta en el Diario Of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DISPOSICIONES TRANSI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Primero.- Las familias y personas que durante el año 2012 pertenezcan o ingresen a “Chile Solidario” se mantendrán en dicho Subsistema hasta el término de su participación por cualquiera de las formas que establece el artículo 11 de la ley N° 19.949.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urante el presente año, el Subsistema Seguridades y Oportunidades se financiará, en la parte que corresponda, con los recursos asignados al Subsistema “Chile Solidario” en la Ley de Presupuestos del Sector Público del referido año y de faltar, con cargo al Tesoro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Segundo.-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s transferencias monetarias base y condicionada establecidas en el Título Primero, Párrafos Quinto y Sexto de la presente ley, sin perjuicio de aquellos pagos de la referida Bonificación que se encuentren devengados a tal fecha y de lo establecido en el artículo quinto transitorio en relación al incremento por Trabajo de la Mujer a que se refiere el Decreto Supremo N° 29, de 2011, del Ministerio de Planificación.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Si a la fecha señalada en el inciso anterior, el componente base mensual de la Bonificación al Ingreso Ético Familiar referido en el Decreto Supremo N° 29, de 2011, del Ministerio de Planificación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monto de mayor valor, por todo el período de beneficiaria del referido subsistem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n perjuicio de lo establecido en el inciso anterior, las transferencias monetar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rtículo Tercero.- Durante el año 2012,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esde la fecha señalada en el inciso anterior, los usuarios antes mencionados dejarán de pertenecer al Subsistema "Chile Solidario" y pasarán a formar parte de la cobertura anual del Subsistema "Seguridades y Oportun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beneficiarios señalados en el inciso primero accederán a las transferencias monetarias establecidas en el Título Primero, Párrafos Quinto y Sexto de la presente ley, a contar del primer día del mes subsiguiente al de su incorporación al referido subsistema. También a dichos beneficiarios les será aplicable lo dispuesto en el artículo segundo transitorio, cuando corresponda. Para estos efectos, se entenderá que los beneficiarios referidos se encuentran participando únicamente del Apoyo Psicoso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demás, a contar de la fecha señalada en el inciso anterior, los beneficiarios a que se refiere este artículo accederán al Bono de Protección establecido en los incisos primero y segundo del artículo segundo transitorio de la ley N°19.949 y referido en el artículo 15 de esta ley, por el tiempo que les reste de participación en los programas señalados en el inciso primero, el que no podrá exceder de veinticuatro mes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Quienes ingresen al Subsistema Chile Solidario entre la fecha señalada en el inciso primero del artículo segundo transitorio y la fecha señalada en el inciso anterior tendrán acceso a las transferencias monetarias referidas en los Párrafos Quinto y Sexto de esta ley, en los términos y condiciones referidos en tales nor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Quinto.- El subsidio al empleo de la mujer establecido en el artículo 21 entrará en vigencia a partir del primer día del mes siguiente a aquél en que se publique la presente ley en el Diario Of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año 2012, el subsidio a que se refiere el inciso anterior, beneficiará a las mujeres que pertenezcan al 30% socioeconómicamente más vulnerable de la población y a sus empleadores, hasta un máximo de 100.000 mujeres usu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urante el año 2012, el monto del precitado subsidio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al pago antes señalado o al primer día del mes siguiente de la fecha de publicación de esta ley si esta fuere pos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mujeres que se encuentren percibiendo el Incremento por Trabajo de la Mujer, establecido en el Decreto Supremo N° 29, de 2011, del Ministerio de Planificación, que aprueba el Reglamento para la Implementación del Programa “Bonificación al Ingreso Ético Familiar” creado por las leyes N°s. 20.481 y 20.557, dejarán de percibir tal incremento a contar de la data que señale el reglamento referido en el inciso final del artículo 21 de esta ley. A contar de la misma fecha, las referidas mujeres pasarán a recibir el subsidio al empleo de la mujer, en los términos y condiciones y por el plazo señalado del citado artículo 2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Quinto.- El subsidio al empleo de la mujer establecido en el artículo 21 entrará en vigencia a partir del primer día del mes siguiente a aquél en que se publique el reglamento cuya dictación ordena el inciso final del mismo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el año 2012, el subsidio al empleo de la mujer establecido en el artículo 21 de la presente ley, beneficiará a las mujeres que pertenezcan al 30% socioeconómicamente más vulnerable de la población, en los términos y condiciones de dicho artículo, y a sus empleadores, hasta un máximo de 100.000 mujeres usu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urante el año 2012, el monto del subsidio al empleo de la mujer establecido en el artículo 21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al pago antes señalado o al primer día del mes siguiente de la fecha de publicación de esta ley si esta fuere pos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mujeres que se encuentren percibiendo el Incremento por Trabajo de la Mujer, establecido en el Decreto Supremo N° 29, de 2011, del Ministerio de Planificación, que aprueba el Reglamento para la Implementación del Programa “Bonificación al Ingreso Ético Familiar” creado por las leyes N°s. 20.481 y 20.557, dejarán de percibir tal incremento a contar de la data que señale el reglamento en el inciso primero del artículo quinto transitorio. A contar de la misma fecha, las referidas mujeres pasarán a recibir el subsidio al empleo de la mujer, en los términos y condiciones y por el plazo señalado en el artículo 21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Sexto.- El primer reajuste anual que corresponda por aplicación de lo dispuesto en el artículo 12 de la presente ley, se efectuará a partir del 1 de febrero de 20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Séptimo.- Lo dispuesto en el artículo 16 inciso cuarto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Apoyo Psicosocial del Subsistema "Seguridades y Oportun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municipio respectivo podrá extender los contratos celebrados con los apoyos familiares referidos en el inciso anterior, con el objeto de que éstos ejecuten el Apoyo Psicosocial, manteniéndose lo establecido en sus respectivos contratos y les será aplicable lo que disponga el reglamento referido en el artículo 3°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Noveno.- Durante los años 2012, 2013 y 2014, al Fondo de Solidaridad e Inversión Social  le corresponderá implementar el Programa Eje, los Apoyos Psicosocial y/o Sociolaboral, referidos en los artículos 6°, 7° y 8°. Sin perjuicio de lo anterior, durante dicho período el Ministerio de Desarrollo Social podrá convenir con otras entidades la implementación de los mencionados programas y apoyos de conformidad a lo establecido en el artículo 22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caso que el Fondo de Solidaridad e Inversión Social sea el ejecutor de los Programas referidos en el inciso anterior, éste deberá entregar informes técnicos y financieros al Ministerio de Desarrollo Social respecto de del uso de los recursos asignados para los Programas y Apoyos, número de familias que han sido parte de los mismos, y demás información, según se determine en un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dicionalmente, en este caso, el Fondo de Solidaridad e Inversión Social deberá entregar al Ministerio de Desarrollo Social toda la información que sea necesaria para el adecuado monitoreo y evaluación  de los Programas, para efectos de dar cumplimiento a lo establecido en el inciso segundo del artículo 2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Fondo de Solidaridad e Inversión Social estará  facultado para celebrar convenios con los municipios y otras entidades públicas o privadas para la implementación de los Programas, de conformidad con lo dispuesto por los artículos 10 e inciso final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Décimo.- Durante los años 2012 y 2013, el Servicio Nacional de Capacitación y Empleo ejecutará el subsidio al empleo de la mujer del artículo 21 de esta ley, en especial le corresponderá, concederlo, suspenderlo, pagarlo, extinguirlo y reliquidarlo, con los recursos que se le asignen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urante los años señalados en el inciso anterior, el subsidio al empleo a la mujer se solicitará ante el Servicio Nacional de Capacitación y Empleo o en las entidades públicas o privadas con las que celebre convenios al efecto, para lo cual podrá convenir en forma directa con ellas a partir de la publicación de la presente ley. También se faculta a dicho servicio para convenir el pago del subsidio de la misma forma antes señal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 facultades de otros organismos públicos competentes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dicionalmente, el Servicio Nacional de Capacitación y Empleo deberá entregar al Ministerio de Desarrollo Social toda la información que sea necesaria para el adecuado monitoreo y evaluación del subsidio, para efectos de dar cumplimiento a lo establecido en el inciso segundo del artículo 2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Artículo Duodécimo.- Las personas y familias en situación de pobreza podrán ser usuarias del Subsistema referido en el Título Primero de esta ley, en caso que la cobertura anual definida por el Ministerio de Desarrollo Social para una comuna en particular exceda el número de familias en situación de pobreza extrema calificadas por el antedicho Ministeri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los efectos de lo dispuesto en el inciso anterior se entenderá que están en situación de pobreza las personas y familias cuyo ingreso per cápita mensual sea inferior al necesario por persona para satisfacer sus necesidades básicas. Dicha condición se verificará de conformidad a lo dispuesto en el inciso quinto del artículo 22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a Rincón y señores Frei, Lagos, Rossi y Zaldívar, para sustituir el nombre del proyec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royecto de Ley que Perfecciona el Subsistema Chile Solid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a Rincón y señores Frei, Lagos, Rossi y Zaldívar, para reemplazar el nombre del proyec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royecto de ley que Crea el Sistema de Seguridades y Oportun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a Rincón y señores Frei, Lagos, Rossi y Zaldívar, para sustituir su primera oración, por la siguiente: “Serán beneficiarios del subsistema las personas y familias que se encuentren en situación de pobreza, calificada por el Ministerio de Desarrollo Social de conformidad a lo establecido en el artículo 22 de la presente ley y que manifiesten expresamente su voluntad en tal senti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Rincón y señores Frei, Lagos, Rossi y Zaldívar, para intercalar como inciso segundo, nuevo,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Tendrán derecho a acceder de manera garantizada al subsistema y a los programas a que se refieren los artículos 6°, 7° y 8° de la presente ley las personas y familias que se encuentren en extrema pobreza. Se entenderá, para estos efectos que se encuentran en extrema pobreza las personas y familias cuyo ingreso per cápita mensual sea inferior al necesario por persona para satisfacer sus necesidades alimentari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 participación de las personas y familias en el Subsistema es compatible con la participación en otros subsistemas. Por ejemplo, las personas que hayan terminado su participación en el Subsistema “Chile Solidario” o en el Subsistema “Seguridades y Oportunidades”, de acuerdo a lo establecido en el artículo 11 de la ley N° 19.949 o 18 de esta ley, respectivamente, o que estén participando o hayan participado en el Subsistema “Chile Crece Contigo” referido en la ley N° 20.379, podrán ingresar en el Subsistema. Lo anterior, sin perjuicio de las excepciones que otras leyes o decretos establezc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 </w:t>
      </w: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w:t>
      </w:r>
      <w:r>
        <w:rPr>
          <w:rFonts w:cs="Arial" w:ascii="Arial" w:hAnsi="Arial"/>
          <w:bCs/>
          <w:sz w:val="24"/>
          <w:szCs w:val="24"/>
          <w:lang w:val="es-ES_tradnl"/>
        </w:rPr>
        <w:t xml:space="preserve"> De Su Excelencia el Presidente de la República, para incorporar como inciso tercero, nuevo,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os menores adultos serán plenamente capaces para efectos del acceso y participación en 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w:t>
      </w:r>
      <w:r>
        <w:rPr>
          <w:rFonts w:cs="Arial" w:ascii="Arial" w:hAnsi="Arial"/>
          <w:bCs/>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Mediante reglamento expedido a través del Ministerio de Desarrollo Social, se establecerán las características del Subsistema; las condiciones y términos del compromiso señalado en el inciso primero; el procedimiento para efectuar su calificación, el procedimiento de reclamo de conformidad con lo establecido en la ley N° 19.880; y los sistemas de control y evaluación que permitan revisar el cumplimiento de los requisitos para la participación de los usuarios en el Subsistema y de las prestaciones sociales que éste conlle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9.- </w:t>
      </w:r>
      <w:r>
        <w:rPr>
          <w:rFonts w:cs="Arial" w:ascii="Arial" w:hAnsi="Arial"/>
          <w:sz w:val="24"/>
          <w:szCs w:val="24"/>
          <w:lang w:val="es-ES_tradnl"/>
        </w:rPr>
        <w:t>De los Honorables Senadores señora Rincón y señores Frei, Lagos, Rossi y Zaldívar, para suprimir la frase “y requisitos específicos que deberán cumplir las personas y familias para ser usuarias d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w:t>
      </w:r>
      <w:r>
        <w:rPr>
          <w:rFonts w:cs="Arial" w:ascii="Arial" w:hAnsi="Arial"/>
          <w:bCs/>
          <w:sz w:val="24"/>
          <w:szCs w:val="24"/>
          <w:lang w:val="es-ES_tradnl"/>
        </w:rPr>
        <w:t xml:space="preserve"> Del Honorable Senador señor Muñoz Aburto, para incorpor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ichas características, condiciones, términos, requisitos, procedimientos y sistemas deberán considerar en forma particularizada la situación de las diversas regiones del país, o a lo menos de macrozonas cuyos habitantes cuenten con condiciones de vida simila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 Su Excelencia el Presidente de la República, para eliminar la expresión “las característic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w:t>
      </w:r>
      <w:r>
        <w:rPr>
          <w:rFonts w:cs="Arial" w:ascii="Arial" w:hAnsi="Arial"/>
          <w:bCs/>
          <w:sz w:val="24"/>
          <w:szCs w:val="24"/>
          <w:lang w:val="es-ES_tradnl"/>
        </w:rPr>
        <w:t xml:space="preserve"> De Su Excelencia el Presidente de la República, para intercalar, a continuación del vocablo “personas”, la frase “y sus familias, según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3.- </w:t>
      </w:r>
      <w:r>
        <w:rPr>
          <w:rFonts w:cs="Arial" w:ascii="Arial" w:hAnsi="Arial"/>
          <w:sz w:val="24"/>
          <w:szCs w:val="24"/>
          <w:lang w:val="es-ES_tradnl"/>
        </w:rPr>
        <w:t>De los Honorables Senadores señora Rincón y señores Frei, Lagos, Rossi y Zaldívar, para suprimir la locución “las características, requisitos, casos y formas en que las personas referidas en el inciso primero de este artículo podrán ingresar al Subsistema de “Seguridades y Oportunidad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w:t>
      </w:r>
      <w:r>
        <w:rPr>
          <w:rFonts w:cs="Arial" w:ascii="Arial" w:hAnsi="Arial"/>
          <w:bCs/>
          <w:sz w:val="24"/>
          <w:szCs w:val="24"/>
          <w:lang w:val="es-ES_tradnl"/>
        </w:rPr>
        <w:t xml:space="preserve"> De Su Excelencia el Presidente de la República, para sustituir la frase “el instrumento de focalización de los programas referidos en el inciso primero de este artículo”, por la siguiente: “el mecanismo de selección y focalización de los usuarios referidos en el inciso primero de este artícul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5.- </w:t>
      </w:r>
      <w:r>
        <w:rPr>
          <w:rFonts w:cs="Arial" w:ascii="Arial" w:hAnsi="Arial"/>
          <w:sz w:val="24"/>
          <w:szCs w:val="24"/>
          <w:lang w:val="es-ES_tradnl"/>
        </w:rPr>
        <w:t>De los Honorables Senadores señora Rincón y señores Frei, Lagos, Rossi y Zaldívar,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w:t>
      </w:r>
      <w:r>
        <w:rPr>
          <w:rFonts w:cs="Arial" w:ascii="Arial" w:hAnsi="Arial"/>
          <w:bCs/>
          <w:sz w:val="24"/>
          <w:szCs w:val="24"/>
          <w:lang w:val="es-ES_tradnl"/>
        </w:rPr>
        <w:t xml:space="preserve"> De Su Excelencia el Presidente de la República, para eliminar la frase “, a través de la Subsecretaría de Servicios Soci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w:t>
      </w:r>
      <w:r>
        <w:rPr>
          <w:rFonts w:cs="Arial" w:ascii="Arial" w:hAnsi="Arial"/>
          <w:bCs/>
          <w:sz w:val="24"/>
          <w:szCs w:val="24"/>
          <w:lang w:val="es-ES_tradnl"/>
        </w:rPr>
        <w:t xml:space="preserve"> De Su Excelencia el Presidente de la República, para intercalar, en la segunda oración, a continuación de la palabra “enviará”, la frase “a más tard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w:t>
      </w:r>
      <w:r>
        <w:rPr>
          <w:rFonts w:cs="Arial" w:ascii="Arial" w:hAnsi="Arial"/>
          <w:bCs/>
          <w:sz w:val="24"/>
          <w:szCs w:val="24"/>
          <w:lang w:val="es-ES_tradnl"/>
        </w:rPr>
        <w:t xml:space="preserve"> De Su Excelencia el Presidente de la República, para intercalar, en la tercera oración, a continuación de la frase “acciones y prestaciones sociales”,  la siguiente: “, implementadas por organismos públicos y que no se encuentren contenidas en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w:t>
      </w:r>
      <w:r>
        <w:rPr>
          <w:rFonts w:cs="Arial" w:ascii="Arial" w:hAnsi="Arial"/>
          <w:bCs/>
          <w:sz w:val="24"/>
          <w:szCs w:val="24"/>
          <w:lang w:val="es-ES_tradnl"/>
        </w:rPr>
        <w:t xml:space="preserve"> De Su Excelencia el Presidente de la República, para intercalar, en la tercera oración, a continuación de la palabra “en”, la frase “el Proyecto d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w:t>
      </w:r>
      <w:r>
        <w:rPr>
          <w:rFonts w:cs="Arial" w:ascii="Arial" w:hAnsi="Arial"/>
          <w:bCs/>
          <w:sz w:val="24"/>
          <w:szCs w:val="24"/>
          <w:lang w:val="es-ES_tradnl"/>
        </w:rPr>
        <w:t xml:space="preserve"> Del Honorable Senador señor Muñoz Aburto, para intercalar, como cuarta oración, a continuación de la locución “tengan acceso preferente.”, la siguiente: “Copia de esta comunicación se enviará a la Comisión Especial Mixta de Presupues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w:t>
      </w:r>
      <w:r>
        <w:rPr>
          <w:rFonts w:cs="Arial" w:ascii="Arial" w:hAnsi="Arial"/>
          <w:bCs/>
          <w:sz w:val="24"/>
          <w:szCs w:val="24"/>
          <w:lang w:val="es-ES_tradnl"/>
        </w:rPr>
        <w:t xml:space="preserve"> De Su Excelencia el Presidente de la República, para sustituir la frase “el Subsistema” por la siguiente: “los Programas referidos en los artículos 7° y 8°”.</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w:t>
      </w:r>
      <w:r>
        <w:rPr>
          <w:rFonts w:cs="Arial" w:ascii="Arial" w:hAnsi="Arial"/>
          <w:bCs/>
          <w:sz w:val="24"/>
          <w:szCs w:val="24"/>
          <w:lang w:val="es-ES_tradnl"/>
        </w:rPr>
        <w:t xml:space="preserve"> De Su Excelencia el Presidente de la República, y </w:t>
      </w:r>
      <w:r>
        <w:rPr>
          <w:rFonts w:cs="Arial" w:ascii="Arial" w:hAnsi="Arial"/>
          <w:b/>
          <w:bCs/>
          <w:sz w:val="24"/>
          <w:szCs w:val="24"/>
          <w:lang w:val="es-ES_tradnl"/>
        </w:rPr>
        <w:t>23.-</w:t>
      </w:r>
      <w:r>
        <w:rPr>
          <w:rFonts w:cs="Arial" w:ascii="Arial" w:hAnsi="Arial"/>
          <w:bCs/>
          <w:sz w:val="24"/>
          <w:szCs w:val="24"/>
          <w:lang w:val="es-ES_tradnl"/>
        </w:rPr>
        <w:t xml:space="preserve"> d</w:t>
      </w:r>
      <w:r>
        <w:rPr>
          <w:rFonts w:cs="Arial" w:ascii="Arial" w:hAnsi="Arial"/>
          <w:sz w:val="24"/>
          <w:szCs w:val="24"/>
          <w:lang w:val="es-ES_tradnl"/>
        </w:rPr>
        <w:t>e los Honorables Senadores señora Rincón y señores Frei, Lagos, Rossi y Zaldívar, para suprimir la oración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w:t>
      </w:r>
      <w:r>
        <w:rPr>
          <w:rFonts w:cs="Arial" w:ascii="Arial" w:hAnsi="Arial"/>
          <w:bCs/>
          <w:sz w:val="24"/>
          <w:szCs w:val="24"/>
          <w:lang w:val="es-ES_tradnl"/>
        </w:rPr>
        <w:t xml:space="preserve"> De Su Excelencia el Presidente de la República,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caso que así se determine, los usuarios que participen en el Programa de Acompañamiento Psicosoci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5.- </w:t>
      </w:r>
      <w:r>
        <w:rPr>
          <w:rFonts w:cs="Arial" w:ascii="Arial" w:hAnsi="Arial"/>
          <w:sz w:val="24"/>
          <w:szCs w:val="24"/>
          <w:lang w:val="es-ES_tradnl"/>
        </w:rPr>
        <w:t>De los Honorables Senadores señora Rincón y señores Frei, Lagos, Rossi y Zaldívar,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perjuicio de las acciones y prestaciones a que tienen derecho los usuarios por su participación en el “Subsistema”, tendrán acceso preferente a otras acciones y prestaciones que no estando contempladas en esta ley tiendan al cumplimiento de los objetivos de la misma. El Comité Intersectorial de Desarrollo Social identificará anualmente las acciones o prestaciones que debieran considerarse para efectos de este inci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w:t>
      </w:r>
      <w:r>
        <w:rPr>
          <w:rFonts w:cs="Arial" w:ascii="Arial" w:hAnsi="Arial"/>
          <w:bCs/>
          <w:sz w:val="24"/>
          <w:szCs w:val="24"/>
          <w:lang w:val="es-ES_tradnl"/>
        </w:rPr>
        <w:t xml:space="preserve"> Del Honorable Senador señor Bianchi,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Programa de Acompañamiento Sociolaboral está dirigido a los usuarios del Subsistema que sean mayores de edad, que encontrándose en edad y condiciones de trabajar, no se encuentren estudiando o, en caso de estarlo, que sus estudios sean compatibles con la participación en el Programa; según se determine en el Programa Ej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7.- </w:t>
      </w:r>
      <w:r>
        <w:rPr>
          <w:rFonts w:cs="Arial" w:ascii="Arial" w:hAnsi="Arial"/>
          <w:bCs/>
          <w:sz w:val="24"/>
          <w:szCs w:val="24"/>
          <w:lang w:val="es-ES_tradnl"/>
        </w:rPr>
        <w:t>De Su Excelencia el Presidente de la Repúbl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En caso que así se determine, los usuarios que participen en el Programa de Acompañamiento Sociolabor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Rincón y señores Frei, Lagos, Rossi y Zaldívar,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perjuicio de las acciones y prestaciones a que tienen derecho los usuarios por su participación en el “Subsistema”, tendrán acceso preferente a otras acciones y prestaciones que no estando contempladas en esta ley tiendan al cumplimiento de los objetivos de la misma. El Comité Intersectorial de Desarrollo Social identificará anualmente las acciones o prestaciones que debieran considerarse para efectos de este incis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9.- </w:t>
      </w:r>
      <w:r>
        <w:rPr>
          <w:rFonts w:cs="Arial" w:ascii="Arial" w:hAnsi="Arial"/>
          <w:bCs/>
          <w:sz w:val="24"/>
          <w:szCs w:val="24"/>
          <w:lang w:val="es-ES_tradnl"/>
        </w:rPr>
        <w:t>De Su Excelencia el Presidente de la República, para suprimir su oración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0.- </w:t>
      </w:r>
      <w:r>
        <w:rPr>
          <w:rFonts w:cs="Arial" w:ascii="Arial" w:hAnsi="Arial"/>
          <w:sz w:val="24"/>
          <w:szCs w:val="24"/>
          <w:lang w:val="es-ES_tradnl"/>
        </w:rPr>
        <w:t>De los Honorables Senadores señora Rincón y señores Frei, Lagos, Rossi y Zaldívar, para sustituir la oración final por la siguiente: “Para estos efectos se entenderá por desempeño exitoso el que el participante en el Programa de Apoyo Sociolaboral registre a lo menos seis cotizaciones previsionales declaradas y pagadas en el período de duración de dicho progra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 Rincón y señores Frei, Lagos, Rossi y Zaldívar, para reemplazar la expresión “por personas naturales o jurídicas”, por la siguiente frase: “por los organismos de la Administración del Estado competentes a través de la contratación de personas naturales o jurídicas de conformidad a lo previsto en el inciso siguiente”.</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2.- </w:t>
      </w:r>
      <w:r>
        <w:rPr>
          <w:rFonts w:cs="Arial" w:ascii="Arial" w:hAnsi="Arial"/>
          <w:bCs/>
          <w:sz w:val="24"/>
          <w:szCs w:val="24"/>
          <w:lang w:val="es-ES_tradnl"/>
        </w:rPr>
        <w:t>Del Honorable Senador señor Muñoz Aburto, para incorporar, como tercera oración, a continuación de la expresión “labor.”, la siguiente: “Con el objeto de incentivar la participación de especialistas en dichas localidades, podrán extenderse a éstos los beneficios contemplados en el artículo 2º de la ley N° 20.330, cumpliéndose los requisitos que dicho texto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3.- </w:t>
      </w:r>
      <w:r>
        <w:rPr>
          <w:rFonts w:cs="Arial" w:ascii="Arial" w:hAnsi="Arial"/>
          <w:bCs/>
          <w:sz w:val="24"/>
          <w:szCs w:val="24"/>
          <w:lang w:val="es-ES_tradnl"/>
        </w:rPr>
        <w:t>De Su Excelencia el Presidente de la República, para intercalar, a continuación de la expresión “cada uno”, la frase: “pudiendo comenzar en forma separ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4.- </w:t>
      </w:r>
      <w:r>
        <w:rPr>
          <w:rFonts w:cs="Arial" w:ascii="Arial" w:hAnsi="Arial"/>
          <w:bCs/>
          <w:sz w:val="24"/>
          <w:szCs w:val="24"/>
          <w:lang w:val="es-ES_tradnl"/>
        </w:rPr>
        <w:t>De Su Excelencia el Presidente de la República, para agregar el siguiente inciso tercer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Programa Eje finalizará cuando se efectúe la evaluación de la participación del usuario en el Subsistema, la que se realizará cuando éste egrese del último programa en que se encuentre participando, sea el Programa de Acompañamiento Psicosocial o del Programa de Acompañamiento Sociolabo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5.- </w:t>
      </w:r>
      <w:r>
        <w:rPr>
          <w:rFonts w:cs="Arial" w:ascii="Arial" w:hAnsi="Arial"/>
          <w:bCs/>
          <w:sz w:val="24"/>
          <w:szCs w:val="24"/>
          <w:lang w:val="es-ES_tradnl"/>
        </w:rPr>
        <w:t>De Su Excelencia el Presidente de la República, para reemplazar la frase “y el valor promedio per cápita de los subsidios pecuniarios mensuales”, por “el valor per cápita de los subsidios pecuniarios mensuales”.</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6.- </w:t>
      </w:r>
      <w:r>
        <w:rPr>
          <w:rFonts w:cs="Arial" w:ascii="Arial" w:hAnsi="Arial"/>
          <w:bCs/>
          <w:sz w:val="24"/>
          <w:szCs w:val="24"/>
          <w:lang w:val="es-ES_tradnl"/>
        </w:rPr>
        <w:t>De Su Excelencia el Presidente de la República, para sustituir las palabras “permanente” y “permanentes”, por “periódico” y “periódicos”, respectivamente.</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7.- </w:t>
      </w:r>
      <w:r>
        <w:rPr>
          <w:rFonts w:cs="Arial" w:ascii="Arial" w:hAnsi="Arial"/>
          <w:bCs/>
          <w:sz w:val="24"/>
          <w:szCs w:val="24"/>
          <w:lang w:val="es-ES_tradnl"/>
        </w:rPr>
        <w:t>De Su Excelencia el Presidente de la República, para reemplazar el vocablo “promedio”, por “valor”.</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cisos tercero, cuarto y quint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8.- </w:t>
      </w:r>
      <w:r>
        <w:rPr>
          <w:rFonts w:cs="Arial" w:ascii="Arial" w:hAnsi="Arial"/>
          <w:bCs/>
          <w:sz w:val="24"/>
          <w:szCs w:val="24"/>
          <w:lang w:val="es-ES_tradnl"/>
        </w:rPr>
        <w:t>De Su Excelencia el Presidente de la República, para sustituirlos por lo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Para efectos del cálculo del índice de aporte al ingreso familiar, se considerará la línea de la pobreza extrema, el promedio nacional del ingreso autónomo y el valor del alquiler imputado, determinados según la encuesta de Caracterización Socioeconómica Nacional (CASEN) correspondiente al año 2009. El mencionado índice se calculará anualmente. Sin perjuicio de lo anterior, dicho índice podrá ser recalculado en caso que varíen los parámetros que sirvieron de base para su determinación, tales como la variación del número de integrantes de la familia usuaria por causa de fallecimientos, nacimientos o adopciones, de conformidad al procedimiento que al efecto fije el reglamento a que se refiere el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s valores referidos en el inciso anterior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El precitado reglamento incluirá, además, toda norma necesaria para la determinación y aplicación del índice a que se refiere este artícul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9.- </w:t>
      </w:r>
      <w:r>
        <w:rPr>
          <w:rFonts w:cs="Arial" w:ascii="Arial" w:hAnsi="Arial"/>
          <w:sz w:val="24"/>
          <w:szCs w:val="24"/>
          <w:lang w:val="es-ES_tradnl"/>
        </w:rPr>
        <w:t>De los Honorables Senadores señora Rincón y señores Frei, Lagos, Rossi y Zaldívar, para reemplazar la expresión “, con la periodicidad indicada en el reglamento señalado en el inciso final de este artículo.”, por lo siguiente: “. Dicho índice se calculará anualmente. Sin perjuicio de lo anterior, podrá ser recalculado en caso que varíen los parámetros que sirvieron de base para su determinación, en especial sí cambia el número de integrantes de la familia usuaria por causa de fallecimientos, nacimientos o adopciones, de conformidad al procedimiento que al efecto fije el reglamento a que se refiere el inciso final.”.</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0.- </w:t>
      </w:r>
      <w:r>
        <w:rPr>
          <w:rFonts w:cs="Arial" w:ascii="Arial" w:hAnsi="Arial"/>
          <w:sz w:val="24"/>
          <w:szCs w:val="24"/>
          <w:lang w:val="es-ES_tradnl"/>
        </w:rPr>
        <w:t>De los Honorables Senadores señora Rincón y señores Frei, Lagos, Rossi y Zaldívar, para sustituirlo por los do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Para efectos del cálculo del índice de aporte al ingreso familiar, se considerará la línea de la pobreza extrema, el promedio nacional del ingreso autónomo y el valor del alquiler imputado, sobre la base de los resultados de la encuesta de Caracterización Socioeconómica Nacional (CASEN) o del instrumento que la remplace, que se encuentre vigente a la época de determinación del referido índice. Con todo, durante el primer año de vigencia de la presente ley se estará a los resultados correspondientes al año 2009 de la referida encues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s valores referidos en el inciso anterior se reajustarán el 1 de febrero de cada año en el 100% de la variación que haya experimentado el Índice de Precios de la Canasta de Alimentos, determinado e informado por el Instituto Nacional de Estadísticas, entre el 1 de enero y el 31 de diciembre del año calendario anterior.”.</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1.- </w:t>
      </w:r>
      <w:r>
        <w:rPr>
          <w:rFonts w:cs="Arial" w:ascii="Arial" w:hAnsi="Arial"/>
          <w:sz w:val="24"/>
          <w:szCs w:val="24"/>
          <w:lang w:val="es-ES_tradnl"/>
        </w:rPr>
        <w:t>De los Honorables Senadores señora Rincón y señores Frei, Lagos, Rossi y Zaldívar, para eliminarl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2.-</w:t>
      </w:r>
      <w:r>
        <w:rPr>
          <w:rFonts w:cs="Arial" w:ascii="Arial" w:hAnsi="Arial"/>
          <w:bCs/>
          <w:sz w:val="24"/>
          <w:szCs w:val="24"/>
          <w:lang w:val="es-ES_tradnl"/>
        </w:rPr>
        <w:t xml:space="preserve"> Del Honorable Senador señor Muñoz Aburto, para agreg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icho reglamento adoptará las medidas para que los índices, valores y otros factores a que hace referencia este artículo y que sirvan para determinar la cuantía de las transferencias a que se refiere esta ley, contemplen, a partir del año 2015, su cálculo en forma regionalizada o, a lo menos, considerando macrozonas cuyos habitantes cuenten con condiciones de vida simila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3.- </w:t>
      </w:r>
      <w:r>
        <w:rPr>
          <w:rFonts w:cs="Arial" w:ascii="Arial" w:hAnsi="Arial"/>
          <w:sz w:val="24"/>
          <w:szCs w:val="24"/>
          <w:lang w:val="es-ES_tradnl"/>
        </w:rPr>
        <w:t>De los Honorables Senadores señora Rincón y señores Frei, Lagos, Rossi y Zaldívar, para agregar, a continuación del punto aparte (.), que pasa ser coma (,), lo siguiente: “sin perjuicio de lo previsto en el inciso sexto del artículo 22 d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plazo para el cobro de las mensualidades de las transferencias monetarias será de 6 meses contados desde la emisión del pago y se entenderá que renuncian a dicha mensualidad aquellos beneficiarios que no la soliciten dentro del referido plaz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w:t>
      </w:r>
      <w:r>
        <w:rPr>
          <w:rFonts w:cs="Arial" w:ascii="Arial" w:hAnsi="Arial"/>
          <w:bCs/>
          <w:sz w:val="24"/>
          <w:szCs w:val="24"/>
          <w:lang w:val="es-ES_tradnl"/>
        </w:rPr>
        <w:t xml:space="preserve"> De Su Excelencia el Presidente de la República, para eliminar la frase “las causas que justifican el no cobro, de acuerdo al inciso anterior, y el procedimiento para su verific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 </w:t>
      </w: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6.-</w:t>
      </w:r>
      <w:r>
        <w:rPr>
          <w:rFonts w:cs="Arial" w:ascii="Arial" w:hAnsi="Arial"/>
          <w:bCs/>
          <w:sz w:val="24"/>
          <w:szCs w:val="24"/>
          <w:lang w:val="es-ES_tradnl"/>
        </w:rPr>
        <w:t xml:space="preserve"> Del Honorable Senador señor Muñoz Aburto, para consult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bases de licitación del servicio de pago, si éste implicare la concurrencia de público a determinadas sucursales o centros, contemplarán la prohibición absoluta de que la entidad pagadora ofrezca cualquier tipo de créditos a los usu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7.- </w:t>
      </w:r>
      <w:r>
        <w:rPr>
          <w:rFonts w:cs="Arial" w:ascii="Arial" w:hAnsi="Arial"/>
          <w:bCs/>
          <w:sz w:val="24"/>
          <w:szCs w:val="24"/>
          <w:lang w:val="es-ES_tradnl"/>
        </w:rPr>
        <w:t xml:space="preserve">De Su Excelencia el Presidente de la República y </w:t>
      </w:r>
      <w:r>
        <w:rPr>
          <w:rFonts w:cs="Arial" w:ascii="Arial" w:hAnsi="Arial"/>
          <w:b/>
          <w:bCs/>
          <w:sz w:val="24"/>
          <w:szCs w:val="24"/>
          <w:lang w:val="es-ES_tradnl"/>
        </w:rPr>
        <w:t>48.-</w:t>
      </w:r>
      <w:r>
        <w:rPr>
          <w:rFonts w:cs="Arial" w:ascii="Arial" w:hAnsi="Arial"/>
          <w:bCs/>
          <w:sz w:val="24"/>
          <w:szCs w:val="24"/>
          <w:lang w:val="es-ES_tradnl"/>
        </w:rPr>
        <w:t xml:space="preserve"> d</w:t>
      </w:r>
      <w:r>
        <w:rPr>
          <w:rFonts w:cs="Arial" w:ascii="Arial" w:hAnsi="Arial"/>
          <w:sz w:val="24"/>
          <w:szCs w:val="24"/>
          <w:lang w:val="es-ES_tradnl"/>
        </w:rPr>
        <w:t>e los Honorables Senadores señora Rincón y señores Frei, Lagos, Rossi y Zaldívar, para suprimir “, y que cumplan con los demás requisitos señalados en el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49.- </w:t>
      </w:r>
      <w:r>
        <w:rPr>
          <w:rFonts w:cs="Arial" w:ascii="Arial" w:hAnsi="Arial"/>
          <w:bCs/>
          <w:sz w:val="24"/>
          <w:szCs w:val="24"/>
          <w:lang w:val="es-ES_tradnl"/>
        </w:rPr>
        <w:t>De Su Excelencia el Presidente de la Repúbl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 transferencia monetaria base se otorgará por un período de 12 ó 24 meses desde su concesión. Dicho período se determinará según la duración máxima del Programa de Acompañamiento Sociolaboral o, en caso que el usuario participe sólo del Programa de Acompañamiento Psicososcial, según la duración máxima de este último. Lo anterior, sin perjuicio de la suspensión de la transferencia monetaria base y de la suspensión de la participación en el Subsistema, referidas en los artículos 13 y 17 de esta ley, respectivamente. Cuando un usuario cumpla diecisiete meses desde el otorgamiento de la transferencia monetaria base, ésta decrecerá linealmente en razón de un sexto por mes. Esta transferencia será compatible con la percepción de cualquier otro subsidio o transferencia que entregue 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50.- </w:t>
      </w:r>
      <w:r>
        <w:rPr>
          <w:rFonts w:cs="Arial" w:ascii="Arial" w:hAnsi="Arial"/>
          <w:bCs/>
          <w:sz w:val="24"/>
          <w:szCs w:val="24"/>
          <w:lang w:val="es-ES_tradnl"/>
        </w:rPr>
        <w:t>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Un reglamento expedido por el Ministerio de Desarrollo Social, suscrito además por el Ministro de Hacienda, establecerá las normas necesarias para la aplicación, funcionamiento y pago de la transferencia monetaria bas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w:t>
      </w:r>
      <w:r>
        <w:rPr>
          <w:rFonts w:cs="Arial" w:ascii="Arial" w:hAnsi="Arial"/>
          <w:bCs/>
          <w:sz w:val="24"/>
          <w:szCs w:val="24"/>
          <w:lang w:val="es-ES_tradnl"/>
        </w:rPr>
        <w:t xml:space="preserve"> Del Honorable Senador señor Muñoz Aburto, para agreg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icho reglamento considerará los elementos de diferenciación regional o zonal a que hace referencia el inciso final del artículo 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2.-</w:t>
      </w:r>
      <w:r>
        <w:rPr>
          <w:rFonts w:cs="Arial" w:ascii="Arial" w:hAnsi="Arial"/>
          <w:bCs/>
          <w:sz w:val="24"/>
          <w:szCs w:val="24"/>
          <w:lang w:val="es-ES_tradnl"/>
        </w:rPr>
        <w:t xml:space="preserve"> Del Honorable Senador señor Muñoz Aburto, para agregar la siguiente oración final: “A los usuarios de la Región de Magallanes y la Antártica Chilena les corresponderá, además, el Subsidio al Consumo de Gas Natural a que hagan referencia leyes especiales o la Ley de Presupuestos del año que corresponda, cuando cumplan los requisitos y procedimientos previstos en el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53.- </w:t>
      </w:r>
      <w:r>
        <w:rPr>
          <w:rFonts w:cs="Arial" w:ascii="Arial" w:hAnsi="Arial"/>
          <w:bCs/>
          <w:sz w:val="24"/>
          <w:szCs w:val="24"/>
          <w:lang w:val="es-ES_tradnl"/>
        </w:rPr>
        <w:t>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demás, los usuarios que participen del Programa de Acompañamiento Psicosocial accederán al Bono de Protección establecido en los incisos primero y segundo del artículo segundo transitorio de la ley N° 19.949, por un período de 12 ó 24 meses desde su concesión, siempre que estén dando cumplimiento al compromiso y al plan de intervención, establecidos en los artículos 3° y 6° de esta ley, respectivamente. Dicho período se determinará según la duración máxima del Programa de Acompañamiento Psicosocial destinado a los usuarios del Subsistema, según lo establecido en el inciso final del artículo 4° e inciso segundo del artículo 11 de la presente ley. Será aplicable al Bono de Protección lo establecido en el inciso tercero del artículo 13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54.- </w:t>
      </w:r>
      <w:r>
        <w:rPr>
          <w:rFonts w:cs="Arial" w:ascii="Arial" w:hAnsi="Arial"/>
          <w:bCs/>
          <w:sz w:val="24"/>
          <w:szCs w:val="24"/>
          <w:lang w:val="es-ES_tradnl"/>
        </w:rPr>
        <w:t>De Su Excelencia el Presidente de la República, para agregar a continuación de la palabra “Subsistema”, la frase “, según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5.-</w:t>
      </w:r>
      <w:r>
        <w:rPr>
          <w:rFonts w:cs="Arial" w:ascii="Arial" w:hAnsi="Arial"/>
          <w:bCs/>
          <w:sz w:val="24"/>
          <w:szCs w:val="24"/>
          <w:lang w:val="es-ES_tradnl"/>
        </w:rPr>
        <w:t xml:space="preserve"> De Su Excelencia el Presidente de la República, para sustituir en la primera oración la frase “, salud u otras” por “y/o salu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56.- </w:t>
      </w:r>
      <w:r>
        <w:rPr>
          <w:rFonts w:cs="Arial" w:ascii="Arial" w:hAnsi="Arial"/>
          <w:sz w:val="24"/>
          <w:szCs w:val="24"/>
          <w:lang w:val="es-ES_tradnl"/>
        </w:rPr>
        <w:t>De los Honorables Senadores señora Rincón y señores Frei, Lagos, Rossi y Zaldívar, para eliminar la frase “u otras que establezca el reglamento a que se refiere el inciso final de este artículo, y que cumplan con los demás requisitos señalados en el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7.-</w:t>
      </w:r>
      <w:r>
        <w:rPr>
          <w:rFonts w:cs="Arial" w:ascii="Arial" w:hAnsi="Arial"/>
          <w:bCs/>
          <w:sz w:val="24"/>
          <w:szCs w:val="24"/>
          <w:lang w:val="es-ES_tradnl"/>
        </w:rPr>
        <w:t xml:space="preserve"> De Su Excelencia el Presidente de la República, para agregar la siguiente oración final: “Con todo, el Ministro de Desarrollo Social convocará al Comité Interministerial del artículo 11 de la ley Nº 20.530 para que éste emita su opinión sobre las eventuales modificaciones a las condicionantes exigidas para tener acceso a la transferencia monetaria condicion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8.-</w:t>
      </w:r>
      <w:r>
        <w:rPr>
          <w:rFonts w:cs="Arial" w:ascii="Arial" w:hAnsi="Arial"/>
          <w:bCs/>
          <w:sz w:val="24"/>
          <w:szCs w:val="24"/>
          <w:lang w:val="es-ES_tradnl"/>
        </w:rPr>
        <w:t xml:space="preserve"> De Su Excelencia el Presidente de la República,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 transferencia monetaria condicionada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condicionada y de la suspensión de la participación en el Subsistema, referidas en los artículos 13 y 17 de esta ley, respectiva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9.-</w:t>
      </w:r>
      <w:r>
        <w:rPr>
          <w:rFonts w:cs="Arial" w:ascii="Arial" w:hAnsi="Arial"/>
          <w:bCs/>
          <w:sz w:val="24"/>
          <w:szCs w:val="24"/>
          <w:lang w:val="es-ES_tradnl"/>
        </w:rPr>
        <w:t xml:space="preserve"> De Su Excelencia el Presidente de la República, para agregar la siguiente oración final: “Dicha circunstancia se acreditará en los términos que fije el reglamento referido en el inciso ant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7</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0.-</w:t>
      </w:r>
      <w:r>
        <w:rPr>
          <w:rFonts w:cs="Arial" w:ascii="Arial" w:hAnsi="Arial"/>
          <w:bCs/>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7.- Causales de Suspensión de la Participación en el Subsistema.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Se entenderá que existe causa justificada en situaciones tales como: ocurrencia de un caso fortuito o fuerza mayor; cambio de residencia; imposibilidad material de participar en los Programas de Acompañamiento Psicosocial o Sociolabo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suspensión a que se refiere el inciso anterior se extenderá mientras subsista el hecho que la originó, no pudiendo exceder de un plazo de doce meses contados desde la fecha del acto administrativo que suspende la participación del usuario en 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urante el período de suspensión, los usuarios estarán eximidos del cumplimiento de las obligaciones que imponga el ingreso al Subsistema y no tendrán acceso a las acciones y prestaciones que se coordinen a través del mismo, tales como a las transferencias monetarias, bonos o subsidios a que tengan acceso en virtud d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Un reglamento expedido por el Ministerio de Desarrollo Social precisará las causales justificadas por las que podría suspenderse la participación de un usuario en el Subsistema, el procedimiento para impetrar dicha suspensión y las demás normas necesarias para su aplicación y funcionamient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61.- </w:t>
      </w:r>
      <w:r>
        <w:rPr>
          <w:rFonts w:cs="Arial" w:ascii="Arial" w:hAnsi="Arial"/>
          <w:sz w:val="24"/>
          <w:szCs w:val="24"/>
          <w:lang w:val="es-ES_tradnl"/>
        </w:rPr>
        <w:t>De los Honorables Senadores señora Rincón y señores Frei, Lagos, Rossi y Zaldívar,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17.-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Se entenderá que existe causa justificada en situaciones tales como: ocurrencia de un caso fortuito o fuerza mayor; cambio de residencia; imposibilidad material de participar en los Apoyos Psicosocial y/o Sociolabo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a suspensión a que se refiere el inciso anterior se extenderá mientras subsista el hecho que la originó, no pudiendo exceder de un plazo de doce meses contados desde la fecha del acto administrativo que suspende la participación del usuario en 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urante el período de suspensión, los usuarios estarán eximidos del cumplimiento de las obligaciones que imponga el ingreso al Subsistema y no tendrán acceso a las acciones y prestaciones que se coordinen a través del mismo, tales como a las transferencias monetarias, bonos o subsidios a que tengan acceso en virtud d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Un reglamento expedido por el Ministerio de Desarrollo Social precisará, en el marco a que se refiere el inciso primero, las causales que justificarían la suspensión de la participación de un usuario en el Subsistema, el procedimiento para impetrar dicha suspensión y las demás normas necesarias para su aplicación y funcion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2.-</w:t>
      </w:r>
      <w:r>
        <w:rPr>
          <w:rFonts w:cs="Arial" w:ascii="Arial" w:hAnsi="Arial"/>
          <w:bCs/>
          <w:sz w:val="24"/>
          <w:szCs w:val="24"/>
          <w:lang w:val="es-ES_tradnl"/>
        </w:rPr>
        <w:t xml:space="preserve"> De Su Excelencia el Presidente de la República, para sustituirla por la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Por haber transcurrido 12 meses desde el término de su participación en el Programa Ej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3.-</w:t>
      </w:r>
      <w:r>
        <w:rPr>
          <w:rFonts w:cs="Arial" w:ascii="Arial" w:hAnsi="Arial"/>
          <w:bCs/>
          <w:sz w:val="24"/>
          <w:szCs w:val="24"/>
          <w:lang w:val="es-ES_tradnl"/>
        </w:rPr>
        <w:t xml:space="preserve"> De Su Excelencia el Presidente de la República, para reemplazarlo por los tre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personas y/o familias usuarias del Subsistema, referido en el Título Primero, que participen del Programa de Acompañamiento Sociolaboral,  tendrán derecho por una sola vez al Bono por Formalización, siempre que durante su participación en el referido Programa registren cotizaciones continuas, declaradas y pagadas, por el período mínimo que determine el reglamento, el que no podrá exceder de doce meses. Quienes cumplan dicho requisito hasta los diecinueve meses de participación en el mencionado programa, tendrán derecho al monto total del Bono. Dicho bono comenzará a decrecer linealmente a contar del décimo noveno mes de duración del Programa de Acompañamiento Sociolaboral, en razón de un quinto por mes, hasta llegar a 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s usuarios del Subsistema, referido en el Título Primero, que sean mayores de 24 años de edad, tendrán derecho, por una sola vez, a un bono por obtener su licencia de enseñanza media o equivalente, durante el período en que la persona o familia sea usuaria del Sub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monto de los bonos referidos en los incisos anteriores se fijará de acuerdo a los recursos que anualmente contemple la Ley de Presupuestos del Sector Público para e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64.- </w:t>
      </w:r>
      <w:r>
        <w:rPr>
          <w:rFonts w:cs="Arial" w:ascii="Arial" w:hAnsi="Arial"/>
          <w:sz w:val="24"/>
          <w:szCs w:val="24"/>
          <w:lang w:val="es-ES_tradnl"/>
        </w:rPr>
        <w:t>De los Honorables Senadores señora Rincón y señores Frei, Lagos, Rossi y Zaldívar, para eliminar su oración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w:t>
      </w:r>
      <w:r>
        <w:rPr>
          <w:rFonts w:cs="Arial" w:ascii="Arial" w:hAnsi="Arial"/>
          <w:bCs/>
          <w:sz w:val="24"/>
          <w:szCs w:val="24"/>
          <w:lang w:val="es-ES_tradnl"/>
        </w:rPr>
        <w:t xml:space="preserve"> Del Honorable Senador señor Orpis, para eliminar la conjunción “y”, y para agregar lo siguiente a continuación del vocablo “Sociolaboral”: “y un bono mensual por un período máximo de doce meses, a quienes efectivamente estén participando en programas intensivos y residenciales de rehabilitación de alcohol y drogas, en instituciones reconocidas por 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 </w:t>
      </w: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6.-</w:t>
      </w:r>
      <w:r>
        <w:rPr>
          <w:rFonts w:cs="Arial" w:ascii="Arial" w:hAnsi="Arial"/>
          <w:bCs/>
          <w:sz w:val="24"/>
          <w:szCs w:val="24"/>
          <w:lang w:val="es-ES_tradnl"/>
        </w:rPr>
        <w:t xml:space="preserve"> Del Honorable Senador señor Bianchi, para intercalar como inciso segund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personas usuarias cuyas primeras cotizaciones se produzcan durante su permanencia en el programa Sociolaboral y cuyo ingreso mensual sea inferior al salario mínimo; además del bono por formalización del inciso anterior, recibirán una mejora de cargo fiscal para la nivelación de sus ingresos, hasta alcanzar dicho salario, por un período máximo de doce me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a Rincón y señores Frei, Lagos, Rossi y Zaldívar, para suprimir la frase “los requisitos específicos que deberán cumplir los usuarios del Subsistema para acceder al Bono de Graduación de Enseñanza Media y al Bono por Egreso Anticip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w:t>
      </w:r>
      <w:r>
        <w:rPr>
          <w:rFonts w:cs="Arial" w:ascii="Arial" w:hAnsi="Arial"/>
          <w:bCs/>
          <w:sz w:val="24"/>
          <w:szCs w:val="24"/>
          <w:lang w:val="es-ES_tradnl"/>
        </w:rPr>
        <w:t xml:space="preserve"> De Su Excelencia el Presidente de la República, para sustituir la frase “Bono por Egreso Anticipado” por la siguiente: “Bono por Formaliz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w:t>
      </w:r>
      <w:r>
        <w:rPr>
          <w:rFonts w:cs="Arial" w:ascii="Arial" w:hAnsi="Arial"/>
          <w:bCs/>
          <w:sz w:val="24"/>
          <w:szCs w:val="24"/>
          <w:lang w:val="es-ES_tradnl"/>
        </w:rPr>
        <w:t xml:space="preserve"> Del Honorable Senador señor Muñoz Aburto, para intercalar, a continuación de la expresión “salud,”, la siguiente frase: “inclusión, rehabilitación e inserción laboral de personas con discapacidad; integración, protección y cuidado del adulto may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w:t>
      </w:r>
      <w:r>
        <w:rPr>
          <w:rFonts w:cs="Arial" w:ascii="Arial" w:hAnsi="Arial"/>
          <w:bCs/>
          <w:sz w:val="24"/>
          <w:szCs w:val="24"/>
          <w:lang w:val="es-ES_tradnl"/>
        </w:rPr>
        <w:t xml:space="preserve"> De Su Excelencia el Presidente de la República, para sustituir la frase “empleo, ahorro u otras que establezca el reglamento”, por lo siguiente: “empleo y/o ahor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1.-</w:t>
      </w:r>
      <w:r>
        <w:rPr>
          <w:rFonts w:cs="Arial" w:ascii="Arial" w:hAnsi="Arial"/>
          <w:bCs/>
          <w:sz w:val="24"/>
          <w:szCs w:val="24"/>
          <w:lang w:val="es-ES_tradnl"/>
        </w:rPr>
        <w:t xml:space="preserve"> Del Honorable Senador señor Orpis, para agregar, a continuación de la palabra “ahorro”, la frase “, la adherencia mensual a programas intensivos o residenciales de rehabilitación de drog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72.- </w:t>
      </w:r>
      <w:r>
        <w:rPr>
          <w:rFonts w:cs="Arial" w:ascii="Arial" w:hAnsi="Arial"/>
          <w:sz w:val="24"/>
          <w:szCs w:val="24"/>
          <w:lang w:val="es-ES_tradnl"/>
        </w:rPr>
        <w:t>De los Honorables Senadores señora Rincón y señores Frei, Lagos, Rossi y Zaldívar, para eliminar la locución “u otras que establezca el reglamento y que cumplan los requisitos respec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w:t>
      </w:r>
      <w:r>
        <w:rPr>
          <w:rFonts w:cs="Arial" w:ascii="Arial" w:hAnsi="Arial"/>
          <w:bCs/>
          <w:sz w:val="24"/>
          <w:szCs w:val="24"/>
          <w:lang w:val="es-ES_tradnl"/>
        </w:rPr>
        <w:t xml:space="preserve"> De Su Excelencia el Presidente de la República, para intercalar el siguiente inciso segund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perjuicio de lo anterior, el bono por esfuerzo ascenderá anualmente a un monto máximo de $50.000 (cincuenta mil pesos) y podrá ser percibido por cada beneficiario por una sola vez dentro de cada año calendario. En el caso que el Bono por Esfuerzo se establezca para dos o más áreas, el beneficiario percibirá el bono por sólo una de el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1</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w:t>
      </w:r>
      <w:r>
        <w:rPr>
          <w:rFonts w:cs="Arial" w:ascii="Arial" w:hAnsi="Arial"/>
          <w:bCs/>
          <w:sz w:val="24"/>
          <w:szCs w:val="24"/>
          <w:lang w:val="es-ES_tradnl"/>
        </w:rPr>
        <w:t xml:space="preserve"> De Su Excelencia el Presidente de la República, para reemplazar la oración: “Este subsidio podrá ser percibido por cada beneficiario por un máximo de veinticuatro meses continuos o discontinuos.”, por las siguientes: “Este subsidio podrá ser percibido por cada trabajadora por tres años continuos. Una misma trabajadora causará hasta un máximo de 24 meses de subsidio para él o los empleadores que tenga durante los años antes señal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75.- </w:t>
      </w:r>
      <w:r>
        <w:rPr>
          <w:rFonts w:cs="Arial" w:ascii="Arial" w:hAnsi="Arial"/>
          <w:sz w:val="24"/>
          <w:szCs w:val="24"/>
          <w:lang w:val="es-ES_tradnl"/>
        </w:rPr>
        <w:t>De los Honorables Senadores señora Rincón y señores Frei, Lagos, Rossi y Zaldívar, para sustituir la expresión “veinticuatro meses”, por “cuarenta y ocho mes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w:t>
      </w:r>
      <w:r>
        <w:rPr>
          <w:rFonts w:cs="Arial" w:ascii="Arial" w:hAnsi="Arial"/>
          <w:bCs/>
          <w:sz w:val="24"/>
          <w:szCs w:val="24"/>
          <w:lang w:val="es-ES_tradnl"/>
        </w:rPr>
        <w:t xml:space="preserve"> De Su Excelencia el Presidente de la República, para intercalar, a continuación de la expresión: “artículo 10”, la siguiente frase: “ni lo dispuesto en el inciso quinto del artículo 11 y disposiciones transitorias, con excepción del artículo tercer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77.- </w:t>
      </w:r>
      <w:r>
        <w:rPr>
          <w:rFonts w:cs="Arial" w:ascii="Arial" w:hAnsi="Arial"/>
          <w:sz w:val="24"/>
          <w:szCs w:val="24"/>
          <w:lang w:val="es-ES_tradnl"/>
        </w:rPr>
        <w:t>De los Honorables Senadores señora Rincón y señores Frei, Lagos, Rossi y Zaldívar, para eliminar “, y se distribuirán en partes iguales entre la trabajadora y el empleador. Los porcentajes establecidos en las letras a), b) y c) del artículo 4º de dicha ley serán de 1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8.-</w:t>
      </w:r>
      <w:r>
        <w:rPr>
          <w:rFonts w:cs="Arial" w:ascii="Arial" w:hAnsi="Arial"/>
          <w:bCs/>
          <w:sz w:val="24"/>
          <w:szCs w:val="24"/>
          <w:lang w:val="es-ES_tradnl"/>
        </w:rPr>
        <w:t xml:space="preserve"> De Su Excelencia el Presidente de la República, para agregar la siguiente oración final: “Durante el último año de subsidio, el porcentaje referido en el inciso final del artículo 3° de la antes citada ley ascenderá a 5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9.-</w:t>
      </w:r>
      <w:r>
        <w:rPr>
          <w:rFonts w:cs="Arial" w:ascii="Arial" w:hAnsi="Arial"/>
          <w:bCs/>
          <w:sz w:val="24"/>
          <w:szCs w:val="24"/>
          <w:lang w:val="es-ES_tradnl"/>
        </w:rPr>
        <w:t xml:space="preserve"> De Su Excelencia el Presidente de la República, para intercalar el siguiente inciso cuart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Ministerio de Desarrollo Social administrará el subsidio al empleo de la mujer. En especial, le corresponderá concederlo, extinguirlo, suspenderlo, modificarlo y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citado artículo 1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0.-</w:t>
      </w:r>
      <w:r>
        <w:rPr>
          <w:rFonts w:cs="Arial" w:ascii="Arial" w:hAnsi="Arial"/>
          <w:bCs/>
          <w:sz w:val="24"/>
          <w:szCs w:val="24"/>
          <w:lang w:val="es-ES_tradnl"/>
        </w:rPr>
        <w:t xml:space="preserve"> De Su Excelencia el Presidente de la República, para sustituir la frase: “según el instrumento de focalización y mecanismos de verificación de información que se determinen,” por lo siguiente: “según el instrumento de focalización que considerará, a lo menos, la información contenida en la Ficha de Protección Social o el instrumento que la reemplace y la información de los trabajadores sujetos al Seguro de Cesantía que señala el artículo 34 de ley N° 19.728 y utilizará los mecanismos de verificación que se determine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2</w:t>
      </w:r>
    </w:p>
    <w:p>
      <w:pPr>
        <w:pStyle w:val="Normal"/>
        <w:shd w:fill="FFFFFF"/>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1.-</w:t>
      </w:r>
      <w:r>
        <w:rPr>
          <w:rFonts w:cs="Arial" w:ascii="Arial" w:hAnsi="Arial"/>
          <w:bCs/>
          <w:sz w:val="24"/>
          <w:szCs w:val="24"/>
          <w:lang w:val="es-ES_tradnl"/>
        </w:rPr>
        <w:t xml:space="preserve"> Del Honorable Senador señor Bianchi,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Para la selección de las familias y de las personas como usuarias del subsistema creado en el Título Primero, el Ministerio de Desarrollo Social utilizará un instrumento técnico de focalización y un procedimiento de acreditación y verificación variable, que deberá distinguir como mínimo, cinco macro zonas según costo de vida, para toda la población del país y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2.- </w:t>
      </w:r>
      <w:r>
        <w:rPr>
          <w:rFonts w:cs="Arial" w:ascii="Arial" w:hAnsi="Arial"/>
          <w:sz w:val="24"/>
          <w:szCs w:val="24"/>
          <w:lang w:val="es-ES_tradnl"/>
        </w:rPr>
        <w:t>De los Honorables Senadores señora Rincón y señores Frei, Lagos, Rossi y Zaldívar,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3.- </w:t>
      </w:r>
      <w:r>
        <w:rPr>
          <w:rFonts w:cs="Arial" w:ascii="Arial" w:hAnsi="Arial"/>
          <w:sz w:val="24"/>
          <w:szCs w:val="24"/>
          <w:lang w:val="es-ES_tradnl"/>
        </w:rPr>
        <w:t>De los Honorables Senadores señora Rincón y señores Frei, Lagos, Rossi y Zaldívar, para eliminar la frase “, según la disponibilidad de recursos consultados en la Ley de Presupuestos del Sector Públ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4.-</w:t>
      </w:r>
      <w:r>
        <w:rPr>
          <w:rFonts w:cs="Arial" w:ascii="Arial" w:hAnsi="Arial"/>
          <w:bCs/>
          <w:sz w:val="24"/>
          <w:szCs w:val="24"/>
          <w:lang w:val="es-ES_tradnl"/>
        </w:rPr>
        <w:t xml:space="preserve"> De Su Excelencia el Presidente de la República, para sustituir la frase “Bono por Egreso Anticipado” por “Bono por Formaliz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DISPOSICIONES TRANSITORIA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85.- </w:t>
      </w:r>
      <w:r>
        <w:rPr>
          <w:rFonts w:cs="Arial" w:ascii="Arial" w:hAnsi="Arial"/>
          <w:sz w:val="24"/>
          <w:szCs w:val="24"/>
          <w:lang w:val="es-ES_tradnl"/>
        </w:rPr>
        <w:t>De los Honorables Senadores señora Rincón y señores Frei, Lagos, Rossi y Zaldívar, para consultar el siguiente artículo primer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primero.- La incorporación al subsistema, así como las transferencias monetarias, las acciones y prestaciones asociadas a la incorporación al mismo así como los bonos por oportunidades por logro sólo se concederán una vez que hayan entrado en vigencia todos los reglamentos a que se refiere la presente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6.-</w:t>
      </w:r>
      <w:r>
        <w:rPr>
          <w:rFonts w:cs="Arial" w:ascii="Arial" w:hAnsi="Arial"/>
          <w:bCs/>
          <w:sz w:val="24"/>
          <w:szCs w:val="24"/>
          <w:lang w:val="es-ES_tradnl"/>
        </w:rPr>
        <w:t xml:space="preserve"> De Su Excelencia el Presidente de la República, para intercalar, a continuación de la expresión “a tal fecha”, la siguiente frase: “y de lo establecido en el artículo quinto transitorio de esta ley en relación al incremento por Trabajo de la Mujer a que se refiere el Decreto Supremo N° 29, de 2011, del Ministerio de Planific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7.-</w:t>
      </w:r>
      <w:r>
        <w:rPr>
          <w:rFonts w:cs="Arial" w:ascii="Arial" w:hAnsi="Arial"/>
          <w:bCs/>
          <w:sz w:val="24"/>
          <w:szCs w:val="24"/>
          <w:lang w:val="es-ES_tradnl"/>
        </w:rPr>
        <w:t xml:space="preserve"> De Su Excelencia el Presidente de la República, para intercalar el siguiente inciso segund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 a la fecha señalada en el inciso anterior, el componente base mensual de la Bonificación al Ingreso Ético Familiar referido en el Decreto Supremo N° 29, de 2011, del Ministerio de Planificación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valor del componente base mencionado, por el período señalado en el inciso anterior. Lo referido en este inciso sólo será aplicable respecto de quienes hayan ingresado al Subsistema Chile Solidario con anterioridad a la fecha referi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8.-</w:t>
      </w:r>
      <w:r>
        <w:rPr>
          <w:rFonts w:cs="Arial" w:ascii="Arial" w:hAnsi="Arial"/>
          <w:bCs/>
          <w:sz w:val="24"/>
          <w:szCs w:val="24"/>
          <w:lang w:val="es-ES_tradnl"/>
        </w:rPr>
        <w:t xml:space="preserve"> De Su Excelencia el Presidente de la República, para sustituir la frase: “en el inciso anterior”; por la siguiente: “en los incisos anteri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9.-</w:t>
      </w:r>
      <w:r>
        <w:rPr>
          <w:rFonts w:cs="Arial" w:ascii="Arial" w:hAnsi="Arial"/>
          <w:bCs/>
          <w:sz w:val="24"/>
          <w:szCs w:val="24"/>
          <w:lang w:val="es-ES_tradnl"/>
        </w:rPr>
        <w:t xml:space="preserve"> De Su Excelencia el Presidente de la República, para reemplazar la frase “A contar de la fecha de vigencia de esta ley,” por la frase “Durante el año 20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0.-</w:t>
      </w:r>
      <w:r>
        <w:rPr>
          <w:rFonts w:cs="Arial" w:ascii="Arial" w:hAnsi="Arial"/>
          <w:bCs/>
          <w:sz w:val="24"/>
          <w:szCs w:val="24"/>
          <w:lang w:val="es-ES_tradnl"/>
        </w:rPr>
        <w:t xml:space="preserve"> De Su Excelencia el Presidente de la República, para agregar la siguiente oración final: “Para estos efectos, se entenderá que los beneficiarios referidos se encuentran participando únicamente del Programa de Acompañamiento Psicoso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1.-</w:t>
      </w:r>
      <w:r>
        <w:rPr>
          <w:rFonts w:cs="Arial" w:ascii="Arial" w:hAnsi="Arial"/>
          <w:bCs/>
          <w:sz w:val="24"/>
          <w:szCs w:val="24"/>
          <w:lang w:val="es-ES_tradnl"/>
        </w:rPr>
        <w:t xml:space="preserve"> De Su Excelencia el Presidente de la República, para sustituir la locución “a cuarto”, por “y segundo del artículo segund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2.-</w:t>
      </w:r>
      <w:r>
        <w:rPr>
          <w:rFonts w:cs="Arial" w:ascii="Arial" w:hAnsi="Arial"/>
          <w:bCs/>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Quienes ingresen al Subsistema Chile Solidario entre la fecha señalada en el inciso primero del artículo segundo transitorio y la fecha señalada en el inciso anterior tendrán acceso a las transferencias monetarias referidas en los Párrafos Quinto y Sexto de esta ley, en los términos y condiciones referidos en tales norm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quin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3.-</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Quinto.- El subsidio al empleo de la mujer establecido en el artículo 21 entrará en vigencia a partir del primer día del mes siguiente a aquél en que se publique el reglamento cuya dictación ordena el inciso final del mismo artíc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4.-</w:t>
      </w:r>
      <w:r>
        <w:rPr>
          <w:rFonts w:cs="Arial" w:ascii="Arial" w:hAnsi="Arial"/>
          <w:bCs/>
          <w:sz w:val="24"/>
          <w:szCs w:val="24"/>
          <w:lang w:val="es-ES_tradnl"/>
        </w:rPr>
        <w:t xml:space="preserve"> De Su Excelencia el Presidente de la República, para agregar a continuación de la frase: “30% socioeconómicamente más vulnerable de la población”, la siguiente: “en los términos y condiciones de dicho artíc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95.- </w:t>
      </w:r>
      <w:r>
        <w:rPr>
          <w:rFonts w:cs="Arial" w:ascii="Arial" w:hAnsi="Arial"/>
          <w:sz w:val="24"/>
          <w:szCs w:val="24"/>
          <w:lang w:val="es-ES_tradnl"/>
        </w:rPr>
        <w:t>De los Honorables Senadores señora Rincón y señores Frei, Lagos, Rossi y Zaldívar, para eliminar la expresión “hasta un máximo de 100.000 mujeres usuari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6.-</w:t>
      </w:r>
      <w:r>
        <w:rPr>
          <w:rFonts w:cs="Arial" w:ascii="Arial" w:hAnsi="Arial"/>
          <w:bCs/>
          <w:sz w:val="24"/>
          <w:szCs w:val="24"/>
          <w:lang w:val="es-ES_tradnl"/>
        </w:rPr>
        <w:t xml:space="preserve"> De Su Excelencia el Presidente de la República, para agregar la siguiente oración final: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el pago antes señal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 </w:t>
      </w: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7.-</w:t>
      </w:r>
      <w:r>
        <w:rPr>
          <w:rFonts w:cs="Arial" w:ascii="Arial" w:hAnsi="Arial"/>
          <w:bCs/>
          <w:sz w:val="24"/>
          <w:szCs w:val="24"/>
          <w:lang w:val="es-ES_tradnl"/>
        </w:rPr>
        <w:t xml:space="preserve"> De Su Excelencia el Presidente de la República, para consultar el siguiente inciso fin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mujeres que se encuentren percibiendo el Incremento por Trabajo de la Mujer, establecido en el Decreto Supremo N° 29, de 2011, del Ministerio de Planificación, que aprueba el Reglamento para la Implementación del Programa “Bonificación al Ingreso Ético Familiar” creado por las leyes N°s. 20.481 y 20.557, dejarán de percibir tal incremento a contar de la data que señale el reglamento referido en el inciso final del artículo 21 de esta ley. A contar de la misma fecha, las referidas mujeres pasarán a recibir el subsidio al empleo de la mujer, en los términos y condiciones y por el plazo señalado en el citado artículo 21. A las trabajadoras dependientes se le pagará el subsidio de conformidad a lo dispuesto en el inciso final del artículo 3° de la ley N° 20.338, salvo que optaren por el pago anu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octav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8.-</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9.-</w:t>
      </w:r>
      <w:r>
        <w:rPr>
          <w:rFonts w:cs="Arial" w:ascii="Arial" w:hAnsi="Arial"/>
          <w:bCs/>
          <w:sz w:val="24"/>
          <w:szCs w:val="24"/>
          <w:lang w:val="es-ES_tradnl"/>
        </w:rPr>
        <w:t xml:space="preserve"> De Su Excelencia el Presidente de la República, para incorporar el siguiente artículo noven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Noveno.- Durante los años 2012, 2013 y 2014, al Fondo de Solidaridad e Inversión Social  le corresponderá implementar el Programa Eje, el Programa de Acompañamiento Psicosocial y/o el Programa de Acompañamiento Sociolaboral, referidos en los artículos 6°, 7° y 8°, destinados a la población señalada en el artículo 3° de esta ley. Sin perjuicio, que durante dicho período el Ministerio de Desarrollo Social pueda convenir con otras entidades la implementación de los mencionados programas de conformidad a lo establecido en el artículo 2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caso que el Fondo de Solidaridad e Inversión Social sea el ejecutor de los Programas referidos en el inciso anterior, éste deberá entregar informes técnicos y financieros al Ministerio de Desarrollo Social respecto del uso de los recursos asignados para los Programas, número de familias que han sido parte de los mismos, y demás información, según se determine en un reglam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dicionalmente, en este caso, el Fondo de Solidaridad e Inversión Social deberá entregar al Ministerio de Desarrollo Social toda la información que sea necesaria para el adecuado monitoreo y evaluación  de los Programas, para efectos de dar cumplimiento a lo establecido en el inciso segundo del artículo 22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Fondo de Solidaridad e Inversión Social estará  facultado para celebrar convenios con los municipios y otras entidades públicas o privadas para la implementación de los Programas, de conformidad con lo dispuesto por los artículos 10 e inciso final del artículo 22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0.-</w:t>
      </w:r>
      <w:r>
        <w:rPr>
          <w:rFonts w:cs="Arial" w:ascii="Arial" w:hAnsi="Arial"/>
          <w:bCs/>
          <w:sz w:val="24"/>
          <w:szCs w:val="24"/>
          <w:lang w:val="es-ES_tradnl"/>
        </w:rPr>
        <w:t xml:space="preserve"> De Su Excelencia el Presidente de la República, para consultar como artículo décimo transitori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Décimo.- Durante los años 2012 y 2013, el Servicio Nacional de Capacitación y Empleo ejecutará el subsidio al empleo de la mujer del artículo 21 de esta ley, en especial le corresponderá, concederlo, suspenderlo, pagarlo, extinguirlo y reliquidarlo, con los recursos que se le asignen para e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urante los años señalados en el inciso anterior, el subsidio al empleo a la mujer se solicitará ante el Servicio Nacional de Capacitación y Empleo o en las entidades públicas o privadas con las que celebre convenios al efecto, para lo cual podrá convenir en forma directa con ellas a partir de la publicación de la presente ley. También se faculta a dicho servicio para convenir el pago del subsidio de la misma forma antes señal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 facultades de otros organismos públicos competentes para e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dicionalmente, el Servicio Nacional de Capacitación y Empleo deberá entregar al Ministerio de Desarrollo Social toda la información que sea necesaria para el adecuado monitoreo y evaluación del subsidio, para efectos de dar cumplimiento a lo establecido en el inciso segundo del artículo 22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1.-</w:t>
      </w:r>
      <w:r>
        <w:rPr>
          <w:rFonts w:cs="Arial" w:ascii="Arial" w:hAnsi="Arial"/>
          <w:bCs/>
          <w:sz w:val="24"/>
          <w:szCs w:val="24"/>
          <w:lang w:val="es-ES_tradnl"/>
        </w:rPr>
        <w:t xml:space="preserve"> De Su Excelencia el Presidente de la República, para agregar el siguiente artículo undécimo transitori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709" w:right="0" w:hanging="0"/>
        <w:jc w:val="center"/>
        <w:rPr/>
      </w:pPr>
      <w:r>
        <w:rPr>
          <w:rFonts w:cs="Arial" w:ascii="Arial" w:hAnsi="Arial"/>
          <w:b/>
          <w:bCs/>
          <w:sz w:val="24"/>
          <w:szCs w:val="24"/>
          <w:lang w:val="es-ES_tradnl"/>
        </w:rPr>
        <w:t xml:space="preserve"> </w:t>
      </w:r>
      <w:r>
        <w:rPr>
          <w:rFonts w:cs="Arial" w:ascii="Arial" w:hAnsi="Arial"/>
          <w:b/>
          <w:bCs/>
          <w:sz w:val="24"/>
          <w:szCs w:val="24"/>
          <w:lang w:val="es-ES_tradnl"/>
        </w:rPr>
        <w:t xml:space="preserve">o o o o o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057</Words>
  <Characters>97678</Characters>
  <CharactersWithSpaces>8281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2:00Z</dcterms:created>
  <dc:creator>RPINEDA</dc:creator>
  <dc:description/>
  <dc:language>en-US</dc:language>
  <cp:lastModifiedBy/>
  <cp:lastPrinted>2012-05-07T21:12:00Z</cp:lastPrinted>
  <dcterms:modified xsi:type="dcterms:W3CDTF">2012-05-08T03:39:00Z</dcterms:modified>
  <cp:revision>223</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