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</w:rPr>
        <w:t>INFORME DE LA COMISIÓN DE GOBIERNO, DESCENTRALIZACIÓN Y REGIONALIZACIÓN</w:t>
      </w:r>
      <w:r>
        <w:rPr>
          <w:rFonts w:cs="Arial" w:ascii="Arial" w:hAnsi="Arial"/>
        </w:rPr>
        <w:t>, recaído en el proyecto de ley, en segundo trámite constitucional, que Establece el Día Nacional del Adulto Mayor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Nº 7.970-24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NORABLE SENADO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Vuestra Comisión de Gobierno, Descentralización y Regionalización tiene el honor de informaros respecto del proyecto de ley de la referencia, iniciado en Moción de los Honorables Diputados señora Girardi y señores Aguiló, Carmona, Gutiérrez,  Schilling, Teillier y ex Diputado señor  Velásquez, con urgencia calificada de “discusión inmediata”.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ab/>
        <w:t>Se hace presente que, por tratarse de un proyecto de artículo único respecto del cual, además, se ha hecho presente urgencia calificada de discusión inmediata, de acuerdo a lo dispuesto en el artículo 127 del Reglamento de la Corporación, la Comisión discutió en general y en particular esta iniciativa de ley, y acordó, unánimemente, proponer a la Excelentísima señora Presidenta que en la Sala sea considerado del mismo mod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TIVO DEL PROYEC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La iniciativa legal en estudio tiene por objeto establecer el 1 de octubre de cada año como el Día Nacional del Adulto Mayor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ara el debido estudio de este proyecto de ley, se han tenido en consideración, entre otros, los siguientes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I.- ANTECEDENTES JURÍDICO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1.- Resolución N° 45/106 (14.12.1990) de la Organización de Naciones Unidas, en concordancia con la Acción Internacional de Viena sobre Envejecimiento, aprobado por la Asamblea Mundial sobre el Envejecimiento (de 1982)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ab/>
        <w:t>2.-  Resolución 46/91 de la Asamblea General de las Naciones Unidas en que adoptó los Principios de las Naciones Unidas para las Personas de Edad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ANTECEDENTES DE HECH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lang w:val="es-ES_tradnl"/>
        </w:rPr>
        <w:t>La moción que da origen al presente proyecto hace presente que existe un día Internacional de las Personas de Edad, el cual ha sido reconocido por la Organización de Naciones Unidas y la Asamblea de Naciones Unidas respectivamente, para responder a las oportunidades y los desafíos del envejecimiento de la población en el siglo XXI y para promover el desarrollo de una sociedad para todas las edade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ind w:firstLine="2835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  <w:t>Remarcan los autores de la moción que dichas organizaciones alientan a los Gobiernos a que introduzcan en sus programas nacionales cada vez que sea posible, los principios de independencia, participación, cuidados, autorrealización y dignidad en favor de las personas de edad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ind w:firstLine="2835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  <w:t>Finalmente, reconocen como necesario el establecer en nuestro país el Día Nacional de las Personas de Edad, con el objetivo de enaltecer los principios y derechos de los adultos mayores, velando por su protección y dignidad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IÓN EN GENERAL Y EN PARTICULAR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  <w:lang w:val="es-CL"/>
        </w:rPr>
        <w:tab/>
      </w:r>
      <w:r>
        <w:rPr>
          <w:rFonts w:cs="Arial" w:ascii="Arial" w:hAnsi="Arial"/>
        </w:rPr>
        <w:t xml:space="preserve">El texto del proyecto de ley en informe es el que sigue: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“Artículo único.-  Establécese el 1 de octubre de cada año como Día Nacional del Adulto Mayor. En ese día se programarán diversas actividades en todo el país para celebrar y realzar los principios y derechos de los adultos mayore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l analizar el proyecto en informe, la Comisión analizó sus alcances, y valoró la iniciativa por considerar que ella refleja el espíritu de las Resoluciones de las Naciones Unidas sobre la materia y constituye un reconocimiento hacia un creciente segmento de la población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uerdo a lo expuesto, la unanimidad de los miembros presentes de la Comisión, Honorables Senadores señores Espina, Guiller (Bianchi) y Quinteros (Presidente) prestó su aprobación, en general y en particular, a este proyecto de ley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DEL PROYECTO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>En conformidad con los acuerdos adoptados, vuestra Comisión de Gobierno, Descentralización y Regionalización tiene el honor de proponeros aprobar el proyecto de ley en informe, en general y en particular, en los mismos términos en que lo hiciera la Honorable Cámara de Diputados, cuyo texto es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LEY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Artículo único.-</w:t>
      </w:r>
      <w:r>
        <w:rPr>
          <w:rFonts w:cs="Arial" w:ascii="Arial" w:hAnsi="Arial"/>
        </w:rPr>
        <w:t xml:space="preserve">  Establécese el 1 de octubre de cada año como Día Nacional del Adulto Mayor. En ese día se programarán diversas actividades en todo el país para celebrar y realzar los principios y derechos de los adultos mayores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Acordado en sesión celebrada el día 12  de agosto de 2014, con asistencia de los Honorables Senadores señores Rabindranath Quinteros (Presidente), Alberto Espina y Alejandro Guiller (Bianchi)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ala de la Comisión, a 12  de agosto de 2014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851" w:hanging="851"/>
        <w:jc w:val="center"/>
        <w:rPr/>
      </w:pPr>
      <w:r>
        <w:rPr>
          <w:rFonts w:cs="Arial" w:ascii="Arial" w:hAnsi="Arial"/>
        </w:rPr>
        <w:t>JUAN PABLO DURÁN G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2835"/>
        </w:tabs>
        <w:rPr/>
      </w:pPr>
      <w:r>
        <w:rPr/>
        <w:t>RESUMEN EJECUTIVO</w:t>
      </w:r>
    </w:p>
    <w:p>
      <w:pPr>
        <w:pStyle w:val="Heading"/>
        <w:tabs>
          <w:tab w:val="clear" w:pos="2835"/>
        </w:tabs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LA COMISIÓN DE GOBIERNO, DESCENTRALIZACIÓN Y REGIONALIZACIÓN ACERCA DEL PROYECTO DE LEY QUE ESTABLECE EL DÍA NACIONAL DEL ADULTO MAYOR.</w:t>
      </w:r>
    </w:p>
    <w:p>
      <w:pPr>
        <w:pStyle w:val="Normal"/>
        <w:tabs>
          <w:tab w:val="clear" w:pos="709"/>
          <w:tab w:val="left" w:pos="2835" w:leader="none"/>
          <w:tab w:val="left" w:pos="4800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</w:rPr>
        <w:t>BOLETÍN N°7.970-24)</w:t>
      </w:r>
    </w:p>
    <w:p>
      <w:pPr>
        <w:pStyle w:val="Normal"/>
        <w:spacing w:lineRule="auto" w:line="240"/>
        <w:ind w:left="709" w:hanging="70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JETIVO DEL PROYECTO PROPUESTO POR LA COMISIÓN:</w:t>
      </w:r>
      <w:r>
        <w:rPr>
          <w:rFonts w:cs="Arial" w:ascii="Arial" w:hAnsi="Arial"/>
        </w:rPr>
        <w:t xml:space="preserve"> establecer el día 1 de octubre de cada año como el Día Nacional del Adulto May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I. ACUERDOS:</w:t>
      </w:r>
      <w:r>
        <w:rPr>
          <w:rFonts w:cs="Arial" w:ascii="Arial" w:hAnsi="Arial"/>
        </w:rPr>
        <w:t xml:space="preserve"> aprobado en general y en particular (3X0).</w:t>
      </w:r>
    </w:p>
    <w:p>
      <w:pPr>
        <w:pStyle w:val="Normal"/>
        <w:spacing w:lineRule="auto" w:line="24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II. ESTRUCTURA DEL PROYECTO APROBADO POR LA COMISIÓN:</w:t>
      </w:r>
      <w:r>
        <w:rPr>
          <w:rFonts w:cs="Arial" w:ascii="Arial" w:hAnsi="Arial"/>
        </w:rPr>
        <w:t xml:space="preserve"> consta de un artículo únic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V. NORMAS DE QUÓRUM ESPECIAL:</w:t>
      </w:r>
      <w:r>
        <w:rPr>
          <w:rFonts w:cs="Arial" w:ascii="Arial" w:hAnsi="Arial"/>
        </w:rPr>
        <w:t xml:space="preserve"> no tiene.</w:t>
      </w:r>
    </w:p>
    <w:p>
      <w:pPr>
        <w:pStyle w:val="Normal"/>
        <w:spacing w:lineRule="auto" w:line="24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V. URGENCIA:</w:t>
      </w:r>
      <w:r>
        <w:rPr>
          <w:rFonts w:cs="Arial" w:ascii="Arial" w:hAnsi="Arial"/>
        </w:rPr>
        <w:t xml:space="preserve"> Discusión inmediata.</w:t>
      </w:r>
    </w:p>
    <w:p>
      <w:pPr>
        <w:pStyle w:val="Normal"/>
        <w:spacing w:lineRule="auto" w:line="24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VI. ORIGEN E INICIATIVA:</w:t>
      </w:r>
      <w:r>
        <w:rPr>
          <w:rFonts w:cs="Arial" w:ascii="Arial" w:hAnsi="Arial"/>
        </w:rPr>
        <w:t xml:space="preserve"> Cámara de Diputados. Moción de los Honorables Diputados señora Girardi y señores Aguiló, Carmona, Gutiérrez,  Schilling, Teillier  y ex Diputado señor Velásquez.</w:t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Arial" w:ascii="Arial" w:hAnsi="Arial"/>
          <w:b/>
        </w:rPr>
        <w:t>VII. TRÁMITE CONSTITUCIONAL:</w:t>
      </w:r>
      <w:r>
        <w:rPr>
          <w:rFonts w:cs="Arial" w:ascii="Arial" w:hAnsi="Arial"/>
        </w:rPr>
        <w:t xml:space="preserve"> segund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40"/>
        <w:ind w:left="567" w:hanging="56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szCs w:val="22"/>
        </w:rPr>
        <w:t>VIII.</w:t>
        <w:tab/>
        <w:t>APROBACIÓN POR LA CÁMARA DE DIPUTADOS</w:t>
      </w:r>
      <w:r>
        <w:rPr>
          <w:rFonts w:eastAsia="Calibri" w:cs="Arial" w:ascii="Arial" w:hAnsi="Arial"/>
          <w:szCs w:val="22"/>
        </w:rPr>
        <w:t>: En sesión de 9 de septiembre de 2013 fue aprobado en general por 65 votos a favor y 5 abstencion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709" w:hanging="709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X. INICIO TRAMITACIÓN EN EL SENADO:</w:t>
      </w:r>
      <w:r>
        <w:rPr>
          <w:rFonts w:cs="Arial" w:ascii="Arial" w:hAnsi="Arial"/>
        </w:rPr>
        <w:t xml:space="preserve"> 11 de Septiembre de 2013.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</w:rPr>
        <w:t>X. TRÁMITE REGLAMENTARIO:</w:t>
      </w:r>
      <w:r>
        <w:rPr>
          <w:rFonts w:cs="Arial" w:ascii="Arial" w:hAnsi="Arial"/>
          <w:b w:val="false"/>
        </w:rPr>
        <w:t xml:space="preserve"> primer informe, en general y en particula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. LEYES QUE SE MODIFICAN O QUE SE RELACIONAN CON LA MATERIA: </w:t>
      </w:r>
      <w:r>
        <w:rPr>
          <w:rFonts w:cs="Arial" w:ascii="Arial" w:hAnsi="Arial"/>
        </w:rPr>
        <w:t>No hay.-</w:t>
      </w:r>
    </w:p>
    <w:p>
      <w:pPr>
        <w:pStyle w:val="Sangra2detindependiente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alparaíso,  12  de Agosto de 2014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AN PABLO DURÁN G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Secretario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1701" w:top="2835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1"/>
      <w:szCs w:val="1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</w:tabs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/>
      <w:ind w:left="851" w:hanging="851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Cs w:val="24"/>
      <w:lang w:bidi="he-IL"/>
    </w:rPr>
  </w:style>
  <w:style w:type="paragraph" w:styleId="Normalp">
    <w:name w:val="normalp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  <w:lang w:bidi="he-IL"/>
    </w:rPr>
  </w:style>
  <w:style w:type="paragraph" w:styleId="Parrafo">
    <w:name w:val="parrafo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000000"/>
      <w:sz w:val="18"/>
      <w:szCs w:val="18"/>
      <w:lang w:bidi="he-IL"/>
    </w:rPr>
  </w:style>
  <w:style w:type="paragraph" w:styleId="Textosinformato">
    <w:name w:val="Texto sin formato"/>
    <w:basedOn w:val="Normal"/>
    <w:qFormat/>
    <w:pPr>
      <w:tabs>
        <w:tab w:val="clear" w:pos="709"/>
        <w:tab w:val="left" w:pos="2835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3:00Z</dcterms:created>
  <dc:creator>MCANAVATI</dc:creator>
  <dc:description/>
  <dc:language>en-US</dc:language>
  <cp:lastModifiedBy>jtobar</cp:lastModifiedBy>
  <cp:lastPrinted>2014-08-12T10:15:00Z</cp:lastPrinted>
  <dcterms:modified xsi:type="dcterms:W3CDTF">2014-08-12T18:03:00Z</dcterms:modified>
  <cp:revision>2</cp:revision>
  <dc:subject/>
  <dc:title>INFORME DE LA COMISIÓN DE TRABAJO Y PREVISIÓN SOCIAL, recaído en el proyecto de ley, en segundo trámite constitucional, que modifica el Código del Trabajo, resguardando el derecho a la igualdad en las remuneraciones</dc:title>
</cp:coreProperties>
</file>