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14/SEC/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0 de enero d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Tengo a honra comunicar a Vuestra Excelencia que el Congreso Nacional ha dado su aprobación al siguient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PROYECTO DE LE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lang w:val="es-MX"/>
        </w:rPr>
        <w:t>“</w:t>
      </w:r>
      <w:r>
        <w:rPr>
          <w:lang w:val="es-MX"/>
        </w:rPr>
        <w:t>Artículo único.- Deróganse los artículos 14 y 15 de la ley Nº 20.174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lang w:val="es-MX"/>
        </w:rPr>
        <w:t>Artículo transitorio.- Las organizaciones de pescadores artesanales inscritas en el Registro Pesquero Artesanal de la X Región de Los Lagos podrán seguir operando aquellas áreas de manejo y explotación de recursos bentónicos ubicadas en la XIV Región de Los Ríos, siempre que cuenten con autorización de la Subsecretaría de Pesca para la realización del proyecto de manejo y explotación respectivo, otorgada con anterioridad a la entrada en vigencia de esta ley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</w:rPr>
      </w:pPr>
      <w:r>
        <w:rPr>
          <w:lang w:val="es-MX"/>
        </w:rPr>
        <w:tab/>
        <w:t>Asimismo, lo dispuesto en el inciso anterior se aplicará a las organizaciones de pescadores artesanales inscritas en el Registro Pesquero Artesanal de la XIV Región de Los Ríos, para seguir operando aquellas áreas de manejo y explotación de recursos bentónicos ubicadas en la X Región de Los Lagos.</w:t>
      </w:r>
      <w:r>
        <w:rPr>
          <w:rFonts w:cs="Arial"/>
        </w:rPr>
        <w:t>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Vuestra Excelencia que esta iniciativa de ley tuvo su origen en una Moción de los Honorables Senadores señores Carlos Larraín Peña y Baldo Prokurica Prokur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141"/>
        <w:jc w:val="both"/>
        <w:rPr/>
      </w:pPr>
      <w:r>
        <w:rPr/>
        <w:t xml:space="preserve">  </w:t>
      </w:r>
      <w:r>
        <w:rPr/>
        <w:t>GUIDO GIRARDI LAVÍN</w:t>
      </w:r>
    </w:p>
    <w:p>
      <w:pPr>
        <w:pStyle w:val="Normal"/>
        <w:ind w:left="5103" w:hanging="141"/>
        <w:jc w:val="both"/>
        <w:rPr/>
      </w:pPr>
      <w:r>
        <w:rPr/>
        <w:t xml:space="preserve">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1:05:00Z</dcterms:created>
  <dc:creator>Departamento de Informática #</dc:creator>
  <dc:description/>
  <dc:language>en-US</dc:language>
  <cp:lastModifiedBy>Comisiones</cp:lastModifiedBy>
  <cp:lastPrinted>2012-01-20T16:14:00Z</cp:lastPrinted>
  <dcterms:modified xsi:type="dcterms:W3CDTF">2012-01-25T21:05:00Z</dcterms:modified>
  <cp:revision>2</cp:revision>
  <dc:subject/>
  <dc:title/>
</cp:coreProperties>
</file>