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258-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shd w:fill="FFFFFF" w:val="clear"/>
        <w:spacing w:lineRule="exact" w:line="312" w:before="120" w:after="0"/>
        <w:jc w:val="both"/>
        <w:rPr>
          <w:rFonts w:ascii="Arial" w:hAnsi="Arial" w:cs="Arial"/>
          <w:b/>
          <w:b/>
          <w:bCs/>
          <w:color w:val="000000"/>
          <w:spacing w:val="-2"/>
          <w:sz w:val="24"/>
          <w:szCs w:val="24"/>
        </w:rPr>
      </w:pPr>
      <w:r>
        <w:rPr>
          <w:rFonts w:cs="Arial" w:ascii="Arial" w:hAnsi="Arial"/>
          <w:b/>
          <w:sz w:val="24"/>
          <w:szCs w:val="24"/>
        </w:rPr>
        <w:t xml:space="preserve">INFORME DE LA COMISIÓN DE HACIENDA </w:t>
      </w:r>
      <w:r>
        <w:rPr>
          <w:rFonts w:cs="Arial" w:ascii="Arial" w:hAnsi="Arial"/>
          <w:b/>
          <w:bCs/>
          <w:color w:val="000000"/>
          <w:spacing w:val="-2"/>
          <w:sz w:val="24"/>
          <w:szCs w:val="24"/>
        </w:rPr>
        <w:t>SOBRE EL PROYECTO DE ACUERDO QUE APRUEBA EL “CONVENIO ENTRE EL GOBIERNO DE LA REPÚBLICA DE CHILE Y EL GOBIERNO DE LOS ESTADOS UNIDOS DE AMÉRICA PARA EVITAR LA DOBLE IMPOSICIÓN Y PARA PREVENIR LA EVASIÓN FISCAL EN RELACIÓN A LOS IMPUESTOS A LA RENTA Y AL PATRIMONIO, Y SU PROTOCOLO, SUSCRITOS EN WASHINGTON EL 4 DE FEBRERO DE 2010, Y LAS NOTAS INTERCAMBIADAS, EN IGUAL FECHA Y LUGAR, RELATIVAS A DICHO CONVENIO.</w:t>
      </w:r>
    </w:p>
    <w:p>
      <w:pPr>
        <w:pStyle w:val="TextBody"/>
        <w:ind w:right="51" w:hanging="0"/>
        <w:rPr>
          <w:rFonts w:ascii="Arial" w:hAnsi="Arial" w:cs="Arial"/>
          <w:b w:val="false"/>
          <w:b w:val="false"/>
          <w:bCs/>
          <w:color w:val="000000"/>
          <w:spacing w:val="-2"/>
          <w:sz w:val="24"/>
          <w:szCs w:val="24"/>
        </w:rPr>
      </w:pPr>
      <w:r>
        <w:rPr>
          <w:rFonts w:cs="Arial"/>
          <w:b w:val="false"/>
          <w:bCs/>
          <w:color w:val="000000"/>
          <w:spacing w:val="-2"/>
          <w:sz w:val="24"/>
          <w:szCs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0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mediante mensaje, sin urgenci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proyecto de acuerdo aprobatorio del respectivo Conven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pPr>
      <w:r>
        <w:rPr>
          <w:rFonts w:cs="Arial" w:ascii="Arial" w:hAnsi="Arial"/>
          <w:sz w:val="24"/>
        </w:rPr>
        <w:tab/>
        <w:t>Ninguna.</w:t>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Sergio Aguiló.</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istieron a la Comisión, durante el estudio del proyecto, las siguientes person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Los señores </w:t>
      </w:r>
      <w:r>
        <w:rPr>
          <w:rFonts w:cs="Arial" w:ascii="Arial" w:hAnsi="Arial"/>
          <w:b/>
          <w:sz w:val="24"/>
        </w:rPr>
        <w:t>Sergio Granados</w:t>
      </w:r>
      <w:r>
        <w:rPr>
          <w:rFonts w:cs="Arial" w:ascii="Arial" w:hAnsi="Arial"/>
          <w:sz w:val="24"/>
        </w:rPr>
        <w:t xml:space="preserve">, Director de Presupuestos; </w:t>
      </w:r>
      <w:r>
        <w:rPr>
          <w:rFonts w:cs="Arial" w:ascii="Arial" w:hAnsi="Arial"/>
          <w:b/>
          <w:sz w:val="24"/>
        </w:rPr>
        <w:t>Michel Jorratt,</w:t>
      </w:r>
      <w:r>
        <w:rPr>
          <w:rFonts w:cs="Arial" w:ascii="Arial" w:hAnsi="Arial"/>
          <w:sz w:val="24"/>
        </w:rPr>
        <w:t xml:space="preserve"> Director del Servicio de Impuestos Internos; </w:t>
      </w:r>
      <w:r>
        <w:rPr>
          <w:rFonts w:cs="Arial" w:ascii="Arial" w:hAnsi="Arial"/>
          <w:b/>
          <w:sz w:val="24"/>
        </w:rPr>
        <w:t>Carlos Portales Undurraga</w:t>
      </w:r>
      <w:r>
        <w:rPr>
          <w:rFonts w:cs="Arial" w:ascii="Arial" w:hAnsi="Arial"/>
          <w:sz w:val="24"/>
        </w:rPr>
        <w:t xml:space="preserve">, Asesor Legal del Departamento de Servicios, Inversiones y Transporte Aéreo (SERINTA), de la Dirección General de Relaciones Económicas Internacionales y  </w:t>
      </w:r>
      <w:r>
        <w:rPr>
          <w:rFonts w:cs="Arial" w:ascii="Arial" w:hAnsi="Arial"/>
          <w:b/>
          <w:sz w:val="24"/>
        </w:rPr>
        <w:t>Mario Lavín Aliaga</w:t>
      </w:r>
      <w:r>
        <w:rPr>
          <w:rFonts w:cs="Arial" w:ascii="Arial" w:hAnsi="Arial"/>
          <w:sz w:val="24"/>
        </w:rPr>
        <w:t xml:space="preserve">, Asesor del Departamento América del Norte Central y Caribe, de la Dirección General de Relaciones Económicas Internacionales, ambos del Ministerio de Relaciones Exteriores; la señora </w:t>
      </w:r>
      <w:r>
        <w:rPr>
          <w:rFonts w:cs="Arial" w:ascii="Arial" w:hAnsi="Arial"/>
          <w:b/>
          <w:sz w:val="24"/>
        </w:rPr>
        <w:t>Liselott Kana</w:t>
      </w:r>
      <w:r>
        <w:rPr>
          <w:rFonts w:cs="Arial" w:ascii="Arial" w:hAnsi="Arial"/>
          <w:sz w:val="24"/>
        </w:rPr>
        <w:t xml:space="preserve">, Jefa del Departamento de Normas Internacionales; el señor </w:t>
      </w:r>
      <w:r>
        <w:rPr>
          <w:rFonts w:cs="Arial" w:ascii="Arial" w:hAnsi="Arial"/>
          <w:b/>
          <w:sz w:val="24"/>
        </w:rPr>
        <w:t>Nestor Venegas Torrealba</w:t>
      </w:r>
      <w:r>
        <w:rPr>
          <w:rFonts w:cs="Arial" w:ascii="Arial" w:hAnsi="Arial"/>
          <w:sz w:val="24"/>
        </w:rPr>
        <w:t xml:space="preserve">, Abogado del Departamento de Normas Internacionales, ambos del Servicio de Impuestos Intern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La Comisión de Educación  dispuso en su informe que esta Comisión tomara conocimiento del proyecto de acuerdo aprobatorio del Convenio respec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shd w:fill="FFFFFF" w:val="clear"/>
        <w:ind w:firstLine="851"/>
        <w:jc w:val="both"/>
        <w:rPr/>
      </w:pPr>
      <w:r>
        <w:rPr>
          <w:rFonts w:cs="Arial" w:ascii="Arial" w:hAnsi="Arial"/>
          <w:b/>
          <w:color w:val="000000"/>
          <w:spacing w:val="-2"/>
          <w:sz w:val="24"/>
          <w:szCs w:val="24"/>
        </w:rPr>
        <w:t xml:space="preserve">La idea matriz o fundamental de este Proyecto de </w:t>
      </w:r>
      <w:r>
        <w:rPr>
          <w:rFonts w:cs="Arial" w:ascii="Arial" w:hAnsi="Arial"/>
          <w:b/>
          <w:color w:val="000000"/>
          <w:spacing w:val="-1"/>
          <w:sz w:val="24"/>
          <w:szCs w:val="24"/>
        </w:rPr>
        <w:t>Acuerdo:</w:t>
      </w:r>
    </w:p>
    <w:p>
      <w:pPr>
        <w:pStyle w:val="Normal"/>
        <w:shd w:fill="FFFFFF" w:val="clear"/>
        <w:ind w:firstLine="851"/>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firstLine="851"/>
        <w:jc w:val="both"/>
        <w:rPr/>
      </w:pPr>
      <w:r>
        <w:rPr>
          <w:rFonts w:cs="Arial" w:ascii="Arial" w:hAnsi="Arial"/>
          <w:color w:val="000000"/>
          <w:spacing w:val="-1"/>
          <w:sz w:val="24"/>
          <w:szCs w:val="24"/>
        </w:rPr>
        <w:t>Es aprobar el Convenio entre el Gobierno de la República de Chile y el Gobierno de los Estados Unidos de América para Evitar la Doble Imposición y para Prevenir la Evasión Fiscal en Relación a los Impuestos a la Renta y al Patrimonio y su Protocolo, suscritos en Washington el 4 de Febrero de 2010, y las Notas intercambiadas, en igual fecha y lugar, relativas a dicho Convenio.</w:t>
      </w:r>
    </w:p>
    <w:p>
      <w:pPr>
        <w:pStyle w:val="Normal"/>
        <w:tabs>
          <w:tab w:val="clear" w:pos="2268"/>
          <w:tab w:val="left" w:pos="851" w:leader="none"/>
        </w:tabs>
        <w:ind w:right="51"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structura del Conveni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Convenio consta de un Preámbulo, 30 artículos y un Protocol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1. En el Preámbulo, los Estados Contratantes manifiestan la intención que buscan con la suscripción del Conven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2. El Ámbito de Aplicación del Convenio contempla dos artículos. El artículo 1° se refiere a las personas comprendidas en el Convenio, en tanto que el artículo 2° se refiere a los impuestos comprendidos por el mism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Dado que el Convenio sólo se aplica a los impuestos sobre la renta o al patrimonio exigibles por cada uno de los Estados Contratantes, se incluye en el artículo 2° una lista indicativa de los impuestos vigentes en ambos Estados Contratantes al momento de la firma, precisándose que el Convenio también se aplicará a impuestos de naturaleza idéntica o sustancialmente similar que se añadan a los actuales o les sustituyan.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3. Las definiciones usuales en esta clase de instrumentos se incluyen en tres artículos. El artículo 3 trata de las definiciones generales del Convenio; el artículo 4 establece lo que ha de entenderse por residente; y el artículo 5, consigna el concepto de establecimiento perman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4. El tratamiento de las rentas y del patrimonio se regula entre los artículos 6 al 22:</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artículo 6 regula la imposición de las rentas de bienes inmuebles; el artículo 7 se refiere a las utilidades empresariales; el artículo 8 contempla las utilidades procedentes del transporte internacional; el artículo 9 se refiere a las empresas asociadas;  el artículo 10  regula la situación de los dividendos; el artículo 11 regula la imposición de los intereses; el artículo 12 establece el régimen aplicable a las regalías; el artículo 13 regula la forma en que se someterán a impuesto las ganancias de capit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or su parte, en el artículo 14 se contempla el tratamiento de las rentas  provenientes de la prestación de servicios personales independientes mientras que en el artículo 15 se contempla el tratamiento de las rentas provenientes de un empleo; el artículo 16 cuida la forma en que se gravan las participaciones de directores y otros pagos similare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aprendices y, por último, el artículo 21 es una disposición residual que comprende a otras rentas no reguladas anteriorm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imposición del patrimonio está contenida en el artículo 22.</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5. En cuanto a los “Métodos para evitar la doble imposición”, éstos se encuentran en el artículo 23.</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6. El Convenio contiene 5 artículos que tratan sobre “Disposiciones especiales”. En el artículo 24 se contemplan normas de limitación de beneficios, en el artículo 25 se establece el principio de no discriminación, mientras que en el artículo 26 se regula el procedimiento de acuerdo mutuo; en el artículo 27 se alude al intercambio de información; y en el artículo 28 se norma la situación de los miembros de misiones diplomáticas y de oficinas consular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7. Las “disposiciones finales” del Convenio están contenidas en dos artículos, el 29, que establece la entrada en vigor del Convenio, y el 30, que regula la denuncia del mism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8. El Convenio contempla un Protocolo, el que forma parte integrante del mismo, y en el que se abordan situaciones generales y especial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9. Las Partes intercambiaron además Notas que recogen el entendimiento que al momento de la conclusión del Convenio tiene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lang w:val="es-CL"/>
        </w:rPr>
      </w:pPr>
      <w:r>
        <w:rPr>
          <w:rFonts w:cs="Arial" w:ascii="Arial" w:hAnsi="Arial"/>
          <w:b/>
          <w:sz w:val="24"/>
          <w:lang w:val="es-CL"/>
        </w:rPr>
        <w:t>Tratamiento específico de las rentas y del patrimonio.</w:t>
      </w:r>
    </w:p>
    <w:p>
      <w:pPr>
        <w:pStyle w:val="Normal"/>
        <w:tabs>
          <w:tab w:val="clear" w:pos="2268"/>
          <w:tab w:val="left" w:pos="851" w:leader="none"/>
        </w:tabs>
        <w:ind w:right="51" w:firstLine="851"/>
        <w:jc w:val="both"/>
        <w:rPr>
          <w:rFonts w:ascii="Arial" w:hAnsi="Arial" w:cs="Arial"/>
          <w:b/>
          <w:b/>
          <w:sz w:val="24"/>
          <w:lang w:val="es-CL"/>
        </w:rPr>
      </w:pPr>
      <w:r>
        <w:rPr>
          <w:rFonts w:cs="Arial" w:ascii="Arial" w:hAnsi="Arial"/>
          <w:b/>
          <w:sz w:val="24"/>
          <w:lang w:val="es-CL"/>
        </w:rPr>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t>1.</w:t>
        <w:tab/>
        <w:t>Rentas Inmobiliarias: pueden gravarse en ambos Estados (artículo 6).</w:t>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t>2.</w:t>
        <w:tab/>
        <w:t>Utilidades empresariales: si una empresa realiza actividades en el otro Estado Contratante por medio de un establecimiento permanente situado en él, las utilidades de la empresa también  pueden someterse a imposición en ese otro Estado Contratante sin límite alguno, pero sólo en la medida en que puedan atribuirse a ese establecimiento permanente.(Artículo 7°).</w:t>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t>3.</w:t>
        <w:tab/>
        <w:t>Transporte Internacional: las utilidades procedentes de la explotación de buques o aeronaves en tráfico internacional, sólo pueden  ser  gravadas en el Estado Contratante donde reside la persona que explota dichos buques o aeronaves (artículo 8).</w:t>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t>4.</w:t>
        <w:tab/>
        <w:t>Empresas asociadas: cada Estado mantiene la facultad para proceder a la rectificación de la base imponible de las empresas asociadas (sociedades matrices y sus filiales, o sociedades sometidas a un control común), cuando su renta no refleje las utilidades reales que hubieran obtenido en el caso de ser empresas independientes (artículo 9).</w:t>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t>5.</w:t>
        <w:tab/>
        <w:t>Dividendos: los dividendos pagados por una sociedad residente de un Estado Contratante a un residente del otro Estado Contratante pueden someterse a imposición en ambos Estados, con ciertas limitaciones (artículo 10 párrafo 3). No se aplica a la inversiones sujetas a un contrato de inversión extranjera del D.L. N° 600.</w:t>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t>6.</w:t>
        <w:tab/>
        <w:t>Intereses: los intereses, por su parte, pueden ser gravados en ambos Estados Contratantes. Sin embargo, se limita el derecho a gravarlos por parte del Estado del que procedan, si el beneficiario efectivo de los intereses es residente del otro Estado Contratante, en cuyo caso el impuesto exigido no puede exceder de los límites que se indican en la respectiva norma (artículo 11).</w:t>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1276" w:leader="none"/>
        </w:tabs>
        <w:ind w:right="51" w:firstLine="851"/>
        <w:jc w:val="both"/>
        <w:rPr/>
      </w:pPr>
      <w:r>
        <w:rPr>
          <w:rFonts w:cs="Arial" w:ascii="Arial" w:hAnsi="Arial"/>
          <w:sz w:val="24"/>
          <w:lang w:val="es-CL"/>
        </w:rPr>
        <w:t>7.</w:t>
        <w:tab/>
        <w:t>Regalías: las regalías pueden ser gravadas en ambos Estados Contratantes. Sin embargo, se limita el derecho a gravarlas por parte del Estado del que procedan, si el beneficiario efectivo de las regalías es residente del otro Estado Contratante, en cuyo caso el impuesto exigido no puede exceder los límites  que se indican (artículo 12).</w:t>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t>8.</w:t>
        <w:tab/>
        <w:t>Ganancias de capital: las ganancias de capital que un residente de un Estado Contratante obtiene de la enajenación de bienes inmuebles situados en el otro Estado Contratante, pueden gravarse en ambos Estados, (artículo 13).</w:t>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t>9.</w:t>
        <w:tab/>
        <w:t>Servicios personales independientes: las rentas provenientes de la prestación de servicios profesionales u otras actividades de carácter independiente que presta un residente de un Estado Contratante, sólo pueden gravarse en ese Estado Contratante, salvo las excepciones que en la norma se indican (artículo 14)</w:t>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t>10.</w:t>
        <w:tab/>
        <w:t>Rentas de un empleo: los sueldos, salarios y otras remuneraciones provenientes de un empleo pueden gravarse tanto en el Estado de residencia como en el Estado donde se presta el servicio. Sin embargo, el Estado de residencia tendrá derechos exclusivos para aplicar impuestos cuando el perceptor de las remuneraciones permanece en el Estado donde presta el servicio por menos de 183 días (en cualquier período de doce meses que comience o termine en el año tributario de ese otro Estado), las remuneraciones se pagan por o en nombre de un empleador que no sea residente de ese otro Estado y no son soportadas por un establecimiento permanente que dicha persona tenga en el otro Estado (artículo 15).</w:t>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t>11.</w:t>
        <w:tab/>
        <w:t>Participaciones de directores, artistas y deportistas, funciones públicas y estudiantes: las participaciones y otros pagos similares que reciba un residente de un Estado Contratante como miembro de un directorio o de un órgano similar de una sociedad del otro Estado Contratante pueden gravarse en ambos Estados (artículo 16).</w:t>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t>De igual forma, pueden gravarse en ambos Estados las rentas que reciba un deportista o artista residente en un Estado Contratante,  por actividades realizadas en el otro Estado Contratante, cuando el ingreso bruto exceda en el año tributario considerado de cinco mil dólares estadounidenses o su equivalente en pesos chilenos (artículo 17).</w:t>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1276" w:leader="none"/>
        </w:tabs>
        <w:ind w:right="51" w:firstLine="851"/>
        <w:jc w:val="both"/>
        <w:rPr/>
      </w:pPr>
      <w:r>
        <w:rPr>
          <w:rFonts w:cs="Arial" w:ascii="Arial" w:hAnsi="Arial"/>
          <w:sz w:val="24"/>
          <w:lang w:val="es-CL"/>
        </w:rPr>
        <w:t>Enseguida, los sueldos, salarios y otras remuneraciones, excluidas las pensiones, pagadas por un Estado Contratante a una persona natural por servicios prestados a ese Estado, sólo pueden someterse a imposición en ese Estado, salvo que  si los servicios se prestan en el otro Estado y la persona natural es un residente de ese Estado que es nacional de ese Estado; o no ha adquirido la condición de residente de ese Estado solamente para prestar los servicios (artículo 19).</w:t>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t>Finalmente, las cantidades que reciba para cubrir sus gastos un estudiante, aprendiz o una persona en práctica que sea o haya sido inmediatamente antes de llegar a un  Estado Contratante, residente del otro Estado Contratante, no pueden gravarse en el primer Estado, siempre que  procedan de fuentes situadas fuera de ese Estado. La exención no  puede exceder de dos años, contados desde la fecha en que el aprendiz o persona en práctica haya arribado al Estado Contratante mencionado en primer lugar (artículo 20).</w:t>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t>12.</w:t>
        <w:tab/>
        <w:t>Pensiones, Seguridad Social, Alimentos y Manutención de Menores: Respecto de las pensiones privadas, se establece que pueden someterse a imposición en ambos Estados, con ciertas limitaciones en cuanto a la tasa. En el caso de pensiones pagadas con fondos públicos, quedan sujetas a impuesto únicamente en ese Estado, excepto cuando la persona natural es residente y nacional del otro Estado Contratante, en cuyo caso la pensión se someterá a imposición únicamente en tal Estado (artículo 18).</w:t>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t>13.</w:t>
        <w:tab/>
        <w:t>Otras rentas: en cuanto a las rentas no mencionadas expresamente, el Convenio contempla dos situaciones diversas. Así, si provienen del otro Estado Contratante, ya sea Chile o Estados Unidos según el caso, ambos Estados tienen derecho a gravarlas de acuerdo a su legislación. En cambio, si provienen de un tercer Estado, sólo se pueden gravar en el Estado donde reside el preceptor de la renta (artículo 21).</w:t>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t>14.</w:t>
        <w:tab/>
        <w:t>Imposición del patrimonio: por último, el Convenio regula expresamente la imposición del patrimonio, que en el caso de estar constituido por bienes inmuebles o por bienes muebles de un establecimiento permanente o de una base fija que un residente de un Estado Contratante tiene en el otro Estado Contratante, pueden gravarse en ambos Estados Contratantes. Respecto de naves, aeronaves y contenedores explotadas en tráfico internacional y de bienes muebles afectos a la explotación de tales naves o aeronaves y demás elementos del patrimonio que posea un residente de un Estado Contratante, sólo pueden someterse a imposición en el Estado de la residencia (artículo 22).</w:t>
      </w:r>
    </w:p>
    <w:p>
      <w:pPr>
        <w:pStyle w:val="Normal"/>
        <w:tabs>
          <w:tab w:val="clear" w:pos="2268"/>
          <w:tab w:val="left" w:pos="1276"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rFonts w:ascii="Arial" w:hAnsi="Arial" w:cs="Arial"/>
          <w:b/>
          <w:b/>
          <w:sz w:val="24"/>
          <w:lang w:val="es-CL"/>
        </w:rPr>
      </w:pPr>
      <w:r>
        <w:rPr>
          <w:rFonts w:cs="Arial" w:ascii="Arial" w:hAnsi="Arial"/>
          <w:b/>
          <w:sz w:val="24"/>
          <w:lang w:val="es-CL"/>
        </w:rPr>
        <w:t>Métodos para eliminar la doble imposición.</w:t>
      </w:r>
    </w:p>
    <w:p>
      <w:pPr>
        <w:pStyle w:val="Normal"/>
        <w:tabs>
          <w:tab w:val="clear" w:pos="2268"/>
          <w:tab w:val="left" w:pos="851" w:leader="none"/>
        </w:tabs>
        <w:ind w:right="51" w:firstLine="851"/>
        <w:jc w:val="both"/>
        <w:rPr>
          <w:rFonts w:ascii="Arial" w:hAnsi="Arial" w:cs="Arial"/>
          <w:b/>
          <w:b/>
          <w:sz w:val="24"/>
          <w:lang w:val="es-CL"/>
        </w:rPr>
      </w:pPr>
      <w:r>
        <w:rPr>
          <w:rFonts w:cs="Arial" w:ascii="Arial" w:hAnsi="Arial"/>
          <w:b/>
          <w:sz w:val="24"/>
          <w:lang w:val="es-CL"/>
        </w:rPr>
      </w:r>
    </w:p>
    <w:p>
      <w:pPr>
        <w:pStyle w:val="Normal"/>
        <w:tabs>
          <w:tab w:val="clear" w:pos="2268"/>
          <w:tab w:val="left" w:pos="851" w:leader="none"/>
        </w:tabs>
        <w:ind w:right="51" w:firstLine="851"/>
        <w:jc w:val="both"/>
        <w:rPr/>
      </w:pPr>
      <w:r>
        <w:rPr>
          <w:rFonts w:cs="Arial" w:ascii="Arial" w:hAnsi="Arial"/>
          <w:sz w:val="24"/>
          <w:lang w:val="es-CL"/>
        </w:rPr>
        <w:t xml:space="preserve">Para evitar la doble imposición, el Convenio establece en el artículo 23, que en aquellos casos en que ambos Estados tienen el derecho de someter a imposición una renta, </w:t>
      </w:r>
      <w:r>
        <w:rPr>
          <w:rFonts w:cs="Arial" w:ascii="Arial" w:hAnsi="Arial"/>
          <w:sz w:val="24"/>
          <w:u w:val="single"/>
          <w:lang w:val="es-CL"/>
        </w:rPr>
        <w:t>el Estado Contratante donde reside el perceptor de la renta debe otorgar un crédito</w:t>
      </w:r>
      <w:r>
        <w:rPr>
          <w:rFonts w:cs="Arial" w:ascii="Arial" w:hAnsi="Arial"/>
          <w:sz w:val="24"/>
          <w:lang w:val="es-CL"/>
        </w:rPr>
        <w:t xml:space="preserve"> por los impuestos pagados en el otro Estado Contratante, en la forma que se indica en la mencionada norma.</w:t>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rFonts w:ascii="Arial" w:hAnsi="Arial" w:cs="Arial"/>
          <w:b/>
          <w:b/>
          <w:sz w:val="24"/>
          <w:lang w:val="es-CL"/>
        </w:rPr>
      </w:pPr>
      <w:r>
        <w:rPr>
          <w:rFonts w:cs="Arial" w:ascii="Arial" w:hAnsi="Arial"/>
          <w:b/>
          <w:sz w:val="24"/>
          <w:lang w:val="es-CL"/>
        </w:rPr>
        <w:t>Disposiciones especiales</w:t>
      </w:r>
    </w:p>
    <w:p>
      <w:pPr>
        <w:pStyle w:val="Normal"/>
        <w:tabs>
          <w:tab w:val="clear" w:pos="2268"/>
          <w:tab w:val="left" w:pos="851" w:leader="none"/>
        </w:tabs>
        <w:ind w:right="51" w:firstLine="851"/>
        <w:jc w:val="both"/>
        <w:rPr>
          <w:rFonts w:ascii="Arial" w:hAnsi="Arial" w:cs="Arial"/>
          <w:b/>
          <w:b/>
          <w:sz w:val="24"/>
          <w:lang w:val="es-CL"/>
        </w:rPr>
      </w:pPr>
      <w:r>
        <w:rPr>
          <w:rFonts w:cs="Arial" w:ascii="Arial" w:hAnsi="Arial"/>
          <w:b/>
          <w:sz w:val="24"/>
          <w:lang w:val="es-CL"/>
        </w:rPr>
      </w:r>
    </w:p>
    <w:p>
      <w:pPr>
        <w:pStyle w:val="Normal"/>
        <w:tabs>
          <w:tab w:val="clear" w:pos="2268"/>
          <w:tab w:val="left" w:pos="851" w:leader="none"/>
        </w:tabs>
        <w:ind w:right="51" w:firstLine="851"/>
        <w:jc w:val="both"/>
        <w:rPr/>
      </w:pPr>
      <w:r>
        <w:rPr>
          <w:rFonts w:cs="Arial" w:ascii="Arial" w:hAnsi="Arial"/>
          <w:sz w:val="24"/>
          <w:lang w:val="es-CL"/>
        </w:rPr>
        <w:t>Normas sobre Limitación de beneficios (que buscan impedir que residentes de terceros Estados, que no son parte del Convenio, se beneficien, artículo 24);  Principio de no discriminación (se reconoce el principio que los nacionales de un Estado Contratante no sean sometidos, en el otro Estado Contratante, a un trato menos favorable que aquel que se aplica a los nacionales de este último Estado que se encuentren en las mismas condiciones, artículo 25); Procedimiento amistoso: se dispone, asimismo,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  (artículo 26); Intercambio de información: se contempla un mecanismo de intercambio de información entre las autoridades competentes de ambos Estados (artículo 27). El número 20 del Protocolo establece que, no obstante las disposiciones sobre entrada en vigor del Convenio, la información bancaria cubierta en Chile por disposiciones de secreto o reserva bancaria sólo se encontrará disponible respecto de transacciones de cuentas bancarias llevadas a cabo a partir del 1 de enero de 2010.</w:t>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t>El Convenio no afecta los privilegios fiscales de miembros de misiones diplomáticas o representaciones consulares (artículo 28).</w:t>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rFonts w:ascii="Arial" w:hAnsi="Arial" w:cs="Arial"/>
          <w:b/>
          <w:b/>
          <w:sz w:val="24"/>
          <w:lang w:val="es-CL"/>
        </w:rPr>
      </w:pPr>
      <w:r>
        <w:rPr>
          <w:rFonts w:cs="Arial" w:ascii="Arial" w:hAnsi="Arial"/>
          <w:b/>
          <w:sz w:val="24"/>
          <w:lang w:val="es-CL"/>
        </w:rPr>
        <w:t>Entrada en vigor, duración y denuncia del Convenio</w:t>
      </w:r>
    </w:p>
    <w:p>
      <w:pPr>
        <w:pStyle w:val="Normal"/>
        <w:tabs>
          <w:tab w:val="clear" w:pos="2268"/>
          <w:tab w:val="left" w:pos="851" w:leader="none"/>
        </w:tabs>
        <w:ind w:right="51" w:firstLine="851"/>
        <w:jc w:val="both"/>
        <w:rPr>
          <w:rFonts w:ascii="Arial" w:hAnsi="Arial" w:cs="Arial"/>
          <w:b/>
          <w:b/>
          <w:sz w:val="24"/>
          <w:lang w:val="es-CL"/>
        </w:rPr>
      </w:pPr>
      <w:r>
        <w:rPr>
          <w:rFonts w:cs="Arial" w:ascii="Arial" w:hAnsi="Arial"/>
          <w:b/>
          <w:sz w:val="24"/>
          <w:lang w:val="es-CL"/>
        </w:rPr>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t>El Convenio está sujeto a ratificación de acuerdo a los procedimientos exigidos en ambos países y entrará en vigor luego que los Estados Contratantes culminen con sus procedimientos legales internos y lo notifiquen al otro Estado Contratante, rigiendo a partir de la fecha de recepción de la última de dichas notificaciones (artículo 29).</w:t>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t>El Convenio tendrá una vigencia indefinida y podrá ser denunciado por cualquiera de las partes a más tardar el 30 de junio de cada año calendario, mediante un aviso por escrito, a través de la vía diplomática (artículo 30).</w:t>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rFonts w:ascii="Arial" w:hAnsi="Arial" w:cs="Arial"/>
          <w:b/>
          <w:b/>
          <w:sz w:val="24"/>
          <w:lang w:val="es-CL"/>
        </w:rPr>
      </w:pPr>
      <w:r>
        <w:rPr>
          <w:rFonts w:cs="Arial" w:ascii="Arial" w:hAnsi="Arial"/>
          <w:b/>
          <w:sz w:val="24"/>
          <w:lang w:val="es-CL"/>
        </w:rPr>
        <w:t>Protocolo del Convenio</w:t>
      </w:r>
    </w:p>
    <w:p>
      <w:pPr>
        <w:pStyle w:val="Normal"/>
        <w:tabs>
          <w:tab w:val="clear" w:pos="2268"/>
          <w:tab w:val="left" w:pos="851" w:leader="none"/>
        </w:tabs>
        <w:ind w:right="51" w:firstLine="851"/>
        <w:jc w:val="both"/>
        <w:rPr>
          <w:rFonts w:ascii="Arial" w:hAnsi="Arial" w:cs="Arial"/>
          <w:b/>
          <w:b/>
          <w:sz w:val="24"/>
          <w:lang w:val="es-CL"/>
        </w:rPr>
      </w:pPr>
      <w:r>
        <w:rPr>
          <w:rFonts w:cs="Arial" w:ascii="Arial" w:hAnsi="Arial"/>
          <w:b/>
          <w:sz w:val="24"/>
          <w:lang w:val="es-CL"/>
        </w:rPr>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t>El Protocolo del Convenio, regula situaciones de carácter general o específicas. Así, a modo de ejemplo, se señala que en caso de cualquier duda sobre la interpretación o aplicación de este Convenio y, en particular, sobre si una medida impositiva está dentro del ámbito del Convenio, será determinada exclusivamente de acuerdo con las disposiciones del artículo 26 (Procedimiento de Acuerdo Mutuo).</w:t>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t xml:space="preserve">El número 21 del Protocolo establece que las disposiciones del Convenio no serán interpretadas en el sentido de restringir la imposición en Chile del impuesto sobre la remesa de rentas provenientes de cuentas de inversión conjunta o fondos (como por ejemplo los Fondos de Inversión de Capital Extranjero Ley N° 18.657)), con respecto de las inversiones en bienes situados en Chile. El número 22 del Protocolo establece una norma de carácter general, por medio de la cual, las partes se comprometen a evaluar, después de transcurridos cinco años de la entrada en vigor del Convenio, sus términos, operación y aplicación. </w:t>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t>Con fecha 4 de febrero de 2010, las Partes del Convenio intercambiaron, además. Notas, las cuales confirman ciertos entendimientos respecto de normas específicas del Convenio.</w:t>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informe financiero elaborado por la Dirección de Presupuestos del Ministerio de Hacienda, señal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 Que este Convenio establece una reducción de la tasa de impuesto que se aplica sobre los intereses en general, de un 35% a un 10%. Sin perjuicio de ello, por un período de 5 años contados desde la fecha en que las disposiciones del Convenio entren en vigencia, esta tasa será de un 15%.</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u w:val="single"/>
        </w:rPr>
      </w:pPr>
      <w:r>
        <w:rPr>
          <w:rFonts w:cs="Arial" w:ascii="Arial" w:hAnsi="Arial"/>
          <w:sz w:val="24"/>
        </w:rPr>
        <w:t xml:space="preserve">b) Para los fines del cálculo del efecto tributario de esta rebaja, se tomó como base las cantidades de impuestos declarados y pagados mediante el Formulario N° 50, de Declaración Mensual y Pago Simultáneo de Impuestos, durante el año 2012. </w:t>
      </w:r>
      <w:r>
        <w:rPr>
          <w:rFonts w:cs="Arial" w:ascii="Arial" w:hAnsi="Arial"/>
          <w:sz w:val="24"/>
          <w:u w:val="single"/>
        </w:rPr>
        <w:t>No se incluye en esta estimación la mayor recaudación que se podría generar por los mayores flujos originados en Estados Unidos hacia Chile.</w:t>
      </w:r>
    </w:p>
    <w:p>
      <w:pPr>
        <w:pStyle w:val="Normal"/>
        <w:tabs>
          <w:tab w:val="clear" w:pos="2268"/>
          <w:tab w:val="left" w:pos="8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firstLine="851"/>
        <w:jc w:val="both"/>
        <w:rPr/>
      </w:pPr>
      <w:r>
        <w:rPr>
          <w:rFonts w:cs="Arial" w:ascii="Arial" w:hAnsi="Arial"/>
          <w:sz w:val="24"/>
        </w:rPr>
        <w:t>Se consideró  que los convenios de esta naturaleza suscritos, previamente, por Chile con países como España y Canadá, se ha acordado una “cláusula de Nación más favorecida”, en virtud de la cual, y en relación con intereses y regalías, ante el evento de que cualquiera de los Estados contratantes contemple en un nuevo Convenio tasas más bajas a las previstas en el Convenio respectivo, estas nuevas tasas, más favorables, se entenderán incorporadas al Convenio ya suscrito. Dado que el presente Convenio contempla una tasa de intereses rebajada a un 10%, respecto del pago de intereses en general, esta tasa se aplicará a los Convenios con la mencionada cláusula, a partir del sexto año de entrada en vigencia del presente instrumento. El costo tributario respectivo se considera en el efecto sobre los ingresos fiscal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 Se precisa que la pérdida estimada en recaudación fiscal se calculó como la diferencia generada entre la recaudación actual y la estimación de recaudación aplicando las tasas del Convenio en análisis. Adicionalmente, se incluyó en esta estimación el efecto de la cláusula de la nación más favorecid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rPr>
      </w:pPr>
      <w:r>
        <w:rPr>
          <w:rFonts w:cs="Arial" w:ascii="Arial" w:hAnsi="Arial"/>
        </w:rPr>
        <w:t>Estimación de Pérdida de Recaudación por Convenio de Doble Tributación con EE.UU.</w:t>
      </w:r>
    </w:p>
    <w:p>
      <w:pPr>
        <w:pStyle w:val="Normal"/>
        <w:tabs>
          <w:tab w:val="clear" w:pos="2268"/>
          <w:tab w:val="left" w:pos="851" w:leader="none"/>
        </w:tabs>
        <w:ind w:right="51" w:firstLine="851"/>
        <w:jc w:val="both"/>
        <w:rPr>
          <w:rFonts w:ascii="Arial" w:hAnsi="Arial" w:cs="Arial"/>
        </w:rPr>
      </w:pPr>
      <w:r>
        <w:rPr>
          <w:rFonts w:cs="Arial" w:ascii="Arial" w:hAnsi="Arial"/>
        </w:rPr>
        <w:t>(Miles de US$ de enero de 2013 por año)</w:t>
      </w:r>
    </w:p>
    <w:p>
      <w:pPr>
        <w:pStyle w:val="Normal"/>
        <w:tabs>
          <w:tab w:val="clear" w:pos="2268"/>
          <w:tab w:val="left" w:pos="851" w:leader="none"/>
        </w:tabs>
        <w:ind w:right="51" w:firstLine="851"/>
        <w:jc w:val="both"/>
        <w:rPr>
          <w:rFonts w:ascii="Arial" w:hAnsi="Arial" w:cs="Arial"/>
        </w:rPr>
      </w:pPr>
      <w:r>
        <w:rPr>
          <w:rFonts w:cs="Arial" w:ascii="Arial" w:hAnsi="Aria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rPr>
            </w:pPr>
            <w:r>
              <w:rPr>
                <w:rFonts w:cs="Arial" w:ascii="Arial" w:hAnsi="Arial"/>
              </w:rPr>
              <w:t>Hasta el 5° año</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rPr>
            </w:pPr>
            <w:r>
              <w:rPr>
                <w:rFonts w:cs="Arial" w:ascii="Arial" w:hAnsi="Arial"/>
              </w:rPr>
              <w:t>A partir del 6° añ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rPr>
            </w:pPr>
            <w:r>
              <w:rPr>
                <w:rFonts w:cs="Arial" w:ascii="Arial" w:hAnsi="Arial"/>
              </w:rPr>
              <w:t>129.197</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rPr>
            </w:pPr>
            <w:r>
              <w:rPr>
                <w:rFonts w:cs="Arial" w:ascii="Arial" w:hAnsi="Arial"/>
              </w:rPr>
              <w:t>131.746</w:t>
            </w:r>
          </w:p>
        </w:tc>
      </w:tr>
    </w:tbl>
    <w:p>
      <w:pPr>
        <w:pStyle w:val="Normal"/>
        <w:tabs>
          <w:tab w:val="clear" w:pos="2268"/>
          <w:tab w:val="left" w:pos="851" w:leader="none"/>
        </w:tabs>
        <w:ind w:right="51" w:firstLine="851"/>
        <w:jc w:val="both"/>
        <w:rPr>
          <w:rFonts w:ascii="Arial" w:hAnsi="Arial" w:cs="Arial"/>
        </w:rPr>
      </w:pPr>
      <w:r>
        <w:rPr>
          <w:rFonts w:cs="Arial" w:ascii="Arial" w:hAnsi="Arial"/>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Debate de las normas sometidas a la consideración de la Comisión, en la especie todo el proyecto de acuerd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 El señor </w:t>
      </w:r>
      <w:r>
        <w:rPr>
          <w:rFonts w:cs="Arial" w:ascii="Arial" w:hAnsi="Arial"/>
          <w:b/>
          <w:sz w:val="24"/>
        </w:rPr>
        <w:t>Carlos Portales Undurraga,</w:t>
      </w:r>
      <w:r>
        <w:rPr>
          <w:rFonts w:cs="Arial" w:ascii="Arial" w:hAnsi="Arial"/>
          <w:sz w:val="24"/>
        </w:rPr>
        <w:t xml:space="preserve"> Asesor Legal del Departamento de Servicios, Inversiones y Transporte Aéreo (SERINTA), de la Dirección General de Relaciones Económicas Internacional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Respecto de la relación comercial con Estados Unidos de América, el </w:t>
      </w:r>
      <w:r>
        <w:rPr>
          <w:rFonts w:cs="Arial" w:ascii="Arial" w:hAnsi="Arial"/>
          <w:b/>
          <w:sz w:val="24"/>
        </w:rPr>
        <w:t>señor Portales</w:t>
      </w:r>
      <w:r>
        <w:rPr>
          <w:rFonts w:cs="Arial" w:ascii="Arial" w:hAnsi="Arial"/>
          <w:sz w:val="24"/>
        </w:rPr>
        <w:t xml:space="preserve"> señaló que los Estados Unidos de Norteamérica es el segundo socio comercial de Chile y el mayor inversionista extranjero en nuestro país. Expresó que es responsable del 25,76% del stock de inversiones entre el año 1974-2013. Agregó que es el quinto receptor de rentas chilenas y que ascienden a US$ 6.073 MM y que estas se concentran tanto en el sector minero e industrial, pero principalmente, de servic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cuanto a la historia comercial entre ambos países, destacó el Tratado de Libre Comercio actualmente vigente y sus implicancias para el comercio chileno. En tal sentido, preciso que se han triplicado las exportaciones chilenas a ese país y se ha aumentado casi 4 veces el intercambio comercial. Finalmente, expresó, que al primero de enero del próximo año el 100% del comercio estará liberalizado entre Chile y Estados Uni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 Señora </w:t>
      </w:r>
      <w:r>
        <w:rPr>
          <w:rFonts w:cs="Arial" w:ascii="Arial" w:hAnsi="Arial"/>
          <w:b/>
          <w:sz w:val="24"/>
        </w:rPr>
        <w:t>Liselott Kana</w:t>
      </w:r>
      <w:r>
        <w:rPr>
          <w:rFonts w:cs="Arial" w:ascii="Arial" w:hAnsi="Arial"/>
          <w:sz w:val="24"/>
        </w:rPr>
        <w:t>, Jefa del Departamento de Normas Internacionales del Servicio de Impuestos Intern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Información gener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Expresó que el Convenio se suscribió el día 4 de febrero de 2010, en Washington. De acuerdo al artículo 29, el Convenio entrará en vigor en la fecha de la última de las notificaciones mediante las cuales los Estados Contratantes se comuniquen el cumplimiento de los procedimientos exigidos en cada Estado para la entrada en vigor del Conven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Las disposiciones del Convenio regirán respecto de los impuestos de retención en la fuente, por montos pagados o devengados en o después del primer día del mes subsiguiente a la fecha en que el Convenio entre en vigor. Asimismo, respecto de otros impuestos, señaló que regirá por periodos tributarios que comiencen en o después del 1 de enero del año calendario inmediatamente siguiente a la fecha en la cual el Convenio entre en vigor. Respecto de las disposiciones del artículo 27 del Convenio, sobre Intercambio de Información entre las autoridades fiscales, tendrán efecto desde la fecha de entrada en vigor del Convenio, no obstante el período tributario al cual la información se refier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Objetivos del conven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Señaló que los principales objetivos del Convenio propuesto son: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a)</w:t>
        <w:tab/>
        <w:t>Promover una mayor cooperación económica entre Chile y Estados Unidos mediante la reducción de las barreras fiscales causadas por la doble tributación de las rentas obtenidas por los residentes de los Estados Contratant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b)</w:t>
        <w:tab/>
        <w:t>Incrementar la inversión extranjera directa en Chile.</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c)</w:t>
        <w:tab/>
        <w:t>Impulsar las exportaciones de servicios y facilitar la transferencia de tecnologí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d)</w:t>
        <w:tab/>
        <w:t>Mejorar la integridad del sistema tributario, proporcionando el marco a través del cual las administraciones tributarias de Chile y Estados Unidos pueden prevenir la evasión fiscal internacio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gregó que el Convenio propuesto también tiene como objetivo mejorar la seguridad para las empresas chilenas que buscan expandirse en Estados Unidos y de otros contribuyentes mediante el establecimiento de un marco internacional aceptado para la tributación de las transacciones transfronterizas que se basa en el Modelo de la OCDE sobre la Renta y sobre el Patrimonio. Además, el Convenio contempla, mediante un procedimiento de acuerdo mutuo, la posibilidad de solucionar las disputas tributarias que se originen en la aplicación de las disposiciones del Conven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Reducción de barreras fiscales al comercio internacional y las inversio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xplicó que dicho objetivo se logrará principalmente reduciendo las tasas de impuestos de retención aplicadas sobre los dividendos, intereses y regalías. En particular, una vez que el Convenio entre en vigor, la tasa de retención aplicable en Estados Unidos a los dividendos o utilidades que son distribuidos a sociedades residentes en Chile, que actualmente es de 30%, se reducirá a un 5% del importe bruto de los dividendos si el beneficiario efectivo es una sociedad que posea directamente o indirectamente a lo menos el 10% de las acciones con derecho a voto de la sociedad que paga los dividendos o 15% del importe bruto en los demás casos. Esto reducirá las barreras al comercio bilateral y la invers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n el caso de Chile, precisó que debido a su especial “sistema de imputación”, se mantuvo la facultad para aplicar el impuesto adicional con una tasa de 35%. En efecto, el número 12 del protocolo al Convenio establece que el Artículo 10 del Convenio no limita la aplicación del Impuesto Adicional a la tasa ordinaria de 35 por ciento sobre los dividendos, en la medida que el Impuesto de Primera Categoría se mantenga completamente deducible contra el Impuesto Adicional.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Agregó que el Convenio, igualmente, crea un beneficio en favor de los fondos de pensiones chilenos que invierten en Estados Unidos, estableciendo que los dividendos percibidos por los fondos no serán gravados en EE.UU. (Artículo 10 párrafo 3).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Del mismo modo, y como un beneficio a más largo plazo para el desarrollo económico de Chile, expresó que el Convenio facilitara la transferencia tecnológica. En la actualidad, una empresa chilena que paga regalías a Estados Unidos está sujeta a un impuesto de retención del 30% mientras que, en virtud del acuerdo, este porcentaje se reducirá. El Convenio señala (en artículo 12) que las regalías pueden ser gravadas en ambos Estados contratantes. Sin embargo, se restringe el derecho a gravarlas por parte del Estado del que deriven, si el beneficiario efectivo de las regalías es residente del otro Estado contratante, en cuyo caso el impuesto exigido no puede exceder de 2 por ciento para el caso de pagos por el uso o el derecho al uso de equipos industriales, comerciales o científicos excluyendo las naves, aeronaves o contenedores comprendidos en el artículo sobre transporte internacional y 10 por ciento en los demás casos observados en la definición de regalía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xplicó que para evitar la doble imposición, el Convenio establece en el artículo 23, que en aquellos casos en que ambos Estados tienen el derecho de someter a imposición una renta, el Estado Contratante donde reside el perceptor de la renta debe otorgar un crédito por los impuestos pagados en el otro Estado Contratante. En el caso de Chile, esta materia está regulada en las disposiciones contenidas en los artículos 41 A, 41 B y 41 C de la Ley sobre Impuesto a la Rent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stableciendo un marco para prevenir la evasión fisc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eñaló que el Convenio incorpora en el artículo 27 el estándar actual de la OCDE sobre intercambio de información entre autoridades tributarias, que incluye el intercambio de información bancaria. Enfatizó que uno de los temas más importantes en tributación internacional actualmente, es el de los precios de transferencias que empresas asociadas se cobran entre ellas. Este Convenio tiene un artículo para vigilar la correcta operación entre empresas asociadas por patrimonio, dirección o control, el cual permite que se realicen ajustes a la base imponible de tales empresas,  cuando los precios que se cobren no se ajusten a precios de mercado (´arms´s length´). Esto significa que empresas asociadas deben convenir en sus relaciones comerciales las condiciones que partes independientes acordarían en circunstancias similares y cuya aplicación práctica ésta dada por las guías de la OCDE sobre precios de transferenci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rincipio de no discrimin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xplicó que el Convenio dispone que los nacionales de un Estado contratante no serán sometidos, en el otro Estado contratante, a un trato menos favorable que aquel que se aplique a los nacionales de este último Estado que se encuentran en las mismas condiciones. Esto genera un clima de seguridad para las inversionist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enunci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Finalmente, expresó que el Convenio tendrá una vigencia indefinida y podrá ser denunciado por cualquiera de las partes a más tardar el 30 de junio de cada año calendario, mediante un aviso por escrito a través de la vía diplomática. En tal caso, el Convenio dejarán de surtir efecto, con respecto de los impuestos de retención en la fuente, por montos pagados o devengados en o después el 1 de Enero del año calendario inmediatamente siguiente a la fecha en que se da el aviso descrito en el párrafo anterior. Con respecto de otros impuestos, por periodos tributarios que comienzan en o después del 1 de Enero del año calendario inmediatamente siguiente a la fecha en cual se da el aviso. Y con respecto de disposiciones no comprendidas en los enunciados anteriores, el 1 de Enero del año calendario inmediatamente siguiente a la fecha en que se da el avis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b/>
          <w:sz w:val="24"/>
        </w:rPr>
        <w:t>Debate posterior</w:t>
      </w:r>
      <w:r>
        <w:rPr>
          <w:rFonts w:cs="Arial" w:ascii="Arial" w:hAnsi="Arial"/>
          <w:sz w:val="24"/>
        </w:rPr>
        <w:t>:</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w:t>
      </w:r>
      <w:r>
        <w:rPr>
          <w:rFonts w:cs="Arial" w:ascii="Arial" w:hAnsi="Arial"/>
          <w:b/>
          <w:sz w:val="24"/>
        </w:rPr>
        <w:t>señor Lorenzini</w:t>
      </w:r>
      <w:r>
        <w:rPr>
          <w:rFonts w:cs="Arial" w:ascii="Arial" w:hAnsi="Arial"/>
          <w:sz w:val="24"/>
        </w:rPr>
        <w:t xml:space="preserve"> (Presidente de la Comisión) señaló que el informe financiero es previo al ingreso de la reforma tributaria, en tal sentido, explicó que el Convenio habla de los impuestos mutuos en capital y patrimoniales y expresó que no se siente capacitado de aprobarlo sin el visto bueno del Director del SII que de una visión general de la puesta en marcha de este convenio en relación con la reforma tributaria.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w:t>
      </w:r>
      <w:r>
        <w:rPr>
          <w:rFonts w:cs="Arial" w:ascii="Arial" w:hAnsi="Arial"/>
          <w:b/>
          <w:sz w:val="24"/>
        </w:rPr>
        <w:t>señor Aguiló</w:t>
      </w:r>
      <w:r>
        <w:rPr>
          <w:rFonts w:cs="Arial" w:ascii="Arial" w:hAnsi="Arial"/>
          <w:sz w:val="24"/>
        </w:rPr>
        <w:t xml:space="preserve"> compartió lo planteado por el señor Lorenzini y recalcó la necesidad de contar con mayor información y solicitó la aclaración de los impuestos que se ven afectado por este convenio. Manifestó adicionalmente su preocupación respecto de la desproporción en el ingreso fiscal de ambos países y solicitó una estimación de los efectos del Convenio en el ingreso fisc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w:t>
      </w:r>
      <w:r>
        <w:rPr>
          <w:rFonts w:cs="Arial" w:ascii="Arial" w:hAnsi="Arial"/>
          <w:b/>
          <w:sz w:val="24"/>
        </w:rPr>
        <w:t>señor Melero</w:t>
      </w:r>
      <w:r>
        <w:rPr>
          <w:rFonts w:cs="Arial" w:ascii="Arial" w:hAnsi="Arial"/>
          <w:sz w:val="24"/>
        </w:rPr>
        <w:t xml:space="preserve"> respecto del análisis anteriormente planteado, consultó si hay un beneficio fiscal derivado de este convenio mayor al perjuicio fiscal y solicitó se clarificara los cambios del convenció en relación con las modificaciones que contiene la reforma tributaria.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w:t>
      </w:r>
      <w:r>
        <w:rPr>
          <w:rFonts w:cs="Arial" w:ascii="Arial" w:hAnsi="Arial"/>
          <w:b/>
          <w:sz w:val="24"/>
        </w:rPr>
        <w:t>señor Jaramillo</w:t>
      </w:r>
      <w:r>
        <w:rPr>
          <w:rFonts w:cs="Arial" w:ascii="Arial" w:hAnsi="Arial"/>
          <w:sz w:val="24"/>
        </w:rPr>
        <w:t xml:space="preserve"> también solicitó mayor claridad sobre el efecto del Convenio y planteó que las inversiones que se realizan por las distintas regiones, tengan beneficios tributarios y contar con  una visión más clara de lo que significan esto 131 millones que se señalan en el informe financier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w:t>
      </w:r>
      <w:r>
        <w:rPr>
          <w:rFonts w:cs="Arial" w:ascii="Arial" w:hAnsi="Arial"/>
          <w:b/>
          <w:sz w:val="24"/>
        </w:rPr>
        <w:t>señor Schilling</w:t>
      </w:r>
      <w:r>
        <w:rPr>
          <w:rFonts w:cs="Arial" w:ascii="Arial" w:hAnsi="Arial"/>
          <w:sz w:val="24"/>
        </w:rPr>
        <w:t xml:space="preserve"> señaló que no está en principio en desacuerdo con el convenio pero comparte las aprehensiones del Presidente de la Comisión a la espera del despacho de la Reforma Tributari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w:t>
      </w:r>
      <w:r>
        <w:rPr>
          <w:rFonts w:cs="Arial" w:ascii="Arial" w:hAnsi="Arial"/>
          <w:b/>
          <w:sz w:val="24"/>
        </w:rPr>
        <w:t>señor Macaya</w:t>
      </w:r>
      <w:r>
        <w:rPr>
          <w:rFonts w:cs="Arial" w:ascii="Arial" w:hAnsi="Arial"/>
          <w:sz w:val="24"/>
        </w:rPr>
        <w:t xml:space="preserve"> expresó que las tasas de los inversionistas extranjeros se verán afectados con este convenio y consultó sobre los efectos en este convenio de las modificaciones que se proponen en la Reforma Tributaria.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La </w:t>
      </w:r>
      <w:r>
        <w:rPr>
          <w:rFonts w:cs="Arial" w:ascii="Arial" w:hAnsi="Arial"/>
          <w:b/>
          <w:sz w:val="24"/>
        </w:rPr>
        <w:t>señora Liselott Kana</w:t>
      </w:r>
      <w:r>
        <w:rPr>
          <w:rFonts w:cs="Arial" w:ascii="Arial" w:hAnsi="Arial"/>
          <w:sz w:val="24"/>
        </w:rPr>
        <w:t xml:space="preserve"> (del Servicio de Impuestos Internos) explicó que el impuesto adicional no se limita, no hay baja del 35% adicional que existe hoy, al contrario, precisó que el chileno que invierte en los Estados Unidos tendrá una baja en la remesa hacia Chile, ya que se cuenta con un sistema integrado de impuesto. Explicó que los costos son fáciles de evaluar pero no el impacto positivo es difícil de medi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Por su parte, el señor </w:t>
      </w:r>
      <w:r>
        <w:rPr>
          <w:rFonts w:cs="Arial" w:ascii="Arial" w:hAnsi="Arial"/>
          <w:b/>
          <w:sz w:val="24"/>
        </w:rPr>
        <w:t>Nestor Venegas</w:t>
      </w:r>
      <w:r>
        <w:rPr>
          <w:rFonts w:cs="Arial" w:ascii="Arial" w:hAnsi="Arial"/>
          <w:sz w:val="24"/>
        </w:rPr>
        <w:t xml:space="preserve"> (abogado del Servicio de Impuestos Internos) explicó que por la vía de la mejora de intercambio de información se puede beneficiar a contribuyentes con presencia tanto en Chile como en el extranjero, se puede compensar e incluso con el tiempo superar la menor recaudación que la aplicación del Convenio implic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señor </w:t>
      </w:r>
      <w:r>
        <w:rPr>
          <w:rFonts w:cs="Arial" w:ascii="Arial" w:hAnsi="Arial"/>
          <w:b/>
          <w:sz w:val="24"/>
        </w:rPr>
        <w:t>Sergio Granados</w:t>
      </w:r>
      <w:r>
        <w:rPr>
          <w:rFonts w:cs="Arial" w:ascii="Arial" w:hAnsi="Arial"/>
          <w:sz w:val="24"/>
        </w:rPr>
        <w:t xml:space="preserve"> (Director de Presupuestos) reiteró los conceptos entregados en el informe financiero de esa Dirección, y añadió, a propósito del incentivo a las inversiones que significa este tipo de tratados, que un 0,1% de aumento del producto interno bruto por mayor flujo de inversión que produzca este tratado, implica generar 160 millones de dólare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xpresa que eliminar la doble tributación es un incentivo a la inversión extranjera y que es posible que el Ministerio de Hacienda informe, en el futuro, el impacto de este tipo de instrumentos en la inversión extrajer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señor </w:t>
      </w:r>
      <w:r>
        <w:rPr>
          <w:rFonts w:cs="Arial" w:ascii="Arial" w:hAnsi="Arial"/>
          <w:b/>
          <w:sz w:val="24"/>
        </w:rPr>
        <w:t>Michel Jorratt</w:t>
      </w:r>
      <w:r>
        <w:rPr>
          <w:rFonts w:cs="Arial" w:ascii="Arial" w:hAnsi="Arial"/>
          <w:sz w:val="24"/>
        </w:rPr>
        <w:t xml:space="preserve"> (Director del Servicio de Impuestos Internos) coincide con el señor Granados en que este tipo de instrumentos constituyen un incentivo a la inversión y citó ejemplos de las cifras (en MM$) en materia de recaudación en virtud de convenios actualmente vigentes, comparando los montos de recaudación por impuesto adicional existentes al momento de la firma del convenio y cincos años después de su vigencia. Así, por el Convenio existente con España, la recaudación aumentó de 17.965 a 35.321; con Francia, de 9.118 a 17.550; con Colombia, de 1.723 a 3.185 y con Perú la recaudación aumentó de 527 a 776. Acotó que el aumento de flujo entre ambos países, contribuirá a aumentar la recaud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Frente a consultas formuladaspor los Diputados Lorenzini, Jaramillo, meleo y Auth, responde que en los informes financieros de este tipo de convenios nunca se incluye la estimación de los ingresos, porque es difícil calcular el incremento de los flujos de inversión extranjera. En todo caso, asevera que para la inversión extranjera en general y la minera en particular, la tendencia provocada por este tipo de tratados es el aumento de los flujos, por la eliminación de la barrera tributar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b/>
          <w:sz w:val="24"/>
        </w:rPr>
        <w:tab/>
      </w:r>
      <w:r>
        <w:rPr>
          <w:rFonts w:cs="Arial" w:ascii="Arial" w:hAnsi="Arial"/>
          <w:sz w:val="24"/>
        </w:rPr>
        <w:t xml:space="preserve">El señor </w:t>
      </w:r>
      <w:r>
        <w:rPr>
          <w:rFonts w:cs="Arial" w:ascii="Arial" w:hAnsi="Arial"/>
          <w:b/>
          <w:sz w:val="24"/>
        </w:rPr>
        <w:t>Carlos Portales Undurraga</w:t>
      </w:r>
      <w:r>
        <w:rPr>
          <w:rFonts w:cs="Arial" w:ascii="Arial" w:hAnsi="Arial"/>
          <w:sz w:val="24"/>
        </w:rPr>
        <w:t xml:space="preserve">, Asesor Legal del Departamento de Servicios, Inversiones y Transporte Aéreo (SERINTA) acota que la liberalización de ciertos sectores y la eliminación de trabas discriminatorias, hace que este tipo de convenios sean un instrumento de incentivo a la inversión extranjer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VOTACIÓ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Texto del proyecto de acuerd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Artículo único.- Apruébanse el Convenio entre el Gobierno de la República de Chile y el Gobierno de los Estados Unidos de América para Evitar la Doble Imposición y para Prevenir la Evasión Fiscal en Relación a los Impuestos a la Renta y al Patrimonio y su Protocolo, suscritos en Washington el 4 de febrero de 2010, y las Notas intercambiadas, en igual fecha y lugar, relativas a dicho Conveni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Sometido a votación el artículo único del proyecto de acuerdo, es aprobado por el voto unánime de los diputados presentes, señores Pepe Auth; Felipe De Mussy; Enrique Jaramillo; Pablo Lorenzini; Osvaldo Urrutia (por el señor Macaya); Patricio Melero; José Miguel Ortiz;  Alejandro Santana; Marcelo Schilling, y Matías Walker.</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ratado y acordado en sesiones de fechas 22 de julio y 5 de agosto de 2014, con la asistencia de los Diputados señores Sergio Aguiló; Pepe Auth; Felipe De Mussy; Enrique Jaramillo; Pablo Lorenzini (Presidente de la Comisión); Javier Macaya; Osvaldo Urrutia (por el señor Macaya); Patricio Melero; Manuel Monsalve; José Miguel Ortiz;  Alejandro Santana; Marcelo Schilling, Ernesto Silva y Matías Walker. Asimismo, asistieron los Diputados señores Aldo Cornejo; Nicolás Monckeberg; Patricio Vallespin;  Osvaldo Andrade;  Leopoldo Pérez y  Renzo Trisotti.</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6 de agosto de 201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46:00Z</dcterms:created>
  <dc:creator>JRosselot</dc:creator>
  <dc:description/>
  <dc:language>en-US</dc:language>
  <cp:lastModifiedBy>Secreta.Com.Hacienda</cp:lastModifiedBy>
  <cp:lastPrinted>2012-05-29T10:17:00Z</cp:lastPrinted>
  <dcterms:modified xsi:type="dcterms:W3CDTF">2014-08-06T18:46:00Z</dcterms:modified>
  <cp:revision>2</cp:revision>
  <dc:subject/>
  <dc:title>INFORME DE LA COMISION DE HACIENDA RECAIDO EN EL PROYECTO DE LEY QUE</dc:title>
</cp:coreProperties>
</file>