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spacing w:lineRule="auto" w:line="240"/>
        <w:ind w:left="4536"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Boletín 121-08</w:t>
      </w:r>
    </w:p>
    <w:p>
      <w:pPr>
        <w:pStyle w:val="Normal"/>
        <w:ind w:left="4536"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Normal"/>
        <w:ind w:left="4536"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
        <w:pBdr>
          <w:bottom w:val="single" w:sz="6" w:space="1" w:color="000000"/>
        </w:pBdr>
        <w:tabs>
          <w:tab w:val="clear" w:pos="2959"/>
        </w:tabs>
        <w:spacing w:lineRule="auto" w:line="240"/>
        <w:ind w:left="4536" w:hanging="0"/>
        <w:jc w:val="both"/>
        <w:rPr/>
      </w:pPr>
      <w:r>
        <w:rPr>
          <w:rFonts w:eastAsia="Courier New" w:cs="Courier New" w:ascii="Courier New" w:hAnsi="Courier New"/>
          <w:b/>
          <w:bCs/>
          <w:sz w:val="32"/>
          <w:szCs w:val="32"/>
          <w:lang w:val="es-MX"/>
        </w:rPr>
        <w:t>INFORME DE LA COMISION DE MINERIA</w:t>
      </w:r>
      <w:r>
        <w:rPr>
          <w:rFonts w:eastAsia="Courier New" w:cs="Courier New" w:ascii="Courier New" w:hAnsi="Courier New"/>
          <w:sz w:val="32"/>
          <w:szCs w:val="32"/>
          <w:lang w:val="es-MX"/>
        </w:rPr>
        <w:t>, recaído en el proyecto de ley, en primer trámite constitucional, sobre modificaciones al decreto con fuerza de ley N° 1, de 1.982, del Ministerio de Minería, Ley General de Servicios Eléctricos, en lo relativo a las Cooperativas de Abastecimiento de Energía Eléctrica.</w:t>
      </w:r>
    </w:p>
    <w:p>
      <w:pPr>
        <w:pStyle w:val="TxBrp5"/>
        <w:spacing w:lineRule="auto" w:line="24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HONORABLE SENAD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de Minería tiene el honor de informaros respecto del proyecto de ley - en primer trámite constitucional e iniciado en moción de los Honorables Senadores señores Freí Bolívar, Freí Ruiz—Tagle, Hormazábal, Lavandero y Páez individualizado en el rubr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 la primera sesión que celebró vuestra Comisión para tratar la materia en informe asistió - además de los integrantes de ella - el Honorable Senador señor Hormazábal, quien, posteriormente, se integró como miembro, en reemplazo de la Honorable Senadora señora Freí.</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simismo, concurrieron, especialmente invitados, el señor Diputado don Hosaín Sabag C.; el señor Superintendente de Electricidad y Combustibles, don Gabriel Inostroza R.; el señor Jefe del Área de Electricidad de la Comisión Nacional de Energía, don Juan Cembrano P.; el señor Ingeniero de la misma Área y Comisión, del Cristián Hermansen R.; el señor asesor del Ministerio de Economía, Fomento y Reconstrucción, don Héctor Lagunas M; el señor Gerente del la Asociación de Empresas de Servicio Público, don Rafael Salas R.; el señor Gerente de la Federación Nacional de Cooperativas Eléctricas, don Emilio Seguel P.; el señor abogado de la misma Federación, don Jorge Fuenzalida R.; el señor Gerente de la Federación Chilena de Cooperativas Eléctricas, don Jaime Nogueira C.; el señor Gerente General de la Compañía General de Electricidad Industrial, don Guillermo Matta F.; el señor Gerente de Filial de la misma Compañía, don Roberto Díaz G.; y el señor Gerente de la Sociedad Austral de Electricidad S.L. y de la Empresa Eléctrica de la Frontera S.A., don Jorge Brahm B.</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Los autores de la moción que dio origen al proyecto en informe, fundamentaron la necesidad de legislar al respecto en la circunstancia de que la Ley General de Servicios Eléctricos no contempla adecuadamente la situación de las denominadas “Cooperativas de Abastecimiento de Energía Eléctric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efecto, según expresan los Honorables Senadores autores de la moción, existen en Chile catorce de las aludidas cooperativas, nacidas entre 1.945 y 1.967, que prestan servicios en gran parte del país. De hecho, desde Limarí hasta Llanquihue; con un sistema de distribución de más de 14.000 kilómetros de líneas eléctricas de alta y baja tensión. Al decir de los autores de la iniciativa, “más de doscientas mil personas forman parte de sus consumidores finales, además de escuelas públicas, retenes de Carabineros, postas de primeros auxilios, frigoríficos, “packings”, silos de granos, molinos, lecherías, industrias remolacheras, etcéter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grega la moción que estas cooperativas son verdaderas empresas distribuidoras servicio público - aunque la ley, expresamente, les niega tal calidad (artículo 8° de la Ley General de Servicios Eléctricos)- que operan con sus propios recursos y sin fines de lucr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ctualmente, se les presenta un serio problema, toda vez que al ir creciendo las empresas concesionarias de servicios eléctricos, éstas han ido ampliando su labor a zonas que antes servían solamente las cooperativ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Con ello, dichas cooperativas no pueden seguir operando, puesto que distribuirían energía eléctrica en zonas otorgadas en concesión, en las cuales las empresas -conforme a la legislación aplicable- están facultadas para hacer uso de bienes nacionales de uso público (para tender sus líneas, aéreas o subterráneas) derecho del que carecen las cooperativas (aunque, en la práctica, éstas usan tales bienes, pero por mera tolerancia); y, lo que es más importante, en zonas en las que -precisamente por existir una concesión- la ley, en términos generales, no permite que otros entes distribuyan electricidad.</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n efecto, el artículo 16° de la Ley General de Servicios Eléctricos, dispone, textualmente (el subrayado es de la Secretaría de vuestra Comis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ARTICULO 16° Las concesiones de servicio público de distribución otorgan el derecho a usar bienes nacionales de uso publico para tender líneas aéreas y subterráneas destinadas a la distribución en la zona de concesión. La distribución de electricidad a usuarios ubicados en una zona de concesión sólo podrá ser efectuada mediante concesión de servicio público de distribución, con las siguientes excepcion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1.— Los suministros a usuarios no sometidos a regulación de precios, indicados en los artículo 90º y 91° de la presente ley;</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2.- Los suministros que se efectúan sin utilizar bienes nacionales de uso públic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2"/>
        <w:tabs>
          <w:tab w:val="clear" w:pos="2959"/>
          <w:tab w:val="clear" w:pos="3565"/>
        </w:tabs>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3.-Los suministros que se efectúan utilizando bienes nacionales de uso público mediaste permisos otorgados previamente al establecimiento de una conces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4.- Todo otro suministro que se efectúe mediante contrato que acuerden directamente las partes, incluidos los concesionari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omo puede verse, las cooperativas podrían distribuir energía eléctrica si hubieran obtenido el permiso para utilizar bienes nacionales de uso público antes que se hubiera otorgado una concesión en el lugar en que pretenden efectuar tal distribución.</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Con el propósito de solucionar el problema, los Honorables Senadores señores Freí Bolívar, Freí Ruiz-Tagle, Hormazábal, Lavandero y Páez presentaron la moción que dio origen al proyecto en inform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La moción original constaba de dos artículos, cuyo contenido, muy brevemente, era el siguiente:</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rtículo Primero, N° 1.Mediante esta norma, se agregaba un numeral al artículo 16° de la Ley General de Servicios Eléctricos. Este artículo 16° preceptúa que la distribución de electricidad a usuarios ubicados en una zona de concesión, sólo puede ser hecha mediante concesiones de servicio público de distribución”, y agrega algunos casos de excepc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l numeral que la moción proponía incluir, (N° 5), establecía que se exceptuarían de la norma recién descrita “Los suministros que estén siendo otorgados por las Cooperativas de Abastecimiento de Energía Eléctrica”.</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rtículo Primero, N° 2 Por medio de esta disposición se establecía una presunción, de derecho, en el sentido que las Cooperativas de Abastecimiento de Energía Eléctrica -existentes al 31 de Enero de 1.990 gozaban de los correspondientes permisos para la utilización de bienes nacionales de uso público, desde la instalación de sus red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rtículo Segundo Esta norma otorgaba el plazo de un año a las aludidas Cooperativas para regularizar -frente a la Superintendencia de Electricidad y Combustibles - los planos y especificaciones técnicas de sus red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Durante la primera sesión de vuestra Comisión - celebrada en la legislatura ordinaria de 1.990 - intervinieron activamente en el prolongado debate habido, no sólo los miembros de ella, sino, también, el Honorable Senador señor Hormazábal que, a la razón no era titular, y los invitados. Estos últimos, constituidos por funcionarios de Gobierno y por numerosos representantes de las posiciones en pugna, es decir, por personeros que defendían la posición de las cooperativas, y por quienes abogaban por la de las empresas concesionari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señor Juan Cembrano P., re-presentante de la Comisión Nacional de Energía, expuso a vuestra Comisión lo que - a su juicio - constituía el problema que convenía solucionar por la vía legislativ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xpresó que la distribución de electricidad puede ser efectuada mediante una concesión o sin ella. En el primer caso, el concesionario ésta obligado a dar servicio, con cierta calidad y seguridad garantizadas y a precios fijados por la autoridad. En el segundo, sin concesión, no existen - en la práctica - estas obligacion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stas diferencias en las obli</w:t>
        <w:softHyphen/>
        <w:t>gaciones son fundamentales en relación con los derechos que asisten a los concesionarios (en general, las empresas de distribución); y aquellos de los no concesionarios (en general, las cooperativas eléctric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De acuerdo a la actual legislación, en las zonas en que no existan empresas concesionarias, las cooperativas pueden desarrollarse libremente cumpliendo sus objetivos. Sin embargo, cuando existe un concesionario -con obligaciones y derechos en la zona-no pueden continuar creciendo, puesto que afectarían uno de los derechos de este concesionario: otorgar el servicio y, consecuentemente, percibir la rentabilidad que le fija la ley. Esto es muy importante – agregó - y no puede ser pasado por alto en el análisis del problem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Las tarifas fijadas por la autoridad para los clientes finales se componen de un costo de generación (llamado precio de nudo) y de un costo por distribución (llamado valor agregado de distribuc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n el costo por distribución es fundamental una característica: el costo medio. En otras palabras, se le cobra lo mismo a aquel cuyo punto de compra está al lado de la empresa generadora, que a quien está a diez kilómetros de distancia o más. Por lo tanto, hay clientes “muy buenos” y “muy malos” y a ambos el concesionario debe darles servicio, y al mismo valor.</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Que pasa – se preguntó - si se permite a una empresa no concesionaria (sin obligación de dar servicio a todos) desarrollarse al interior del sector otorgado a una empresa concesionaria?. Se crea una situación que podría resultar injust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sto es aún mayor si esa empresa no concesionaria tiene algunas características especiales: tributarias y de propiedad. Al ser dueños los mismos usuarios, se puede evitar pago de impuestos reduciendo precios de venta, lo cual no ocurre con la empresa concesionaria eléctrica normal (en la que los usuarios no son propietarios). Todo esto, que es natural en una cooperativa, da lugar a distorsiones al encontrarse con un concesionario de distribuc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Finalmente -agregó- se debe recordar que, para las cooperativas, tampoco hay exigencias de calidad de servicio ni, por el otro extremo, precios máxim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n resumen, es un tema que involucra el sistema tarifario vigente y puede afectar los derechos de los concesionarios existentes. Esta materia se ha conversado con los representantes de las cooperativas, quienes han manifestado su disposición a operar con las mismas “reglas del juego”, de modo de evitar que pueda darse una competencia desleal. Implementar tal sistema, en todo caso, no es simple.</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Respecto al proyecto de ley en informe, señaló lo siguient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No existen problemas en zonas sin concesionarios, lugares donde las cooperativas con todos sus beneficios no crean distorsiones y cumplen su finalidad. Los problemas se suscitan cuando se superponen con concesionarios. La superposición, por lo demás, es una materia que está en análisis por la Comisión Nacional de Energía, más allá de que se trate de cooperativas o de otras empres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El artículo primero, en su número 1.-, crea justamente un problema grave en esta materia, problema sobre el cual -como se ha dicho- existe por parte de los representantes de las cooperativas la mejor disposición para encontrar una solución alternativa. De más está repetir el problema tarifario, de obligaciones y derechos. </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stima que no es factible plantear el texto en los actuales términos, por lo que convendría buscar otra redacción que aunara parecer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l número 2.- del artículo primero alude a un problema real actual y le da una solución. Sin embargo, esa solución podría afectar derechos adquiridos de concesionarios, si existen, y - por ello- estima que convendría dar otra redacción a la norma.</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Termina expresando que, de acuerdo con lo anterior, y considerando la disposición de las cooperativas y de las empresa para encontrar una solución, es conveniente elaborar, dentro de un plazo adecuado, un texto alternativo que solucione globalmente los problemas plantead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Tal como se dijo anteriormente, en el seno de vuestra Comisión se produjo un prolongado debate. En él intervinieron, durante varias horas, -además de los Honorables señores Senadores- numerosos representantes, tanto de las empresas concesionarias como de las cooperativas, y, además, los funcionarios de Gobiern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Tal debate ayudó grandemente a clarificar posiciones y -en esas circunstancias- los autores de la moción originaria del proyecto, Honorables Senadores señores Freí Bolívar, Freí Ruiz-Tagle, Hormazábal, Lavandero y Páez, presentaron una indicación, tendiente a sustituir íntegramente la moción.</w:t>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términos generales, la aludida indicación difiere —en lo fundamental— de la moción, en lo siguient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 En lo formal, la moción constabas de dos artículos, y la indicación sustitutiva es de artículo únic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b) Sustancialmente, la moción era modificatoria de la Ley General de Servicios Eléctricos; en cambio, la indicación sustitutiva procura solucionar el problema de las cooperativas, normando su situación, para regularizarla; y alude a la referida Ley General sólo para atribuirle a la Superintendencia de Electricidad y Combustibles la facultad de requerir determinados informes de las cooperativ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 Reiterando lo expuesto, la Ley General de Servicio Eléctricos, establece, perentoriamente, en su artículo 16°, que “la distribución de electricidad a usuarios ubicados en una zona de concesión sólo podrá ser efectuada mediante concesión de servicio público de distribución”, agregando, la misma norma, sólo cuatro casos de excepción, relativos a suministros:</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1. A usuarios no sometidos a regulación de precios (reglados en los artículos 90º y 9lº de la misma ley);</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2. Que se efectúen sin utilizar bienes nacionales de uso públic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3. Que se efectúen utilizando bienes nacionales de uso público, mediante permisos otorgados con anterioridad al establecimiento de una concesión, y</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4. Los que se efectúan mediante contrato que convengan directamente las partes, incluidos los concesionari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hora bien, la moción proponía, directamente, incluir —entre las excepciones— a “los suministros que estuvieran siendo otorgados por cooperativas de abastecimiento de energía eléctrica”. La indicación sustitutiva, en cambio, permite a tales cooperativas que regularicen y adecuen las instalaciones que tenían al 31 de Agosto de 1.990, para el uso de bienes nacionales de uso público, a las normas de la Ley General de Servicios Eléctricos.</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d) La moción proponía presumir “de derecho” que las cooperativas existentes al 31 de Agosto de 1.990, “han gozado de los permisos para la utilización de los bienes de uso público y cumplido con los requisitos legales para ello, desde la fecha de instalación de sus redes de transporte o distribución en cada uno de sus tramos.”. A su vez, la indicación sustitutiva, suprimió esta presunción, estableciendo, como se ha dicho, un plazo de un año para que las cooperativas regularicen sus situación, estableciendo que se entenderá que las instalaciones así reguladas han gozado del permiso oportuno para utilizar bienes nacionales de uso públic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 La moción establecía el plazo de un año para que las cooperativas hicieran entrega, a la Superintendencia de Electricidad y Combustibles, de los planos y especificaciones técnicas de sus redes, so pena de perder la presunción de derecho comentada en letra d) precedente. Por su parte la indicción sustitutiva, al exigir la regularización de sus instalaciones obliga, implícitamente, a las cooperativas a entregar, a la aludida Superintendencia, los referidos antecedent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f) La moción no aludía a la posibilidad que las cooperativas regularizaran una “zona de concesión mínima”. Ello —referido a empresas concesionarias— alude a que una zona mínima de concesión “comprenderá una franja de cien metros circundantes en todas las líneas existentes de la empresa, sean aéreas o subterráneas.”. La indicación sustitutiva, en cambio, propone el mismo plazo de un año, antes aludido, para que las cooperativas opten por regularizar, también, tal zona mínima de concesión.</w:t>
      </w:r>
    </w:p>
    <w:p>
      <w:pPr>
        <w:pStyle w:val="TxBrt18"/>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8"/>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g)La indicación sustitutiva establece claramente (la moción nada decía al respecto) que las cooperativas no pueden regularizar su situación, en lo relativo a instalaciones sobre cuyo establecimiento se haya recurrido “judicial o administrativamente con anterioridad a la fecha de esta ley; respecto de las cuales se estará a la resolución de término respectiv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h) La indicación preceptúa que, hasta el 30 de Junio de 1.991, los concesionarios podrán transferir instalaciones a las cooperativas, con el sólo requisito de una previa autorización de la Superintendencia de Electricidad y Combustibl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i) Finalmente, la indicación otorga a la Superintendencia la facultad de requerir — de las cooperativas eléctricas — cuantos datos sean necesarios para habilitarla en sus funciones y cumplir sus fin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Por orden de la señora Presidente, el texto de esta indicación sustitutiva fue dado a conocer a las correspondientes autoridades de Gobierno y, además, a los representantes de empresas y cooperativas que habían participado en el debate inicial.</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Sobre la base de este documento, se realizó una segunda sesión de vuestra Comisión de Minería, a la que también concurrieron — especialmente invitados— tales autoridades y representant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l iniciarse la sesión, el Honorable Senador señor Hormazábal explicó que el tema en discusión se originó el año pasado cuando todos los Honorables señores Senadores recibieron una nota, de la Federación Nacional de Cooperativas Eléctricas, haciéndoles una sugerencia en relación al problema que enfrentaban respecto de los bienes nacionales de uso público a los cuales se habían adscrito, para su funcionamiento, sin contar con las autorizaciones pertinentes. Según explicaron, esta actuación se debía a la antigüedad de algunas de éstas; su ruralidad; la falta de otros interesados, etcéter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gregó el Honorable señor Senador que, para solucionar el problema, la Federación proponía que se aprobara una norma, modificatoria de la Ley de Cooperativas. El asunto fue tratado en la Comisión de Economía, Fomento y Reconstrucción, con ocasión de estudiarse la enmienda de dicha ley, oportunidad en que los Honorables Senadores señores Fernández, Prat y Ruiz De Giorgio, además de Su Señoría, mostraron su disposición favorable a buscar, rápidamente, una solución. Finalmente, se concluyó en que no era adecuado abordar el problema en ese proyecto y que debía arreglarse la cuestión dándole una tramitación autónom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n la búsqueda de esta nueva solución del problema del uso de bienes nacionales, se estimó que era necesario abordar, además, otras materias; reconocer el aporte que las cooperativas han hecho al desarrollo nacional; dar al Estado un mayor manejo de los antecedentes técnicos, que evitara los perjuicios que eventualmente pudiere provocar la prestación de un servicio de tanta utilidad para el país, y, asimismo, reconocer que existían algunos litigios pendientes.</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La moción, entonces, no sólo conducía a legitimar la actual situación de las cooperativas, sino que, también, a establecer un solo sistema de concesione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gregó Su Señoría que las cooperativas no disfrutan de un tratamiento tributario especial (hay una norma específica que dispone que este tipo de servicio las coloca en la situación de pagar los tributos pertinentes) y que tampoco les permite, como se ha dicho, elegir a sus clientes, escogiendo a los “buenos” y descartando a los “mal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Más adelante, el Honorable señor Senador fue enfático en señalar que, el proyecto no modifica el criterio genérico de la Ley General de Servicios Eléctricos según el cual las concesiones no se otorgan automáticamente. Lo que persigue es facultar al organismo pertinente (la Superintendencia de Electricidad y Combustibles) para que regularice la situación de las cooperativ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 continuación, hizo uso de la palabra don Emilio Seguel, Gerente de la Federación Nacional de Cooperativas Eléctricas, quien expuso, extensamente, la historia de las cooperativas de electricidad.</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xplicó que ya en 1.977 dichas cooperativas presentaron, ante la autoridad competente, solicitudes de concesión, observando, para ello, todos los trámites legales. Sin embargo —agregó— hasta hoy dichas solicitudes se encuentran en trámit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uando presentaron sus solicitudes, las cooperativas optaron por una concesión de servicio privado. No obstante, en 1.982, al cambiar la legislación, se eliminó tal tipo de concesiones, quedando subsistentes solamente las de servicio públic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o anterior, naturalmente, dejó a las cooperativas en una situación irregular, lo que hizo nacer la idea de obtener una ley que solucionara el problem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tendida la lógica demora en la dictación de una ley, las cooperativas decidieron presentar, nuevamente, solicitudes de concesión, conforme a la legislación actual, dentro del régimen normal. Se equipararon, así, a las empresas concesionarias, para precaver la eventualidad de que la ley demorara demasiado o nunca fuera dictad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Concluye expresando que concuerda plenamente en que es indispensable regular la situación de las cooperativas. Para ello, hay dos caminos: o la autoridad otorga administrativamente las concesiones solicitadas, o se aprueba el proyecto en actual tramitación, para permitirles regularizar su situac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n seguida, hizo uso de la palabra el señor Gerente de la Asociación de Empresas de Servicio Público, don Rafael Salas, quien explicó que el año pasado se celebró una reunión, con la Comisión Nacional de Energía, y con la asistencia de las cooperativas y las empresas, lo que permitió llegar a un acuerdo que está perfectamente reflejado en el articulado de la indicación sustitutiva de la moción, salvo en un punto, que pasa a exponer.</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Lee: “Este mismo plazo” (el de un año) “regirá para que las Cooperativas de Abastecimiento de Energía Eléctrica opten a regularizar una concesión mínima de acuerdo al artículo 29° del decreto con fuerza de ley Nº1, de 1.982...” (inciso segundo de la letra a) del artículo único de la indicación sustitutiva).</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Considera que al expresar que las cooperativas “opten a regularizar” se les otorga un verdadero privilegio, que no se concede a las empresas ya que, así las cosas, dichas cooperativas obtendrían una concesión por el solo ministerio de la ley. En cambio, en el caso de las empresas, puesto que no ocurriría lo mismo, deben observar todos los requisitos legales y reglamentarios y realizar los trámites de rigor para obtener una conces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n síntesis, aspira a que se disponga igual trato para empresas y cooperativas y, de esta forma se cumpla con la garantía constitucional de igualdad ante la ley.</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l Honorable Senador señor Papi expresó que —de aprobarse la norma— no habría una situación de doble legislación. Ello, puesto que la indicación sustitutiva —en lo pertinente— pretende establecer una norma única, cuyo propósito es regularizar por única vez una situación de hecho y, en ningún caso, establecer dos legislaciones paralelas.</w:t>
      </w:r>
    </w:p>
    <w:p>
      <w:pPr>
        <w:pStyle w:val="TxBrt21"/>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21"/>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Honorable Senador señor Alessandri expresó que era evidente que las cooperativas han prestado, a lo largo del tiempo, un servicio útil a los usuarios de sus servicios, y al paí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No obstante —agregó— también es obvio que hoy, por diversas circunstancias, se encuentran en una situación irregular, que todo aconseja solucionar.</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Por ello, estima útil la aprobación de una norma, común para todas las cooperativas, que les permita, por una vez, regularizar definitivamente su situación, integrándolas al sistema general de la Ley de Servicios Eléctricos. </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De manera tal —agregó— que, luego de integradas a la norma común, no exista una dualidad de legislaciones para tratar una misma situación. Todo ello, cautelando que no se violen los derechos adquiridos, no exista desigualdad frente a la ley y se respeten las decisiones administrativas o judiciales en los casos en que haya habido reclam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Luego de prolongarse extensamente el debate, la Honorable Senadora señora Freí (Presidente) instó a los representantes de las empresas y de las cooperativas a llegar a una solución justa y armónica, que conciliara el interés público con los jus— tos derechos de ambas. Propuso —y así se acordó por vuestra Comisión— celebrar una nueva sesión, dentro de catorce días, plazo durante el cual los Honorables Senadores miembros de la Comisión y, por su parte, los representantes de ambos intereses en pugna, pudieran idear una solución just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n la sesión siguiente, la unanimidad de los Honorables Senadores firmantes de la moción, como, asimismo, todos los miembros de vuestra Comisión de Minería, suscribieron una segunda modificación sustitutiva de la totalidad del proyecto. Esta difiere de la primera indicación en los siguientes aspecto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1) Atendido el lapso transcurrido durante la tramitación de la moción en informe, se sustituyen las siguientes fech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a) En el inciso primero de la letra a) del artículo único, se reemplaza la data inicial del año que se otorga a las cooperativas para regularizar y adecuar sus instalaciones, sustituyéndose “31 de Agosto de 1.990” por “30 de Junio de 1.991”;</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6"/>
        <w:tabs>
          <w:tab w:val="clear" w:pos="3072"/>
          <w:tab w:val="clear" w:pos="3565"/>
        </w:tabs>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b)Asimismo, en el inciso segundo de la misma letra y artículo, se reemplaza la fecha inicial del computo del año de plazo que se otorga a las cooperativas para regularizar una zona de concesión mínima. Para ello, se sustituye “31 de Agosto de 1.990” por “31 de Junio de 1.991”, y</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6"/>
        <w:tabs>
          <w:tab w:val="clear" w:pos="3072"/>
          <w:tab w:val="clear" w:pos="3565"/>
        </w:tabs>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Finalmente, en la letra c) del artículo único, se cambia la fecha hasta la cual los concesionarios de servicio público pueden transferir instalaciones a las cooperativas. Inicialmente, ello sólo habría sido posible hasta el “30 de Junio de 1.991”; con la enmienda, ello podrá hacerse hasta el “20 de Septiembre de 1.991”.</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2) En materia de fondo, se agrega una frase en el inciso segundo de la letra a) del artículo único.</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ste inciso otorga el plazo de un año a las cooperativas de abastecimiento o de consumo de energía eléctrica, para que opten a regularizar una “zona de concesión mínima”. Como se recordará, tal zona comprende una franja de cien metros circundantes a todas las líneas existentes de la empresa, sean aéreas o subterráneas.</w:t>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aludido inciso de la primitiva indicación sustitutiva fue el único punto en que existía discrepancia en el seno de vuestra Comisión. Con el objeto de solucionar con justicia el problema, la segunda indicación sustitutiva propone agregarle una frase que obliga a las cooperativas a entrar al mismo régimen - en esta materia - de las empresas concesionarias. Tal frase agregada es del tenor siguient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Para el efecto, dichas cooperativas deberán solicitar una concesión definitiva de servicio público de distribución remitiendo a la Superintendencia de Electricidad y Combustibles, dentro de 90 días desde la fecha de publicación de esta ley, planos generales de las obras y memorias explicativas de las mismas.”.</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Obras en poder de la Secretaría de vuestra Comisión un documento, suscrito por los representantes de las cooperativas y de los concesionarios, en el que se da cuenta del completo acuerdo de ambos con la solución a que arribó la Comisió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onforme a lo preceptuado en el artículo 108 del Reglamento, en relación con el artículo 31 del mismo, se sometió a la iniciativa —por tratarse de un asunto de artículo único— a discusión general y particular, a la vez.</w:t>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considerando todos los antecedentes reseñados estimó que el proyecto de ley en informe es útil para los fines que persigue, dando solución —con entera justicia— a un problema que es, desde todo punto de vista, conveniente terminar.</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virtud de todos estos antecedentes y consideraciones, vuestra Comisión de Minería, por unanimidad, acogió, con algunas enmiendas formales, la iniciativa en informe y —en consecuencia— os propone aprobar el siguient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hanging="0"/>
        <w:jc w:val="center"/>
        <w:rPr/>
      </w:pPr>
      <w:r>
        <w:rPr>
          <w:rFonts w:eastAsia="Courier New" w:cs="Courier New" w:ascii="Courier New" w:hAnsi="Courier New"/>
          <w:b/>
          <w:bCs/>
          <w:sz w:val="32"/>
          <w:szCs w:val="32"/>
          <w:lang w:val="es-MX"/>
        </w:rPr>
        <w:t>Proyecto de ley</w:t>
      </w:r>
      <w:r>
        <w:rPr>
          <w:rFonts w:eastAsia="Courier New" w:cs="Courier New" w:ascii="Courier New" w:hAnsi="Courier New"/>
          <w:sz w:val="32"/>
          <w:szCs w:val="32"/>
          <w:lang w:val="es-MX"/>
        </w:rPr>
        <w:t>:</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Artículo único.- Establécese el plazo de un año, a contar de la fecha de publicación de la presente ley, para que las Cooperativas de Abastecimiento o de Consumo de Energía Eléctrica no concesionarias, regularicen y adecuen, a las disposiciones del decreto con fuerza de ley N°1, de 1.982, del Ministerio de Minería, la situación de las instalaciones que tenían al 30 de Junio de 1.991, para el uso de los bienes nacionales de uso público. Para el objeto, dichas cooperativas deberán solicitar, a la Superintendencia de Electricidad y Combustibles, los permisos de ocupación de los bienes nacionales de uso público que estén utilizando. La Superintendencia procederá a otorgarlos, oficiando a la Dirección de Vialidad o a las Municipalidades, según correspond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ste mismo plazo regirá para que dichas Cooperativas opten por regularizar una zona de concesión mínima de acuerdo al artículo 29° del decreto con fuerza de ley N° 1, de 1.982, del Ministerio de Minería, por sus instalaciones en operación al 30 de Junio de 1.991. Para el efecto, dichas Cooperativas deberán solicitar una concesión definitiva de servicio público de distribución, remitiendo a la Superintendencia de Electricidad y Combustibles, dentro del plazo de noventa días desde la fecha de publicación de esta ley, planos generales de las obras y memorias explicativas de las mismas.</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No será aplicable este procedimiento a aquellas instalaciones sobre cuyo establecimiento se haya recurrido, judicial o administrativamente, con anterioridad a la fecha de esta ley, respecto de las cuales se estará a la resolución de término respectiv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e entenderá que las instalaciones regularizadas de acuerdo a las normas precedentes cumplen, para todos los efectos legales, con lo dispuesto en el número 3.- del artículo 16° del decreto con fuerza de ley N° 1, de 1.982, del Ministerio de Minería.</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Establécese un plazo hasta el 20 de Septiembre de 1.991, para que los concesionarios de servicio público de distribución de electricidad, puedan transferir instalaciones a las cooperativas eléctricas no concesionarias, con la sola y previa autorización de la Superintendencia de Electricidad y Combustibles.</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t>Intercálase, en el artículo 132° del decreto con fuerza de ley N° 1, de 1.982, del Ministerio de Minería, a continuación de la palabra “concesionarios” la frase “o de las cooperativas eléctricas” . “.</w:t>
      </w:r>
    </w:p>
    <w:p>
      <w:pPr>
        <w:pStyle w:val="TxBrp10"/>
        <w:tabs>
          <w:tab w:val="clear" w:pos="2959"/>
        </w:tabs>
        <w:spacing w:lineRule="auto" w:line="240"/>
        <w:ind w:firstLine="2835"/>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cordado unánimemente, en las sesiones que se indican, con las asistencias que en cada caso se señalan.</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esión de 29 de Agosto de 1.990, con asistencia de los Honorables Senadores señora Freí (Presidente) y señores Alessandri, Calderón, Pérez y Sule.</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esión de 2 de Julio de 1.991, con asistencia de los Honorables Senadores señora Freí. (Presidente) y señores Alessandri, Calderón, Papi y Pérez.</w:t>
      </w:r>
    </w:p>
    <w:p>
      <w:pPr>
        <w:pStyle w:val="Normal"/>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esión de 16 de Julio de 1.991, con asistencia de los Honorables senadores señores Calderón (Presidente), Alessandri, Hormazábal, Papi y Pérez.</w:t>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firstLine="2835"/>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ala de Comisión, a 23 de Julio de 1.991.</w:t>
      </w:r>
    </w:p>
    <w:p>
      <w:pPr>
        <w:pStyle w:val="TxBrp7"/>
        <w:spacing w:lineRule="auto" w:line="240"/>
        <w:ind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CARLOS HOFFMANN CONTRERAS</w:t>
      </w:r>
    </w:p>
    <w:p>
      <w:pPr>
        <w:pStyle w:val="TxBrp7"/>
        <w:spacing w:lineRule="auto" w:line="240"/>
        <w:ind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Secretario</w:t>
      </w:r>
    </w:p>
    <w:sectPr>
      <w:type w:val="nextPage"/>
      <w:pgSz w:w="12240" w:h="15840"/>
      <w:pgMar w:left="1134" w:right="1467" w:gutter="0" w:header="0" w:top="1457"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959" w:leader="none"/>
      </w:tabs>
      <w:spacing w:lineRule="atLeast" w:line="119"/>
    </w:pPr>
    <w:rPr/>
  </w:style>
  <w:style w:type="paragraph" w:styleId="TxBrp3">
    <w:name w:val="TxBr_p3"/>
    <w:basedOn w:val="Normal"/>
    <w:qFormat/>
    <w:pPr>
      <w:tabs>
        <w:tab w:val="clear" w:pos="720"/>
        <w:tab w:val="left" w:pos="2959" w:leader="none"/>
      </w:tabs>
      <w:spacing w:lineRule="atLeast" w:line="249"/>
      <w:ind w:left="941" w:hanging="0"/>
    </w:pPr>
    <w:rPr/>
  </w:style>
  <w:style w:type="paragraph" w:styleId="TxBrp4">
    <w:name w:val="TxBr_p4"/>
    <w:basedOn w:val="Normal"/>
    <w:qFormat/>
    <w:pPr>
      <w:spacing w:lineRule="atLeast" w:line="249"/>
      <w:ind w:left="941" w:hanging="2959"/>
    </w:pPr>
    <w:rPr/>
  </w:style>
  <w:style w:type="paragraph" w:styleId="TxBrp5">
    <w:name w:val="TxBr_p5"/>
    <w:basedOn w:val="Normal"/>
    <w:qFormat/>
    <w:pPr>
      <w:spacing w:lineRule="atLeast" w:line="240"/>
    </w:pPr>
    <w:rPr/>
  </w:style>
  <w:style w:type="paragraph" w:styleId="TxBrp6">
    <w:name w:val="TxBr_p6"/>
    <w:basedOn w:val="Normal"/>
    <w:qFormat/>
    <w:pPr>
      <w:spacing w:lineRule="atLeast" w:line="487"/>
    </w:pPr>
    <w:rPr/>
  </w:style>
  <w:style w:type="paragraph" w:styleId="TxBrp7">
    <w:name w:val="TxBr_p7"/>
    <w:basedOn w:val="Normal"/>
    <w:qFormat/>
    <w:pPr>
      <w:spacing w:lineRule="atLeast" w:line="487"/>
      <w:ind w:firstLine="2959"/>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204" w:leader="none"/>
      </w:tabs>
      <w:spacing w:lineRule="atLeast" w:line="487"/>
      <w:jc w:val="both"/>
    </w:pPr>
    <w:rPr/>
  </w:style>
  <w:style w:type="paragraph" w:styleId="TxBrp10">
    <w:name w:val="TxBr_p10"/>
    <w:basedOn w:val="Normal"/>
    <w:qFormat/>
    <w:pPr>
      <w:tabs>
        <w:tab w:val="clear" w:pos="720"/>
        <w:tab w:val="left" w:pos="2959" w:leader="none"/>
      </w:tabs>
      <w:spacing w:lineRule="atLeast" w:line="487"/>
      <w:ind w:firstLine="2959"/>
      <w:jc w:val="both"/>
    </w:pPr>
    <w:rPr/>
  </w:style>
  <w:style w:type="paragraph" w:styleId="TxBrp11">
    <w:name w:val="TxBr_p11"/>
    <w:basedOn w:val="Normal"/>
    <w:qFormat/>
    <w:pPr>
      <w:tabs>
        <w:tab w:val="clear" w:pos="720"/>
        <w:tab w:val="left" w:pos="204" w:leader="none"/>
      </w:tabs>
      <w:spacing w:lineRule="atLeast" w:line="487"/>
    </w:pPr>
    <w:rPr/>
  </w:style>
  <w:style w:type="paragraph" w:styleId="TxBrp12">
    <w:name w:val="TxBr_p12"/>
    <w:basedOn w:val="Normal"/>
    <w:qFormat/>
    <w:pPr>
      <w:tabs>
        <w:tab w:val="clear" w:pos="720"/>
        <w:tab w:val="left" w:pos="2959" w:leader="none"/>
        <w:tab w:val="left" w:pos="3565" w:leader="none"/>
      </w:tabs>
      <w:spacing w:lineRule="atLeast" w:line="487"/>
      <w:ind w:firstLine="2959"/>
    </w:pPr>
    <w:rPr/>
  </w:style>
  <w:style w:type="paragraph" w:styleId="TxBrp13">
    <w:name w:val="TxBr_p13"/>
    <w:basedOn w:val="Normal"/>
    <w:qFormat/>
    <w:pPr>
      <w:tabs>
        <w:tab w:val="clear" w:pos="720"/>
        <w:tab w:val="left" w:pos="2959" w:leader="none"/>
        <w:tab w:val="left" w:pos="6837" w:leader="none"/>
      </w:tabs>
      <w:spacing w:lineRule="atLeast" w:line="487"/>
      <w:ind w:firstLine="2959"/>
      <w:jc w:val="both"/>
    </w:pPr>
    <w:rPr/>
  </w:style>
  <w:style w:type="paragraph" w:styleId="TxBrp15">
    <w:name w:val="TxBr_p15"/>
    <w:basedOn w:val="Normal"/>
    <w:qFormat/>
    <w:pPr>
      <w:tabs>
        <w:tab w:val="clear" w:pos="720"/>
        <w:tab w:val="left" w:pos="2959" w:leader="none"/>
        <w:tab w:val="left" w:pos="3418" w:leader="none"/>
      </w:tabs>
      <w:spacing w:lineRule="atLeast" w:line="487"/>
      <w:ind w:firstLine="2959"/>
      <w:jc w:val="both"/>
    </w:pPr>
    <w:rPr/>
  </w:style>
  <w:style w:type="paragraph" w:styleId="TxBrp17">
    <w:name w:val="TxBr_p17"/>
    <w:basedOn w:val="Normal"/>
    <w:qFormat/>
    <w:pPr>
      <w:tabs>
        <w:tab w:val="clear" w:pos="720"/>
        <w:tab w:val="left" w:pos="2959" w:leader="none"/>
        <w:tab w:val="left" w:pos="3565" w:leader="none"/>
      </w:tabs>
      <w:spacing w:lineRule="atLeast" w:line="487"/>
      <w:ind w:firstLine="2959"/>
      <w:jc w:val="both"/>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2959" w:leader="none"/>
        <w:tab w:val="left" w:pos="3736" w:leader="none"/>
      </w:tabs>
      <w:spacing w:lineRule="atLeast" w:line="487"/>
      <w:ind w:firstLine="2959"/>
      <w:jc w:val="both"/>
    </w:pPr>
    <w:rPr/>
  </w:style>
  <w:style w:type="paragraph" w:styleId="TxBrt21">
    <w:name w:val="TxBr_t21"/>
    <w:basedOn w:val="Normal"/>
    <w:qFormat/>
    <w:pPr>
      <w:spacing w:lineRule="atLeast" w:line="240"/>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204" w:leader="none"/>
      </w:tabs>
      <w:spacing w:lineRule="atLeast" w:line="487"/>
      <w:jc w:val="both"/>
    </w:pPr>
    <w:rPr/>
  </w:style>
  <w:style w:type="paragraph" w:styleId="TxBrp24">
    <w:name w:val="TxBr_p24"/>
    <w:basedOn w:val="Normal"/>
    <w:qFormat/>
    <w:pPr>
      <w:tabs>
        <w:tab w:val="clear" w:pos="720"/>
        <w:tab w:val="left" w:pos="3072" w:leader="none"/>
        <w:tab w:val="left" w:pos="3565" w:leader="none"/>
      </w:tabs>
      <w:spacing w:lineRule="atLeast" w:line="487"/>
      <w:ind w:firstLine="3073"/>
      <w:jc w:val="both"/>
    </w:pPr>
    <w:rPr/>
  </w:style>
  <w:style w:type="paragraph" w:styleId="TxBrp25">
    <w:name w:val="TxBr_p25"/>
    <w:basedOn w:val="Normal"/>
    <w:qFormat/>
    <w:pPr>
      <w:tabs>
        <w:tab w:val="clear" w:pos="720"/>
        <w:tab w:val="left" w:pos="204" w:leader="none"/>
      </w:tabs>
      <w:spacing w:lineRule="atLeast" w:line="487"/>
    </w:pPr>
    <w:rPr/>
  </w:style>
  <w:style w:type="paragraph" w:styleId="TxBrp26">
    <w:name w:val="TxBr_p26"/>
    <w:basedOn w:val="Normal"/>
    <w:qFormat/>
    <w:pPr>
      <w:tabs>
        <w:tab w:val="clear" w:pos="720"/>
        <w:tab w:val="left" w:pos="3072" w:leader="none"/>
        <w:tab w:val="left" w:pos="3565" w:leader="none"/>
      </w:tabs>
      <w:spacing w:lineRule="atLeast" w:line="487"/>
      <w:ind w:firstLine="3073"/>
    </w:pPr>
    <w:rPr/>
  </w:style>
  <w:style w:type="paragraph" w:styleId="TxBrp28">
    <w:name w:val="TxBr_p28"/>
    <w:basedOn w:val="Normal"/>
    <w:qFormat/>
    <w:pPr>
      <w:tabs>
        <w:tab w:val="clear" w:pos="720"/>
        <w:tab w:val="left" w:pos="1320" w:leader="none"/>
        <w:tab w:val="left" w:pos="2959" w:leader="none"/>
      </w:tabs>
      <w:spacing w:lineRule="atLeast" w:line="487"/>
      <w:ind w:firstLine="132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2:00Z</dcterms:created>
  <dc:creator>JHENRIQUEZ</dc:creator>
  <dc:description/>
  <dc:language>en-US</dc:language>
  <cp:lastModifiedBy>Alejandra Carvallo Migliaro</cp:lastModifiedBy>
  <dcterms:modified xsi:type="dcterms:W3CDTF">2002-12-18T19:12:00Z</dcterms:modified>
  <cp:revision>2</cp:revision>
  <dc:subject/>
  <dc:title>Boletín 121-08</dc:title>
</cp:coreProperties>
</file>