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11/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9 de ener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35" w:leader="none"/>
        </w:tabs>
        <w:spacing w:lineRule="auto" w:line="360"/>
        <w:jc w:val="center"/>
        <w:rPr>
          <w:lang w:val="es-MX"/>
        </w:rPr>
      </w:pPr>
      <w:r>
        <w:rPr>
          <w:lang w:val="es-MX"/>
        </w:rPr>
        <w:t>“</w:t>
      </w:r>
      <w:r>
        <w:rPr>
          <w:lang w:val="es-MX"/>
        </w:rPr>
        <w:t>Título I</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1.- De la Organización y Funciona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 Concepto. Los Tribunales Ambientales son órganos jurisdiccionales especiales, sujetos a la superintendencia directiva, correccional y económica de la Corte Suprema, cuya función es resolver las controversias medio ambientales de su competencia y ocuparse de los demás asuntos que la ley somete a su conoc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ada ministro será nombrado por el Presidente de la República, con acuerdo del Senado, de una nómina de cinco personas que, en cada caso, propondrá la Corte Supre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El perfil profesional de competencias y aptitudes del cargo concursado será definido por el Consejo. En este concurso no podrán participar quienes se desempeñen o hayan ejercido el cargo de abogado integrante en las Cortes de Apelaciones o en la Corte Supre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De no haber a lo menos seis candidatos al cargo que cumplan los requisitos para ingresar en la nómina, el Consejo ordenará que se efectúe un nuevo concurso para conformar o complementar la lista, según correspo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Corte Suprema, mediante resolución fundad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Cada Tribunal tendrá dos ministros suplentes. Uno de ellos deberá tener título de abogado, haber ejercido la profesión a lo menos ocho años y haberse destacado en la actividad profesional o académica especializada en materias de Derecho Administrativo o Ambiental. El otro deberá ser un licenciado en Ciencias con especialización en materias medioambientales y ocho años de ejercicio profesion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os ministros suplentes serán designados de la misma forma que los titula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caso de ausencia o impedimento del Presidente del Tribunal, éste sesionará bajo la presidencia del otro ministro titular abogado. Si faltaren ambos, presidirá el otro ministro titul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nombramiento de los ministros se hará por el Presidente de la República mediante decreto supremo suscrito por los Ministros del Medio Ambiente y de Justi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Los ministros titulares y suplentes permanecerán seis años en sus cargos, pudiendo ser reelegidos hasta por dos períodos sucesivos. No obstante, se renovarán parcialmente cada dos añ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Tribunal tendrá el tratamiento de “Ilustre”, y cada uno de sus miembros el de “Minist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ministros suplentes deberán destinar a lo menos media jornada a las tareas de integración y a las demás que les encomiende el Tribu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dicha Cor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El Secretario y los relatores prestarán su juramento o promesa ante el Presidente del respectivo Tribunal Ambient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5°.- Número de Tribunales y Jurisdicción. Créase un Tribunal Ambiental con asiento en cada una de las siguientes comunas del territorio de la República, con la jurisdicción territorial que en cada caso se ind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a) Primer Tribunal Ambiental, con asiento en la comuna de Antofagasta, y con competencia territorial en las Regiones de Arica y Parinacota, de Tarapacá, de Antofagasta, de Atacama y de Coquimb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b) Segundo Tribunal Ambiental, con asiento en la comuna de Santiago, y con competencia territorial en las Regiones de Valparaíso, Metropolitana de Santiago, del Libertador General Bernardo O´Higgins y del Maul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c) Tercer Tribunal Ambiental, con asiento en la comuna de Valdivia, y con competencia territorial en las Regiones del Biobío, de La Araucanía, de Los Ríos, de Los Lagos, de Aysén del General Carlos Ibáñez del Campo, y de Magallanes y de la Antártica Chilena.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6°.-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quórum para sesionar será de tres miembros, y los acuerdos se adoptarán por mayoría. En lo demás se estará a lo dispuesto en el párrafo 2° del Título V del Código Orgánico de Tribunales, en cuanto fuere aplicabl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7°.- Declaración de patrimonio e intereses. 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8°.- Remuneraciones de los ministros. La remuneración mensual de los ministros titulares de los tribunales será la suma equivalente a la remuneración bruta mensualizada de carácter permanente del cargo de Superintendente del Medio Amb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ministros suplentes, en su caso, recibirán mensualmente la suma equivalente al cincuenta por ciento de la remuneración mensual de los ministros titula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9°.- Inhabilidades. Serán aplicables a los ministros de los Tribunales Ambientales las causales de inhabilidad contempladas en los artículos 195 y 196 del Código Orgánico de Tribuna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n perjuicio de lo dispuesto en el inciso anterior, se entenderá que el ministro titular o suplente, según corresponda, estará especialmente inhabilitado cuan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En el Primer Tribunal Ambiental la subrogación se efectuará por ministros suplentes del Segundo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En el Segundo Tribunal Ambiental la subrogación se efectuará por ministros suplentes del Primer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En el Tercer Tribunal Ambiental la subrogación se efectuará por ministros suplentes del Segundo Tribunal Ambiental.</w:t>
        <w:tab/>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subrogación deberá efectuarse por ministros suplentes que provengan de la misma área profesional que el ministro subrog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 un Tribunal Ambiental careciere de la totalidad de sus miembros titulares y suplentes, será subrogado por otro Tribunal Ambiental, de conformidad a las siguientes regl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El Primer Tribunal Ambiental por el Segundo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El Segundo Tribunal Ambiental por el Primer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El Tercer Tribunal Ambiental por el Segundo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Tampoco podrán ejercer la abogacía, pudiendo solamente defender causas personales o de sus cónyuges, ascendientes, descendientes, hermanos o pupilo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ualquiera de las partes podrá comparecer ante la Corte Suprema hasta antes de la  vista de la cau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2.- Causales de cesación. Los miembros de los Tribunales Ambientales cesarán en sus funciones por las siguientes caus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 Término del período legal de su design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Renuncia voluntar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 Haber cumplido 75 años de e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 Remoción acordada por la Corte Suprema en los términos que señala el N° 3 del artículo 332 del Código Orgánico de Tribunales, entendiendo para estos efectos que el ministro licenciado en ciencias tiene la calidad de letr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 Incapacidad sobreviniente. Se entiende por tal, la que impide al ministro ejercer el cargo por un período de tres meses consecutivos o de seis meses en un añ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s medidas de las letras d) y e) se harán efectivas por la Corte Suprema, a petición del Presidente del Tribunal o de dos de sus miembros, sin perjuicio de las facultades disciplinarias de dicha Cor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3.- Planta de personal. La Planta de cada Tribunal Ambiental será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Cargos</w:t>
        <w:tab/>
        <w:tab/>
        <w:tab/>
        <w:tab/>
        <w:t>Grados</w:t>
        <w:tab/>
        <w:tab/>
        <w:t xml:space="preserve">Nº </w:t>
      </w:r>
    </w:p>
    <w:p>
      <w:pPr>
        <w:pStyle w:val="Normal"/>
        <w:tabs>
          <w:tab w:val="clear" w:pos="708"/>
          <w:tab w:val="left" w:pos="2835" w:leader="none"/>
        </w:tabs>
        <w:spacing w:lineRule="auto" w:line="360"/>
        <w:jc w:val="both"/>
        <w:rPr/>
      </w:pPr>
      <w:r>
        <w:rPr>
          <w:lang w:val="es-MX"/>
        </w:rPr>
        <w:tab/>
        <w:tab/>
        <w:tab/>
        <w:tab/>
        <w:tab/>
        <w:t xml:space="preserve">           Carg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Secretario Abogado</w:t>
        <w:tab/>
        <w:tab/>
        <w:tab/>
        <w:tab/>
        <w:tab/>
        <w:t>4º</w:t>
        <w:tab/>
        <w:t>1</w:t>
      </w:r>
    </w:p>
    <w:p>
      <w:pPr>
        <w:pStyle w:val="Normal"/>
        <w:tabs>
          <w:tab w:val="clear" w:pos="708"/>
          <w:tab w:val="left" w:pos="2835" w:leader="none"/>
        </w:tabs>
        <w:spacing w:lineRule="auto" w:line="360"/>
        <w:jc w:val="both"/>
        <w:rPr/>
      </w:pPr>
      <w:r>
        <w:rPr>
          <w:lang w:val="es-MX"/>
        </w:rPr>
        <w:t>Relator Abogado</w:t>
        <w:tab/>
        <w:tab/>
        <w:tab/>
        <w:tab/>
        <w:tab/>
        <w:t>5º</w:t>
        <w:tab/>
        <w:t>1</w:t>
      </w:r>
    </w:p>
    <w:p>
      <w:pPr>
        <w:pStyle w:val="Normal"/>
        <w:tabs>
          <w:tab w:val="clear" w:pos="708"/>
          <w:tab w:val="left" w:pos="2835" w:leader="none"/>
        </w:tabs>
        <w:spacing w:lineRule="auto" w:line="360"/>
        <w:jc w:val="both"/>
        <w:rPr/>
      </w:pPr>
      <w:r>
        <w:rPr>
          <w:lang w:val="es-MX"/>
        </w:rPr>
        <w:t>Relator Abogado</w:t>
        <w:tab/>
        <w:tab/>
        <w:tab/>
        <w:tab/>
        <w:tab/>
        <w:t>6º</w:t>
        <w:tab/>
        <w:t>1</w:t>
      </w:r>
    </w:p>
    <w:p>
      <w:pPr>
        <w:pStyle w:val="Normal"/>
        <w:tabs>
          <w:tab w:val="clear" w:pos="708"/>
          <w:tab w:val="left" w:pos="2835" w:leader="none"/>
        </w:tabs>
        <w:spacing w:lineRule="auto" w:line="360"/>
        <w:jc w:val="both"/>
        <w:rPr>
          <w:lang w:val="es-MX"/>
        </w:rPr>
      </w:pPr>
      <w:r>
        <w:rPr>
          <w:lang w:val="es-MX"/>
        </w:rPr>
        <w:t>Profesional Universitario del ámbito económico</w:t>
        <w:tab/>
        <w:tab/>
        <w:t>5º</w:t>
        <w:tab/>
        <w:t>1</w:t>
      </w:r>
    </w:p>
    <w:p>
      <w:pPr>
        <w:pStyle w:val="Normal"/>
        <w:tabs>
          <w:tab w:val="clear" w:pos="708"/>
          <w:tab w:val="left" w:pos="2835" w:leader="none"/>
        </w:tabs>
        <w:spacing w:lineRule="auto" w:line="360"/>
        <w:jc w:val="both"/>
        <w:rPr>
          <w:lang w:val="es-MX"/>
        </w:rPr>
      </w:pPr>
      <w:r>
        <w:rPr>
          <w:lang w:val="es-MX"/>
        </w:rPr>
        <w:t>Profesional Universitario del ámbito de ciencias</w:t>
        <w:tab/>
        <w:tab/>
        <w:t>6º</w:t>
        <w:tab/>
        <w:t>1</w:t>
      </w:r>
    </w:p>
    <w:p>
      <w:pPr>
        <w:pStyle w:val="Normal"/>
        <w:tabs>
          <w:tab w:val="clear" w:pos="708"/>
          <w:tab w:val="left" w:pos="2835" w:leader="none"/>
        </w:tabs>
        <w:spacing w:lineRule="auto" w:line="360"/>
        <w:jc w:val="both"/>
        <w:rPr>
          <w:lang w:val="es-MX"/>
        </w:rPr>
      </w:pPr>
      <w:r>
        <w:rPr>
          <w:lang w:val="es-MX"/>
        </w:rPr>
        <w:t>Jefe Oficina de Presupuesto</w:t>
        <w:tab/>
        <w:tab/>
        <w:tab/>
        <w:tab/>
        <w:tab/>
        <w:t>14º</w:t>
        <w:tab/>
        <w:t>1</w:t>
      </w:r>
    </w:p>
    <w:p>
      <w:pPr>
        <w:pStyle w:val="Normal"/>
        <w:tabs>
          <w:tab w:val="clear" w:pos="708"/>
          <w:tab w:val="left" w:pos="2835" w:leader="none"/>
        </w:tabs>
        <w:spacing w:lineRule="auto" w:line="360"/>
        <w:jc w:val="both"/>
        <w:rPr>
          <w:lang w:val="es-MX"/>
        </w:rPr>
      </w:pPr>
      <w:r>
        <w:rPr>
          <w:lang w:val="es-MX"/>
        </w:rPr>
        <w:t>Oficial Primero</w:t>
        <w:tab/>
        <w:tab/>
        <w:tab/>
        <w:tab/>
        <w:tab/>
        <w:t>16º</w:t>
        <w:tab/>
        <w:t>1</w:t>
      </w:r>
    </w:p>
    <w:p>
      <w:pPr>
        <w:pStyle w:val="Normal"/>
        <w:tabs>
          <w:tab w:val="clear" w:pos="708"/>
          <w:tab w:val="left" w:pos="2835" w:leader="none"/>
        </w:tabs>
        <w:spacing w:lineRule="auto" w:line="360"/>
        <w:jc w:val="both"/>
        <w:rPr>
          <w:lang w:val="es-MX"/>
        </w:rPr>
      </w:pPr>
      <w:r>
        <w:rPr>
          <w:lang w:val="es-MX"/>
        </w:rPr>
        <w:t>Oficial de Sala</w:t>
        <w:tab/>
        <w:tab/>
        <w:tab/>
        <w:tab/>
        <w:tab/>
        <w:t>17º</w:t>
        <w:tab/>
        <w:t>1</w:t>
      </w:r>
    </w:p>
    <w:p>
      <w:pPr>
        <w:pStyle w:val="Normal"/>
        <w:tabs>
          <w:tab w:val="clear" w:pos="708"/>
          <w:tab w:val="left" w:pos="2835" w:leader="none"/>
        </w:tabs>
        <w:spacing w:lineRule="auto" w:line="360"/>
        <w:jc w:val="both"/>
        <w:rPr>
          <w:lang w:val="es-MX"/>
        </w:rPr>
      </w:pPr>
      <w:r>
        <w:rPr>
          <w:lang w:val="es-MX"/>
        </w:rPr>
        <w:t>Auxiliar</w:t>
        <w:tab/>
        <w:tab/>
        <w:tab/>
        <w:tab/>
        <w:tab/>
        <w:t>20º</w:t>
        <w:tab/>
        <w:t>1</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Total Planta</w:t>
        <w:tab/>
        <w:tab/>
        <w:tab/>
        <w:tab/>
        <w:tab/>
        <w:tab/>
        <w:t>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dicionalmente, para servicios específicos referidos a alguna de las causas o materias que esté conociendo, el Tribunal podrá contratar expertos a honorarios, para lo cual se requerirá contar con disponibilidad presupuestar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4.- Nombramiento de los funcionarios. El nombramiento de los funcionarios se hará por cada Tribunal, previo concurso de antecedentes o de oposi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Presidente de cada Tribunal cursará los nombramientos por resolución que enviará a la Contraloría General de la República para el solo efecto de su regist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Secretario Abogado será el jefe administrativo y la autoridad directa del personal, sin perjuicio de otras funciones y atribuciones específicas que le asigne o delegue el respectivo Tribu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5.- Régimen laboral del personal. El personal de los Tribunales Ambientales se regirá por el derecho laboral comú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6.-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Tribunales Ambientales mantendrán una cuenta corriente bancaria a su nombre contra la cual girarán conjuntamente el Presidente y el Secreta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materia de información financiera, presupuestaria y contable, los Tribunales Ambientales se regirán por las disposiciones de la Ley Orgánica de Administración Financiera del Es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2.-De la Compet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7.- Competencia. Los Tribunales Ambientales serán competentes par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ara estos efectos se entenderá por acto administrativo de carácter ambiental toda decisión  formal que emita cualquiera de los organismos de la Administración del Estado mencionados en el inciso segundo del artículo 1° de la Ley Orgánica Constitucional de Bases Generales de la Administración del  Estado, que tenga competencia ambiental y que corresponda a un instrumento de gestión ambiental o se encuentre directamente asociado con uno de ést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9) Conocer de los demás asuntos que señalen las ley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Título III</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3. Del Procedimiento</w:t>
      </w:r>
    </w:p>
    <w:p>
      <w:pPr>
        <w:pStyle w:val="Normal"/>
        <w:tabs>
          <w:tab w:val="clear" w:pos="708"/>
          <w:tab w:val="left" w:pos="2835" w:leader="none"/>
        </w:tabs>
        <w:spacing w:lineRule="auto" w:line="360"/>
        <w:jc w:val="center"/>
        <w:rPr>
          <w:lang w:val="es-MX"/>
        </w:rPr>
      </w:pPr>
      <w:r>
        <w:rPr>
          <w:lang w:val="es-MX"/>
        </w:rPr>
      </w:r>
    </w:p>
    <w:p>
      <w:pPr>
        <w:pStyle w:val="Normal"/>
        <w:tabs>
          <w:tab w:val="clear" w:pos="708"/>
          <w:tab w:val="left" w:pos="2835" w:leader="none"/>
        </w:tabs>
        <w:spacing w:lineRule="auto" w:line="360"/>
        <w:jc w:val="center"/>
        <w:rPr>
          <w:lang w:val="es-MX"/>
        </w:rPr>
      </w:pPr>
      <w:r>
        <w:rPr>
          <w:lang w:val="es-MX"/>
        </w:rPr>
        <w:t>Párrafo 1º</w:t>
      </w:r>
    </w:p>
    <w:p>
      <w:pPr>
        <w:pStyle w:val="Normal"/>
        <w:tabs>
          <w:tab w:val="clear" w:pos="708"/>
          <w:tab w:val="left" w:pos="2835" w:leader="none"/>
        </w:tabs>
        <w:spacing w:lineRule="auto" w:line="360"/>
        <w:jc w:val="center"/>
        <w:rPr>
          <w:lang w:val="es-MX"/>
        </w:rPr>
      </w:pPr>
      <w:r>
        <w:rPr>
          <w:lang w:val="es-MX"/>
        </w:rPr>
        <w:t>Disposiciones Comu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8.- De las partes. Los organismos de la Administración del Estado y las personas naturales o jurídicas que se señalan, podrán intervenir como partes en los asuntos de competencia de los Tribunales Ambientales, que en cada caso se indican, conforme con la enumeración del artículo 1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En el caso del número 1) cualquier persona que considere que los decretos que tal numeral menciona no se ajustan a la ley N° 19.300 y le causan perjuici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En el caso del número 3), las personas naturales o jurídicas directamente afectadas por la resolución de la Superintendencia del Medio Amb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4) En el caso del número 4), la Superintendencia del Medio Amb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5) En los casos de los números 5) y 6), las personas naturales y jurídicas que presentaron sus reclamaciones de conformidad a l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7) En el caso del número 8), quien hubiese solicitado la invalidación administrativa o el directamente afectado por la resolución que resuelva el procedimiento administrativo de invalid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los procedimientos que se regulan en esta ley será aplicable lo dispuesto en el artículo 23 del Código de Procedimiento Civil. Se presumirá que las municipalidades y el Estado tienen el interés actual en los resultados del juicio que dicha norma exig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opinión escrita deberá acompañarse de tantas copias como partes litigantes hubiere, debiéndose agregar, además, los antecedentes que acrediten la idoneidad técnica y profesional de quien la present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entrega de la opinión escrita no suspenderá ni alterará la tramitación del procedimiento, pero el tribunal deberá considerarla en la sentencia definitiv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presentación de la opinión escrita no conferirá a quien la haya emitido la calidad de parte, ni le otorgará ninguna posibilidad de actuación adicional en el proces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0.- Presentación de la demanda. La reclamación, solicitud o demanda se presentará al Tribunal Ambiental competente. Si el domicilio del legitimado se encontrare fuera de la región de asiento del Tribunal, ellas podrán presentarse en el juzgado de letras civil  en cuyo territorio jurisdiccional aquel esté domiciliado. En este caso, el juzgado deberá remitir el documento al Tribunal respectivo el mismo día o, a más tardar, el día hábil siguiente al de su recep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1.-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2.- De las notificaciones. Las notificaciones se regirán por las reglas generales del Código de Procedimiento Civil. Las partes podrán solicitar que se les notifique por correo electrónico, caso en el cual sólo se les notificará por esa ví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3.-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existieren hechos sustanciales, pertinentes y controvertidos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4.-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Tribunal podrá decretar estas medidas en cualquier estado del juicio o antes de su inicio y por el plazo que estime conveniente. Podrá decretarlas de oficio o a petición de parte, según corresponda, de acuerdo a las normas generales, debiendo en este último caso resolver de plano o con citación, mediante resolución fund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educida oposición o pedido el alzamiento, deberá adjuntarse a los correspondientes escritos la prueba documental que se estime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las controversias cautelares sólo se admitirá prueba documental. Las medidas decretadas se podrán modificar o dejar sin efecto en cualquier estado de la cau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5.-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6.- Recursos. En estos procedimientos sólo serán apelables: 1) las resoluciones que declaren la inadmisibilidad de la demanda; 2) las que reciban la causa a prueba, o 3) las que pongan término al procedimiento o hagan imposible su continuación. De este recurso conocerá la Corte de Apelaciones en cuyo territorio jurisdiccional tenga asiento el Tribunal Ambiental que haya dictado la resolución apel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plazo para la interposición de la apelación será de diez días contado desde la notificación de la resolución respectiv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demás, en contra de la sentencia definitiva dictada en los procedimientos señalados en el inciso anterior, procederá el recurso de casación en la forma, en conformidad a lo dispuesto en el artículo 768 del Código de Procedimiento Civil, sólo por las causale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No será aplicable para estos efectos lo dispuesto en los artículos 769 y 775 del mismo Códig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nte la Corte sólo podrá rendirse prueba documental salvo que ella, de oficio, disponga la práctica de otras prueb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2º</w:t>
      </w:r>
    </w:p>
    <w:p>
      <w:pPr>
        <w:pStyle w:val="Normal"/>
        <w:tabs>
          <w:tab w:val="clear" w:pos="708"/>
          <w:tab w:val="left" w:pos="2835" w:leader="none"/>
        </w:tabs>
        <w:spacing w:lineRule="auto" w:line="360"/>
        <w:jc w:val="center"/>
        <w:rPr>
          <w:lang w:val="es-MX"/>
        </w:rPr>
      </w:pPr>
      <w:r>
        <w:rPr>
          <w:lang w:val="es-MX"/>
        </w:rPr>
        <w:t>De las reclam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7.-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8.- Contiendas de competencia. Las contiendas de competencia que afecten a los Tribunales Ambientales entre sí o con otros tribunales serán resueltas por la Corte Suprem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29.-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caso de que el órgano no presente el informe en el plazo conferido se prescindirá del mism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oncluida la vista de la causa quedará cerrado el debate y el proceso en estado de dictarse sentencia, la que deberá pronunciarse dentro del término de treinta días. Sólo dentro de este plazo el Tribunal podrá dictar de oficio medidas para mejor resolve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0.-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el ejercicio de esta atribución el Tribunal no podrá determinar el contenido específico de un precepto de alcance general en sustitución de los que anulare en el caso de los actos de los números 1) y 7) del artículo 17, así como tampoco podrá determinar el contenido discrecional de los actos anulad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1.- Publicación de la sentencia. Las sentencias firmes que anulen un acto administrativo de aquellos señalados en los números 1) y 7) artículo 17 producirán efectos generales desde el día en que se publique la parte resolutiva de la sentencia en el Diario Oficial, a costa del Tribunal, lo que deberá efectuarse dentro de quinto día de ejecutori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3º</w:t>
      </w:r>
    </w:p>
    <w:p>
      <w:pPr>
        <w:pStyle w:val="Normal"/>
        <w:tabs>
          <w:tab w:val="clear" w:pos="708"/>
          <w:tab w:val="left" w:pos="2835" w:leader="none"/>
        </w:tabs>
        <w:spacing w:lineRule="auto" w:line="360"/>
        <w:jc w:val="center"/>
        <w:rPr>
          <w:lang w:val="es-MX"/>
        </w:rPr>
      </w:pPr>
      <w:r>
        <w:rPr>
          <w:lang w:val="es-MX"/>
        </w:rPr>
        <w:t>De las solicitud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2.-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4º</w:t>
      </w:r>
    </w:p>
    <w:p>
      <w:pPr>
        <w:pStyle w:val="Normal"/>
        <w:tabs>
          <w:tab w:val="clear" w:pos="708"/>
          <w:tab w:val="left" w:pos="2835" w:leader="none"/>
        </w:tabs>
        <w:spacing w:lineRule="auto" w:line="360"/>
        <w:jc w:val="center"/>
        <w:rPr>
          <w:lang w:val="es-MX"/>
        </w:rPr>
      </w:pPr>
      <w:r>
        <w:rPr>
          <w:lang w:val="es-MX"/>
        </w:rPr>
        <w:t>Del Daño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3.-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complementarla dentro de quinto día. Si así no aconteciere, se tendrá por no presenta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 de los datos aportados en la demanda se desprendiere claramente que la acción se encuentra prescrita, el Tribunal deberá declararlo de oficio y no admitirá a tramitación la demand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 el Tribunal estima que es incompetente para conocer de la demanda deberá declararlo de oficio y señalará en la misma resolución el Tribunal que a su juicio es compet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Declarada admisible la demanda se conferirá traslado a la demandada por el plazo de quince días. Este plazo, que, en su caso, se aumentará en los términos de los artículos 258 y 259 del Código de Procedimiento Civil, no podrá exceder de treinta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5.- De la prueba. 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ningún caso se podrá rendir pruebas ante un tribunal distinto que el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6.-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7.-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8.-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39.- Prueba documental. La prueba documental podrá presentarse hasta cinco días antes de la celebración de la audi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0.-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l inicio de la audi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1.- Oportunidad para pedir la declaración y efectos de la misma. La declaración de la parte contraria la debe pedir el interesado en su demanda o contestación, según corresponda. Ella tendrá lugar en la audiencia indicada en el artículo 37,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oncluida la audiencia el tribunal citará a las partes a oír sent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2.-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sta prueba la puede también decretar el Tribunal en cualquier estado del juicio y, en ese evento, se aplicarán las reglas preced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Podrá el tribunal condenar al pago de las costas a la parte contra quien se dicte la sentencia como responsable del daño ambient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3.- Medidas para mejor resolver. El Tribunal podrá, de oficio y sólo dentro del plazo que tiene para dictar sentencia, decretar medidas para mejor resolver. La resolución que las ordene deberá ser notificada a las par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Estas medidas deberán cumplirse dentro del plazo de quince días, contado desde la fecha de la notificación de la resolución que las disponga. Vencido este término las medidas no cumplidas se tendrán por no decretada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4.- Indemnidad de la reparación del daño ambiental. La acción de reparación ambiental no podrá ser objeto de transacción o cualquier otro tipo de acuerdo que exima al autor de implementar medidas de reparación ambiental del daño caus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Párrafo Fi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5.- Ejecución de las resoluciones. Para hacer ejecutar sus resoluciones el Tribunal podrá impartir órdenes directas a la fuerza pública o ejercer los medios de acción que fueran legalmente proced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sta acción por los perjuicios derivados del daño ambiental se tramitará de acuerdo al siguiente proced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1°.- Deducida la demanda, citará el tribunal a la audiencia de contestación, conciliación y prueba del quinto día hábil después de la última notificación, ampliándose este plazo si el demandado es notificado en un lugar distinto a aquél en que se sigue el juicio, con el aumento que concede el artículo 259 del Código de Procedimiento Civi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 que identificará en el acto de su aceptación o dentro de los tres días siguientes a efectos de que el juez disponga lo conveniente para recabarlos. Dicho plazo podrá ser ampliado por una sola vez por un máximo de 15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5°.- La sentencia definitiva de primera instancia se dictará dentro de quinto día contado desde la fecha de la audiencia, o de la presentación del informe, en su cas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6°.- Dicha sentencia es apelable en el solo efecto devolutivo. Las demás resoluciones son inapelab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7°.- La apelación gozará de preferencia para su vista y fallo, 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8°.- Contra la sentencia definitiva de la Corte de Apelaciones, no procederá recurso alguno.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l tribunal civil competente, al resolver sobre la indemnización de perjuicios se basará en el daño ambiental y la relación causal entre éste y la acción del ofensor establecidas por el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7.- Normas supletorias. A los procedimientos establecidos en esta ley se les aplicarán supletoriamente las disposiciones contenidas en los Libros I y II del Código de Procedimiento Civi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48.- Contiendas de competencia entre órganos administrativos.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lang w:val="es-MX"/>
        </w:rPr>
      </w:pPr>
      <w:r>
        <w:rPr>
          <w:lang w:val="es-MX"/>
        </w:rPr>
        <w:t>Disposiciones Transitori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primero.- El Segundo Tribunal Ambiental deberá entrar en funcionamiento dentro del plazo de seis meses contado desde la publicación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ara estos efectos los concursos para el nombramiento de los Ministros de dicho Tribunal deberán realizarse dentro del plazo de dos meses contado desde la publicación de esta ley, en la forma dispuesta en el artículo 2°.</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segundo.- La instalación del Primer Tribunal Ambiental y del Tercer Tribunal Ambiental se efectuará en el plazo de doce meses contado desde la publicación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Para estos efectos los concursos para el nombramiento de los ministros de dichos tribunales deberán realizarse dentro del plazo de dos meses contado desde la publicación de esta ley, en la forma dispuesta en el artículo 2°.</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tercero.- En el plazo que medie entre la entrada en funcionamiento del Segundo Tribunal Ambiental y la instalación del Primer y Tercer Tribunal Ambiental la competencia quedará radicada en el Segundo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as competencias del Primer y Tercer Tribunal Ambiental se radicarán en cada uno de ellos al momento de su respectiva instalación, conforme a lo dispuesto por el artículo 1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No obstante lo anterior, las causas cuya tramitación se hubiere iniciado en el Segundo Tribunal Ambiental continuarán siendo conocidas en el mismo hasta su términ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cuarto.- El nombramiento de los primeros integrantes de los Tribunales Ambientales se efectuará conforme a las siguientes regl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1.- Un ministro titular abogado lo será por dos años y el otro por seis; el ministro titular licenciado en ciencias será nombrado por cuatro añ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Entre los ministros abogados la determinación de quien asumirá el período de dos o seis años se efectuará por sorte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3.- Tratándose de los ministros suplentes, el abogado será nombrado por cuatro años y el licenciado en ciencias lo será por seis añ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quinto.- La incompatibilidad establecida en el inciso primero del artículo 3° de esta ley regirá respecto de quienes se hayan desempeñado como director Ejecutivo o directores regionales de la Comisión Nacional de Medio Amb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sexto.- Sustitúyese, en el artículo noveno transitorio de la ley Nº 20.417, la locución “Tribunal Ambiental” por “Segundo Tribunal Ambient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szCs w:val="24"/>
        </w:rPr>
      </w:pPr>
      <w:r>
        <w:rPr>
          <w:lang w:val="es-MX"/>
        </w:rPr>
        <w:tab/>
        <w:t>Artículo séptimo.- El gasto que represente la aplicación de esta ley durante el primer año de su vigencia se financiará con cargo a la partida presupuestaria del Tesoro Público.”.</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5:00Z</dcterms:created>
  <dc:creator>Departamento de Informática #</dc:creator>
  <dc:description/>
  <dc:language>en-US</dc:language>
  <cp:lastModifiedBy>Comisiones</cp:lastModifiedBy>
  <cp:lastPrinted>2012-01-19T17:49:00Z</cp:lastPrinted>
  <dcterms:modified xsi:type="dcterms:W3CDTF">2012-01-20T18:35:00Z</dcterms:modified>
  <cp:revision>2</cp:revision>
  <dc:subject/>
  <dc:title/>
</cp:coreProperties>
</file>