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7/SEC/12</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9 de enero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Congreso Nacional ha dado su aprobación al siguiente</w:t>
      </w:r>
    </w:p>
    <w:p>
      <w:pPr>
        <w:pStyle w:val="Normal"/>
        <w:jc w:val="both"/>
        <w:rPr/>
      </w:pPr>
      <w:r>
        <w:rPr/>
      </w:r>
    </w:p>
    <w:p>
      <w:pPr>
        <w:pStyle w:val="Normal"/>
        <w:spacing w:lineRule="auto" w:line="360"/>
        <w:jc w:val="both"/>
        <w:rPr/>
      </w:pPr>
      <w:r>
        <w:rPr/>
      </w:r>
    </w:p>
    <w:p>
      <w:pPr>
        <w:pStyle w:val="Normal"/>
        <w:spacing w:lineRule="auto" w:line="360"/>
        <w:jc w:val="center"/>
        <w:rPr/>
      </w:pPr>
      <w:r>
        <w:rPr>
          <w:b/>
        </w:rPr>
        <w:t>PROYECTO DE LEY:</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rFonts w:cs="Arial"/>
        </w:rPr>
        <w:tab/>
        <w:t>“Artículo único.- Introdúcense las siguientes modificaciones en el decreto con fuerza de ley N° 4, del Ministerio de Economía, Fomento y Reconstrucción, de 2007, que fija el texto refundido, coordinado y sistematizado del decreto con fuerza de ley Nº 1, del Ministerio de Minería, de 1982, Ley General de Servicios Eléctricos, en materia de energía eléctric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1) Agrégase, en el inciso final del artículo 149, la siguiente oración fin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No se aplicarán las disposiciones del presente inciso a aquellas instalaciones de generación que cumplan con las condiciones y características indicadas en el artículo 149 bis, en cuyo caso deberán regirse por las disposiciones establecidas en é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2) Incorpóranse, como artículos 149 bis, 149 ter, 149 quáter y 149 quinquies, los siguient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149 bis.- Los usuarios finales sujetos a fijación de precios, que dispongan para su propio consumo de equipamiento de generación de energía eléctrica por medios renovables no convencionales o de instalaciones de cogeneración eficiente, tendrán derecho a inyectar la energía que de esta forma generen a la red de distribución a través de los respectivos empalm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Se entenderá por energías renovables no convencionales aquellas definidas como tales en la letra aa) del artículo 225 de la presente ley. Asimismo, se entenderá por instalaciones de cogeneración eficiente a aquellas definidas como tales en la letra ac) del mismo artículo.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Un reglamento determinará los requisitos que deberán cumplirse para conectar el medio de generación a las redes de distribución e inyectar los excedentes de energía a éstas. Asimismo, el reglamento contemplará las medidas que deberán adoptarse para los efectos de proteger la seguridad de las personas y de los bienes y la seguridad y continuidad del suministro; las especificaciones técnicas y de seguridad que deberá cumplir el equipamiento requerido para efectuar las inyecciones; el mecanismo para determinar los costos de las adecuaciones que deban realizarse a la red; y la capacidad instalada permitida por cada usuario final y por el conjunto de dichos usuarios en una misma red de distribución o en cierto sector de ésta.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La capacidad instalada a que se refiere el inciso anterior se determinará tomando en cuenta la seguridad operacional y la configuración de la red de distribución o de ciertos sectores de ésta, entre otros criterios que determine el reglamento. La capacidad instalada por cliente o usuario final no podrá superar los 100 kilowatts.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 concesionaria de servicio público de distribución deberá velar por que la habilitación de las instalaciones para inyectar los excedentes a la respectiva red de distribución, así como cualquier modificación realizada a las mismas que impliquen un cambio relevante en las magnitudes esperadas de inyección o en otras condiciones técnicas, cumpla con las exigencias establecidas por el reglamento. En caso alguno podrá la concesionaria de servicio público de distribución sujetar la habilitación o modificación de las instalaciones a exigencias distintas de las dispuestas por el reglamento o por la normativa vigente. Corresponderá a la Superintendencia fiscalizar el cumplimiento de las disposiciones establecidas en el presente artículo y resolver fundadamente los reclamos y las controversias suscitadas entre la concesionaria de servicio público de distribución y los usuarios finales que hagan o quieran hacer uso del derecho de inyección de excedent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s inyecciones de energía que se realicen en conformidad a lo dispuesto en el presente artículo serán valorizadas al precio que los concesionarios de servicio público de distribución traspasan a sus clientes regulados, de acuerdo a lo dispuesto en el artículo 158. Dicha valorización deberá incorporar, además, las menores pérdidas eléctricas de la concesionaria de servicio público de distribución asociadas a las inyecciones de energía señaladas, las cuales deberán valorizarse del mismo modo que las pérdidas medias a que se refiere el numeral 2 del artículo 182 y ser reconocidas junto a la valorización de estas inyecciones. El reglamento fijará los procedimientos para la valorización de las inyecciones realizadas por los medios de generación a que se refiere este artículo, cuando ellos se conecten en los sistemas señalados en el artículo 173.</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s inyecciones de energía valorizadas conforme al inciso precedente deberán ser descontadas de la facturación correspondiente al mes en el cual se realizaron dichas inyecciones. De existir un remanente a favor del cliente, el mismo se imputará y descontará en la o las facturas subsiguientes. Los remanentes a que se refiere este artículo, deberán ser reajustados de acuerdo al Índice de Precios del Consumidor, o el instrumento que lo reemplace, según las instrucciones que imparta la Superintendencia de Electricidad y Combustibl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Para efectos de la aplicación de lo establecido en este artículo las concesionarias de servicio público de distribución deberán disponer un contrato con las menciones mínimas establecidas por el reglamento, entre las que se deberán considerar, al menos, el equipamiento de generación del usuario final y sus características técnicas esenciales, la capacidad instalada de generación, la opción tarifaria, la propiedad del equipo medidor, el mecanismo de pago de los remanentes no descontados a que se refiere el artículo siguiente y su periodicidad, y demás conceptos básicos que establezca el reglamento.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s obras adicionales y adecuaciones que sean necesarias para permitir la conexión y la inyección de excedentes de los medios de generación a que se refiere este artículo, deberán ser solventadas por cada propietario de tales instalaciones y no podrán significar costos adicionales a los demás client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149 ter.- Los remanentes de inyecciones de energía valorizados conforme a lo indicado en el artículo precedente que, transcurrido el plazo señalado en el contrato, no hayan podido ser descontados de las facturaciones correspondientes,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149 quáter.- Sin perjuicio de lo establecido en los artículos anteriores, la energía que los clientes finales inyecten por medios de generación renovables no convencionales de acuerdo al artículo 149 bis, podrá ser considerada por las empresas eléctricas que efectúen retiros de energía desde los sistemas eléctricos con capacidad instalada superior a 200 megawatts, a objeto del cumplimiento de la obligación establecida en el artículo 150 bi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Con dicho fin, anualmente, y cada vez que sea solicitado, la respectiva concesionaria de servicio público de distribución remitirá al cliente un certificado que dé cuenta de las inyecciones realizadas por el cliente a través de medios de generación renovables no convencionales. Copia de dicho certificado será remitida a las Direcciones de Peajes de los CDEC para efectos de su incorporación al registro a que se refiere el inciso sexto del artículo 150 bis. Mensualmente, y conjuntamente con cada facturación, la concesionaria deberá informar al cliente el monto agregado de inyecciones realizadas desde la última emisión del certificado a que se refiere este incis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l certificado de inyecciones leídas constituirá título suficiente para acreditar inyecciones para el cumplimiento de la obligación establecida en el inciso primero del artículo 150 bis, por los valores absolutos de las inyecciones indicadas en él. Para tales efectos, el cliente podrá convenir, directamente, a través de la distribuidora o por otro tercero, el traspaso de tales inyecciones a cualquier empresa eléctrica que efectúe retiros en ese u otro sistema eléctrico. El reglamento establecerá los procedimientos que deberán seguirse para el traspaso de los certificados y la imputación de inyecciones pertin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149 quinquies.- Los pagos, compensaciones o ingresos percibidos por los clientes finales en ejercicio de los derechos que les confieren los artículos 149 bis y 149 ter, no constituirán renta para todos los efectos legales y, por su parte, las operaciones que tengan lugar conforme a lo señalado en tales disposiciones no se encontrarán afectas a Impuesto al Valor Agregad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No podrán acogerse a lo dispuesto en el inciso precedente, aquellos contribuyentes del impuesto de Primera Categoría obligados a declarar su renta efectiva según contabilidad completa, con excepción de aquellos acogidos a los artículos 14 bis y 14 ter de la Ley sobre Impuesto a la Renta, contenida en el artículo 1° del decreto ley Nº 824, de 1974.</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s concesionarias de servicio público de distribución deberán emitir las facturas que den cuenta de las inyecciones materializadas por aquellos clientes finales que gocen de la exención de Impuesto al Valor Agregado señalada en el inciso precedente, siempre que dichos clientes finales no sean contribuyentes acogidos a lo dispuesto en los artículos 14 bis y14 ter de la Ley sobre Impuesto a la Renta, caso en el cual éstos deberán emitir la correspondiente factur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l Servicio de Impuestos Internos establecerá mediante resolución, la forma y plazo en que las concesionarias deberán emitir las facturas a que se refiere el inciso preced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transitorio.- Esta ley entrará en vigencia una vez publicado el reglamento a que se refiere el artículo 149 bi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Durante el período comprendido entre la fecha de publicación del reglamento del artículo 149 bis y hasta la entrada en vigencia de la fijación de tarifas del valor agregado de distribución correspondiente al cuadrienio 2012-2015, los clientes que deseen inyectar sus excedentes de energía a la red, de acuerdo a lo señalado en el artículo 149 bis, y para efectos del pago de sus retiros de energía y potencia, podrán seguir adscritos a la opción tarifaria contratada a esa fecha.”.</w:t>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pPr>
      <w:r>
        <w:rPr/>
        <w:tab/>
        <w:t>Hago presente a Vuestra Excelencia que esta iniciativa de ley tuvo su origen en una Moción del Honorable Senador señor Antonio Horvath Kiss.</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GUIDO GIRARDI LAVÍN</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31:00Z</dcterms:created>
  <dc:creator>Departamento de Informática #</dc:creator>
  <dc:description/>
  <cp:keywords/>
  <dc:language>en-US</dc:language>
  <cp:lastModifiedBy>Comisiones</cp:lastModifiedBy>
  <cp:lastPrinted>2012-01-19T20:00:00Z</cp:lastPrinted>
  <dcterms:modified xsi:type="dcterms:W3CDTF">2012-01-20T20:56:00Z</dcterms:modified>
  <cp:revision>3</cp:revision>
  <dc:subject/>
  <dc:title/>
</cp:coreProperties>
</file>