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945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ener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117411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2.45pt;mso-position-vertical-relative:text;margin-left:-0.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único.- Introdúcense en la ley N° 18.290, de Tránsito, cuyo texto refundido, coordinado y sistematizado se fija  en el decreto con fuerza de ley N°1, de 2009, de los Ministerios de Transportes y Telecomunicaciones y de Justicia, las siguientes modifi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 En el inciso segundo del artículo 13, en el acápite de LICENCIA PROFESIONAL, sustitúyese en el número 3) la expresión ",y" por un punto y coma (;), reemplázase en el número 4) el punto aparte (.) por una coma (,) seguida de la conjunción copulativa "y" y agrégase el siguiente número 5):</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2.- Agrégase al artículo 33 el siguiente inciso fin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3.- Sustitúyese en inciso primero del artículo 37, la oración "Esta resolución se notificará al representante legal de la Escuela mediante carta certificada enviada al lugar de funcionamiento que esté registrado en el Ministerio. La afectada, dentro de los 15 días siguientes de entregada la carta al Servicio de Correos" por la siguiente: “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Transitorio.- El Ministerio de Transportes y Telecomunicaciones deberá emitir los decretos que aprueben los reglamentos que se establecen en la presente ley, dentro de los noventa días posteriores a su publicación.”.</w:t>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tabs>
          <w:tab w:val="clear" w:pos="709"/>
          <w:tab w:val="left" w:pos="2552" w:leader="none"/>
        </w:tabs>
        <w:jc w:val="left"/>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9:00Z</dcterms:created>
  <dc:creator>Patricio Velásquez Weisse</dc:creator>
  <dc:description/>
  <cp:keywords/>
  <dc:language>en-US</dc:language>
  <cp:lastModifiedBy>Patricio Velasquez</cp:lastModifiedBy>
  <cp:lastPrinted>2012-01-19T12:43:00Z</cp:lastPrinted>
  <dcterms:modified xsi:type="dcterms:W3CDTF">2012-01-19T15:44:00Z</dcterms:modified>
  <cp:revision>9</cp:revision>
  <dc:subject/>
  <dc:title>OFICIO 2</dc:title>
</cp:coreProperties>
</file>