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 994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ener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modifica la ley N° 18.290, aumentando las sanciones por manejo en estado de ebriedad, bajo la influencia de sustancias estupefacientes o sicotrópicas, y bajo la influencia del alcohol, boletín N° 7652-1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7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2-01-19T15:42:00Z</dcterms:modified>
  <cp:revision>5</cp:revision>
  <dc:subject>boletin Nº</dc:subject>
  <dc:title>no mod. senado parcialmente</dc:title>
</cp:coreProperties>
</file>