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786-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4.12 (IV)</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INTERÉS MÁXIMO CONVEN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Introdúcense las siguientes modificaciones en la Ley Nº 18.010, que establece normas para las operaciones de crédito y otras obligaciones de dinero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rodúcense las siguientes modificacione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Interés corriente es el interés  promedio cobrado por los bancos y las sociedades financieras establecidas en Chile” por la siguiente: “Tasa de interés corriente es el promedio de las tasas cobradas por los bancos establecido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y la tasa de interés corriente que rija al momento de la convención o al momento del giro de fondos incrementada en dos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l inciso final por el siguiente: “Las operaciones regidas por esta ley que realicen los bancos y las instituciones colocadoras de fondos por medio de operaciones de crédito de dinero de manera masiva, según se define en el artículo 31 de esta ley, estarán sujetas a las disposiciones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sért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artículo 8º, 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sértase el siguiente artículo 3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Introdúcense las siguientes modificaciones en la ley Nº 19.496 que establece normas sobr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emplázase el inciso segundo del artículo 37,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39, a continuación del número “6°” la frase “y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Tuma y Quintan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Introdúcense las siguientes modificaciones a la ley N° 18.0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En las operaciones de crédito de dinero denominadas en moneda nacional no reajustable, por montos iguales o inferiores a doscientas unidades de fomento, y por plazos mayores o iguales a 90 días, se aplicará como tasa de interés máxima convencional la que resulte menor entre la tasa de interés corriente para las operaciones de crédito de dinero entre 0,1 a 200 Unidades de Fomento multiplicado por el factor 1.35 o la tasa de interés corriente aplicada a las operaciones de crédito de dinero del tramo de operaciones de más de 200 y menos de 5.000 mil Unidades de Fomento, multiplicado por el factor 1.85, al momento de celebrarse la convención o de haberse girado l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nse las siguientes modificaciones a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el inciso prim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No podrá estipularse el pago de intereses sobre intereses en las operaciones de crédito de dinero cuyo capital sea igual o inferior a 200 Unidades de Fomento. Todo pacto en contravención a esta disposición se sujetará a lo previsto en el artículo octav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operaciones distintas de aquellas a que se refiere el inciso precedente será válida dicha estipulación, pudiendo capitalizarse los intereses en cada vencimiento o renovación, pero nunca por períodos inferiores a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Reempláza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tereses correspondientes a una operación de crédito de dinero superiores a 200 Unidades de Fomento, que estuviere vencida, sólo podrán capitalizarse en caso de reprogramarse o repactarse en cualquier forma la obligación con consentimiento del deudor; o una vez agotados prudencialmente los medios de cobro señalados en el artículo 31 N°4 del decreto ley N° 824, Sobre Impuesto a la Renta, o iniciado las acciones judiciales de cobro de la deuda morosa, en su caso. Si el acreedor no fuera contribuyente del impuesto de primera categoría o no se encontrare entre las entidades del artículo 31, los intereses podrán capitalizarse en caso de repactación o reprogramación de la deuda en la forma antedicha, o al interponerse acción judicial de co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se al artículo 30 el siguiente inciso penúltim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Rincón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la ley N° 18.010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úanse las siguientes enmienda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el inciso primero, la oración: “no pudiendo establecerse más de dos límites para este efecto, o según los plazos a que se hayan pactado tales operaciones”, y la coma que la precede, la cual es substituida por un punto seguido, agregándose, luego, lo siguiente: “A tal efecto, dicha Superintendencia deberá informar por separado los promedios resultantes para, al menos, los siguientes tipos de operaciones de crédito de dinero no reajustables en moneda nacional, a un plazo de 90 días y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Operaciones entre el equivalente en moneda nacional de 0,1 y 2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Operaciones entre el equivalente en moneda nacional de 20,1 y 5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Operaciones entre el equivalente en moneda nacional de 50,1 y 1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Operaciones entre el equivalente en moneda nacional de 100,1 y 2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xistir en el mercado operaciones en cualesquiera de los tramos a que se refieren los números 1) a 4) anteriores, que permitan la determinación a su respecto de la tasa de interés corriente, la Superintendencia deberá informarlo en su página web 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 estipularse un interés que exceda en tres veces la Tasa de Política Monetaria del Banco Central de Chile a la fecha de la convención. Este límite de interés se denomina Interés Máximo Convencional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se un artículo 6º bis,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0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stitúyese el artícul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No podrá estipularse, bajo ningún respecto, el pago de intereses sobre intereses. Esta prohibición se extenderá a todo tipo de obligaciones de dinero, sean reajustables o no reajustable, en moneda nacional o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grégase el siguiente inciso penúltimo, nuevo, a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aquellas operaciones a que se refieren los números 1) y 2) del artículo sexto, no podrá en caso alguno hacerse exigible la obligación en forma anticipada, sino una vez cumplidos 30 días corridos desde que el deudor incurra en mora o simple retardo en el pago. Todo pacto en contravención a esta disposición se tendrá por inexi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 Introdúcense las siguientes modificaciones en el artículo 18 de la ley N°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egáse, en el inciso primero, entre la coma existente a continuación de la palabra “identificable” y la expresión “luego”, lo siguiente: “y que correspondan a operaciones de crédito de dinero de aquellas a que se refieren los números 1) y 2) del artículo sexto de la ley N° 18.010, sino una vez transcurridos a lo menos 30 días corridos desde que el deudor incurriera en mora o simple retardo en el pago de la obligación. Tampoco podrán comunicarse dich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inciso segundo, a continuación del punto final, que se convierte en una coma, la siguiente oración: “ni con posterioridad a su repactación o renegociación en cualquier forma, acordada con el acreedor, salvo que el deudor incurra en mora o simple retardo del nuevo acuerdo de pago, evento en el cual el plazo a que se refiere el inciso primero se reducirá a 15 dí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Reemplázase en el inciso cuarto del artículo 6° de la ley N° 18.010, sobre Operaciones de Crédito de Dinero, la oración “No puede estipularse un interés que exceda en más de un 50% al corriente que rija al momento de la convención” por lo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os Honorables Senadores señor Tuma, señora Rincón y señores Escalona, Gómez y Ruiz-Esquide, para reemplaza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único.- </w:t>
      </w:r>
      <w:r>
        <w:rPr>
          <w:rFonts w:cs="Arial" w:ascii="Arial" w:hAnsi="Arial"/>
          <w:spacing w:val="-5"/>
          <w:sz w:val="24"/>
          <w:szCs w:val="24"/>
          <w:lang w:val="es-ES_tradnl"/>
        </w:rPr>
        <w:t>Introdúcense las siguientes modificaciones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1.- Agrégase el siguiente artículo 6º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6° bis.- “En las operaciones de crédito de dinero en moneda nacional no reajustable, por montos iguales o inferiores a 200 unidades de fomento, y por plazos mayores o iguales a 90 días, no puede estipularse un interés que exceda el resultado del promedio de las operaciones de crédito de dinero del tramo de más de 200 y menos de 5.000 unidades de fomento, incrementado en 12 puntos, al momento de celebrarse la convención o de haberse girado los fon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Incorpóranse las siguientes modificaciones al artículo 9º:</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Remplázase el inciso primer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9°.- No podrá estipularse el pago de intereses sobre intereses en las operaciones de crédito de dinero. Todo pacto en contravención a esta disposición se sujetará a lo previsto en el artículo 8° de esta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Sustitúyese el inciso tercero por el que se indica a continu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Los intereses correspondientes a una operación de crédito que estuviere vencida, sólo podrán capitalizarse cuando la obligación sea reprogramada o repactada con el consentimiento escrito del deud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único.- </w:t>
      </w:r>
      <w:r>
        <w:rPr>
          <w:rFonts w:cs="Arial" w:ascii="Arial" w:hAnsi="Arial"/>
          <w:spacing w:val="-5"/>
          <w:sz w:val="24"/>
          <w:szCs w:val="24"/>
          <w:lang w:val="es-ES_tradnl"/>
        </w:rPr>
        <w:t>Agrégase el siguiente artículo 6º bis, nuevo,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6º bis.- En las operaciones de crédito de dinero en moneda nacional no reajustable, por montos mayores a treinta unidades de fomento e iguales o inferiores a 200 unidades de fomento, y por plazos mayores o iguales a 90 días, no puede estipularse un interés que exceda el resultado del promedio de las operaciones de crédito de dinero del tramo de más de 200 y menos de 5.000 unidades de fomento, incrementado de la forma que a continuación se seña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Durante los primeros 24 meses de vigencia de esta ley se aplicará un incremento de 20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partir del mes 25 se aplicará un incremento de 15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las operaciones de crédito de dinero en moneda nacional no reajustable, por montos hasta treinta unidades de fomento y por plazos mayores o iguales a 90 días, no puede estipularse un interés que exceda el resultado del promedio de las operaciones de crédito de dinero del tramo de más de 200 y menos de 5.000 unidades de fomento, incrementado de la forma que a continuación se seña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Durante los primeros 24 meses de vigencia de esta ley se aplicará un incremento de 25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partir del mes 25 se aplicará un incremento de 20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Para el cálculo señalado en este artículo se utilizarán las tasas vigentes al momento de celebrarse la convención o de haberse girado los fon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García-Huidobro y Larraín Fernández, para reemplaza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único.- Modifícase la ley N° 18.010, sobre Operaciones de Crédito de Dinero, en el siguiente senti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1.- En el artículo 6º:</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Reemplázase el primer párrafo del inciso primer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6º.- Interés corriente es el interés promedio cobrado por los bancos y las instituciones financieras establecidas en Chile en las operaciones que realicen en todo el territorio nacional, con exclusión de las comprendidas en el artículo 5º. Para estos efectos se entenderá por institución financiera todas las entidades que otorguen créditos en dinero por un monto que supere U.F. 1.000.000 en cada año calendar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Sustitúyese el primer párrafo del inciso cuart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No obstante lo señalado en el artículo 6º bis, no puede estipularse un interés que exceda en más del 40% al corriente que rija al momento de la convención, ya sea que se pacte tasa fija o tasa variabl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Agrégase el siguiente artículo 6º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6º bis.- En las operaciones de crédito de dinero en moneda nacional no reajustable, por montos mayores a cincuenta unidades de fomento e iguales o inferiores a 200 unidades de fomento, y por plazos mayores o iguales a 90 días, no puede estipularse un interés que exceda el resultado del promedio de las operaciones de crédito de dinero del tramo de 0 a 200 unidades de fomento, incrementado de la forma que a continuación se seña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Durante los primeros 18 meses de vigencia de esta ley se aplicará un incremento de 6 puntos porcentuales sobre el interés promedio de las operaciones de crédito de dinero del tramo de 0 a 2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partir del mes 19 se aplicará un incremento de 2 puntos porcentuales sobre el interés promedio de las operaciones de crédito de dinero del tramo de 0 a 2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n las operaciones de crédito de dinero en moneda nacional no reajustable, por montos hasta cincuenta unidades de fomento y por plazos mayores o iguales a 90 días, no puede estipularse un interés que exceda el resultado del promedio de las operaciones de crédito de dinero del tramo de 0 a 200 unidades de fomento, incrementado de la forma que a continuación se seña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Durante los primeros 18 meses de vigencia de esta ley se aplicará un incremento de 8 puntos porcentuales sobre el interés promedio de las operaciones de crédito de dinero del tramo de 0 a 2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partir del mes 19 se aplicará un incremento de 4 puntos sobre el interés promedio de las operaciones de crédito de dinero del tramo de 0 a 2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Para el cálculo señalado en este artículo se utilizarán las tasas vigentes al momento de celebrarse la convención o de haberse girado los fon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Muñoz Aburto, para sustituirlo por los siguie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º.- Modifícase la ley N° 18.010, de la siguiente for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1.- Incorpórase al inciso tercero del artículo 2º, la siguiente oración final: “Por el contrario, sí tendrán ese carácter cargos tales como cobros de mantención, administración y cualesquiera otros que no tengan un origen leg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2.- Reemplázase el inciso cuarto del artículo 6°,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No podrá estipularse un interés que exceda en tres veces la Tasa de Política Monetaria del Banco Central de Chile a la fecha de la convención. Este límite de interés se denomina Interés Máximo Convencional anu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rtículo 2º.- Créase un sistema de crédito social con cargo a los fondos que los afiliados, sean o no pensionados, posean en sus cuentas de capitalización individual correspondientes al D.L. 3.500, de 1980, que se sujetará a las siguientes regl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 xml:space="preserve">1.- Podrá disponerse, con este efecto, de hasta un 10 % del total de los haberes previsionales en un máximo de dos oportunidades.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 xml:space="preserve">2.- Sin perjuicio de lo señalado en el numeral anterior, el monto máximo a obtener, en cada préstamo, no podrá exceder de 200 Unidades de Fomento.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3.- La tasa de interés será equivalente al promedio pagado por los bancos establecidos en Chile en las operaciones de venta de bonos que hayan adquirido las Administradoras de Fondos de Pensiones, durante el año calendario anterior. Lo anterior será determinado, según un reglamento dictado por el Ministerio de Haciend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4.- Los créditos podrán pagarse en un máximo de 36 cuotas mensu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5.- Los intereses correspondientes a dichos créditos se abonarán a las cuentas de capitalización individual del respectivo afilia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6.- El incumplimiento en el pago de un crédito impedirá la obtención de uno posterior, aunque no se haya alcanzado el límite previsto en el numeral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reemplazar, en el inciso cuarto propuesto, la expresión “tres” por “uno punto cin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Allende, para </w:t>
      </w:r>
      <w:r>
        <w:rPr>
          <w:rFonts w:cs="Arial" w:ascii="Arial" w:hAnsi="Arial"/>
          <w:spacing w:val="-5"/>
          <w:sz w:val="24"/>
          <w:szCs w:val="24"/>
          <w:lang w:val="es-ES_tradnl"/>
        </w:rPr>
        <w:t>introducir un artículo, nuevo, del siguiente ten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Agrégase el siguiente inciso quinto, nuevo, al artículo 6° de la ley N° 18.010, sobre Operaciones de Crédito de Dinero, pasando el actual a ser sex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El Interés Máximo Convencional anual se calculará sobre la base del costo final del crédito, entendiendo por este el monto total a pagar por el crédito solicitado. Para calcular el costo final del crédito, se sumarán al monto del crédito y a lo adeudado por tasa de interés los gastos asociados al crédito, entendiéndose por estos todos aquellos pagos, cualquiera sea su naturaleza o denominación, derivados de la contratación de un crédito y devengados a favor de la entidad crediticia o cualquier otra persona natural o jurídica, que no correspondan a tasa de interés y que sean de cargo del consumidor, tales como, a modo de ejemplo y en caso que los haya, impuestos, gastos notariales, tasaciones, estudios de títulos, comisiones de cualquier tipo y cualesquiera otros gastos que emanen directa o indirectamente del crédi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Tuma, para </w:t>
      </w:r>
      <w:r>
        <w:rPr>
          <w:rFonts w:cs="Arial" w:ascii="Arial" w:hAnsi="Arial"/>
          <w:spacing w:val="-5"/>
          <w:sz w:val="24"/>
          <w:szCs w:val="24"/>
          <w:lang w:val="es-ES_tradnl"/>
        </w:rPr>
        <w:t>agregar el siguiente artículo 2°, nuevo, pasando el actual artículo único a ser artícul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2°.- Introdúcense las siguientes modificaciones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1.- Agrégase el siguiente inciso tercero, nuevo, al artículo 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Con todo, se encuentra prohibido establecer cobros accesorios a la obligación principal por concepto de comisiones, seguros u otros servicios prestados por el acreedor o por terceros, cualesquiera que sea su denominación, que excedan en un siete por ciento (7%) el monto total del capital adeudado. El exceso será siempre considerado interé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Derógase el artículo 9°.</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3.- Incorpórase el siguiente artículo 26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6 bis.- El que suministrare valores a un interés que exceda los límites autorizados por esta ley será sancionado con la pena de presidio menor en su grado máximo y la accesoria de inhabilitación especial absoluta para desarrollar labores que supongan la oferta pública o privada de dinero a plaz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el caso que el delito fuera cometido por personas jurídicas, la pena se aplicará a quienes hayan participado directamente en el otorgamiento del crédito o hayan establecido las condiciones para su otorgamiento. Asimismo, los socios, administradores, representantes, miembros de los directorios de las sociedades sufrirán la pena accesoria de inhabilitación especial absoluta para desarrollar labores en sociedades que efectúen oferta pública o privada de dinero a plazo o para desarrollarla ellos directam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 Honorable Senadora señora Allende, para </w:t>
      </w:r>
      <w:r>
        <w:rPr>
          <w:rFonts w:cs="Arial" w:ascii="Arial" w:hAnsi="Arial"/>
          <w:spacing w:val="-5"/>
          <w:sz w:val="24"/>
          <w:szCs w:val="24"/>
          <w:lang w:val="es-ES_tradnl"/>
        </w:rPr>
        <w:t>incorporar un artículo, nuevo, del siguiente ten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Reemplázase el inciso segundo del artículo 37 de la ley N° 19.496, que establece normas sobre protección de los derechos de los consumidores,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No podrá cobrarse concepto alguno por gastos de cobranza judicial o extrajudicial, cualesquiera sean la frecuencia o modalidad de las mismas, incluidos honorarios de profesionales. Esto sin perjuicio del cobro de las costas procesales y personales de acuerdo a las reglas generales establecidas en el Código de Procedimiento Civi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17:00Z</dcterms:created>
  <dc:creator>RPINEDA</dc:creator>
  <dc:description/>
  <cp:keywords/>
  <dc:language>en-US</dc:language>
  <cp:lastModifiedBy>Comisiones</cp:lastModifiedBy>
  <cp:lastPrinted>2012-04-10T15:07:00Z</cp:lastPrinted>
  <dcterms:modified xsi:type="dcterms:W3CDTF">2012-04-10T19:08:00Z</dcterms:modified>
  <cp:revision>45</cp:revision>
  <dc:subject/>
  <dc:title>Indicaciones al proyecto de ley que crea el Ministerio de Seguridad Pública y el Servicio Nacional para la Prevención del Consumo y Tráfico de Drogas (Boletín N° 4248-07)</dc:title>
</cp:coreProperties>
</file>