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2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9 de marz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>"Artículo único.- Agrégase la palabra "hábiles", a continuación del término "días", en los artículos 49 y 50 del texto refundido, coordinado y sistematizado de la Ley Orgánica del Consejo del Defensa del Estado, contenido en el decreto con fuerza de ley N° 1, de 1993, del Ministerio de Hacienda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 ACUÑA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maría eugenia gonzalez silva</dc:creator>
  <dc:description/>
  <dc:language>en-US</dc:language>
  <cp:lastModifiedBy>Alejandra Carvallo Migliaro</cp:lastModifiedBy>
  <cp:lastPrinted>2000-03-09T11:32:00Z</cp:lastPrinted>
  <dcterms:modified xsi:type="dcterms:W3CDTF">2002-01-15T17:03:00Z</dcterms:modified>
  <cp:revision>2</cp:revision>
  <dc:subject>oficio senado a segundo trámite constitucional</dc:subject>
  <dc:title>adecuaciones a la ley orgánica del consejo de defensa dle estado</dc:title>
</cp:coreProperties>
</file>