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ción de los diputados señores Elgueta, Ascencio, Gutiérrez, Mulet, Ojeda, </w:t>
        <w:br/>
        <w:t>Andrés Palma e Ignacio Walk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ifica beneficios penales de la ley Nº 18.216. (boletín Nº 2705-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La ley Nº 18.216 significó un gran avance en la humanización de las penas, una sustitución de las penas privativas de libertad, lo que ha traído como consecuencia un gran alivio a los condenados y al sistema carcelario siempre copado por un exceso de personas hacinadas intramuros.</w:t>
      </w:r>
    </w:p>
    <w:p>
      <w:pPr>
        <w:pStyle w:val="Normal"/>
        <w:jc w:val="both"/>
        <w:rPr/>
      </w:pPr>
      <w:r>
        <w:rPr/>
        <w:tab/>
        <w:t>Sin embargo, la ley Nº 18.216, vigente desde el 14 de mayo de 1983, requiere ciertos perfeccionamientos acordes a la experiencia recogida en estos años de su aplicación, como asimismo a la vigencia de los tratados internacionales ratificados por Chile y vigentes que demandan el respeto a la integridad física, psíquica y moral de las personas (Art. 5 Nº 1 Pacto de San José de Costa Rica) según Art. 5 de la Carta Fundamental.</w:t>
      </w:r>
    </w:p>
    <w:p>
      <w:pPr>
        <w:pStyle w:val="Normal"/>
        <w:jc w:val="both"/>
        <w:rPr/>
      </w:pPr>
      <w:r>
        <w:rPr/>
        <w:tab/>
        <w:t>Por otra parte, el Art. 10 de la ley Nº 18.216, que admite la reclusión nocturna para las penas impuestas de menos de 3 años, excepcionándose de ésta “en caso de enfermedad, invalidez, embarazo y puerperio que tengan lugar dentro de los períodos indicados en el inciso 1º del Art. 95 del D.L. Nº 2.200 de 1978, o de circunstancias extraordinarias que impidieren el cumplimiento de la reclusión nocturna o la transformaren en extremadamente grave, el tribunal, de oficio, a petición de parte o de Gendarmería de Chile, podrá suspender su cumplimiento”.</w:t>
      </w:r>
    </w:p>
    <w:p>
      <w:pPr>
        <w:pStyle w:val="Normal"/>
        <w:jc w:val="both"/>
        <w:rPr/>
      </w:pPr>
      <w:r>
        <w:rPr/>
        <w:tab/>
        <w:t>“Esta suspensión será por el tiempo que dura la causa que la motiva”.</w:t>
      </w:r>
    </w:p>
    <w:p>
      <w:pPr>
        <w:pStyle w:val="Normal"/>
        <w:jc w:val="both"/>
        <w:rPr/>
      </w:pPr>
      <w:r>
        <w:rPr/>
        <w:tab/>
        <w:t>En la práctica estas penas se aplican a simples delitos o a delitos patrimoniales o a su sustitución por multas, sin que se consideren alternativas más estables como su reemplazo por el arresto domiciliario o la estadía en una localidad o comuna determinada donde sólo debieran salir con permiso judicial en forma transitoria. Asimismo, es de toda conveniencia en estas situaciones considerar como excepción a la reclusión nocturna el hecho de tener 75 años o más al tiempo de la condena, o si tal edad la cumpliere mientras dure la condena, tiempo de vida considerado en otros países como inaplicabilidad de privación de libertad en cualquier forma en un recinto carcelario.</w:t>
      </w:r>
    </w:p>
    <w:p>
      <w:pPr>
        <w:pStyle w:val="Normal"/>
        <w:jc w:val="both"/>
        <w:rPr/>
      </w:pPr>
      <w:r>
        <w:rPr/>
        <w:tab/>
        <w:t>Por tanto, venimos en proponer el siguient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YECTO DE L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ÚNICO:</w:t>
      </w:r>
    </w:p>
    <w:p>
      <w:pPr>
        <w:pStyle w:val="Normal"/>
        <w:jc w:val="both"/>
        <w:rPr/>
      </w:pPr>
      <w:r>
        <w:rPr/>
        <w:tab/>
        <w:t>Sustitúyese el Art. 10 de la ley Nº 18.216, de 1983, por el siguiente:</w:t>
      </w:r>
    </w:p>
    <w:p>
      <w:pPr>
        <w:pStyle w:val="Normal"/>
        <w:jc w:val="both"/>
        <w:rPr/>
      </w:pPr>
      <w:r>
        <w:rPr/>
        <w:tab/>
        <w:t>“En caso de enfermedad, invalidez, embarazo y puerperio que tengan lugar dentro de los períodos indicados en el Art. 181 inciso 1º del Código del Trabajo, de circunstancias extraordinarias que impidieren el cumplimiento de la reclusión nocturna o la transformaren en extremadamente grave, o de tener el condenado más de 70 años o si los cumpliere dentro de ella, el tribunal, de oficio, a petición de parte o de Gendarmería de Chile y previa acreditación de alguna de estas circunstancias por el Servicio Médico Legal o por el Registro Civil, en su caso, podrá disponer alguna de las siguientes medidas”.</w:t>
      </w:r>
    </w:p>
    <w:p>
      <w:pPr>
        <w:pStyle w:val="Francesa"/>
        <w:rPr/>
      </w:pPr>
      <w:r>
        <w:rPr/>
        <w:t>a)</w:t>
        <w:tab/>
        <w:t>Suspender su cumplimiento por el tiempo que dure la causa que la motiva, si no se tratare de la edad; o</w:t>
      </w:r>
    </w:p>
    <w:p>
      <w:pPr>
        <w:pStyle w:val="Francesa"/>
        <w:rPr/>
      </w:pPr>
      <w:r>
        <w:rPr/>
        <w:t>b)</w:t>
        <w:tab/>
        <w:t>Sustituirla por el tiempo que dure o que falta, por arresto domiciliario en su casa o por prohibición de salir de la comuna en la cual resida o del ámbito territorial que fije el juez, el cual podrá autorizar su salida temporal en caso de enfermedad o de muerte de su cónyuge, hijos u otros consanguíneos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bCs/>
      <w:sz w:val="23"/>
      <w:szCs w:val="23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0:32:00Z</dcterms:created>
  <dc:creator>Alejandra Carvallo M.</dc:creator>
  <dc:description/>
  <dc:language>en-US</dc:language>
  <cp:lastModifiedBy>Alejandra Carvallo M.</cp:lastModifiedBy>
  <dcterms:modified xsi:type="dcterms:W3CDTF">2002-04-07T00:33:00Z</dcterms:modified>
  <cp:revision>1</cp:revision>
  <dc:subject/>
  <dc:title>Moción de los diputados señores Elgueta, Ascencio, Gutiérrez, Mulet, Ojeda, </dc:title>
</cp:coreProperties>
</file>