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6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19.039, de Propiedad Industrial, para estandarizar y mejorar el proceso de solicitud de marcas y patentes, correspondiente al Boletín N° 7.862-0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incorporado el siguiente número 1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1) Modifícase el artículo 14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limínase, en el inciso primero, la frase “suscrito ante notar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Agréganse los siguientes incisos segundo y tercero, nuevos, pasando los actuales incisos segundo y tercero a ser cuarto y quint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En el extracto respectivo deberá constar la fecha en que se celebró el acto o contrato, así como las demás menciones que señale el Regla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Igualmente, los actos o contratos celebrados en el extranjero podrán ser anotados al margen del registro respectiv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c) Suprímese, en el inciso segundo, que ha pasado a ser cuarto, la frase “suscrito ante notar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s 1) y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n pasado a ser números 2) y 3), respectivamente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4), intercalándose, en el inciso tercero que propone, a continuación de la palabra “Internacional”, la expresión “de Niz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4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5)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721, de 13 de sept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      </w:t>
      </w: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17:00Z</dcterms:created>
  <dc:creator>Departamento de Informática #</dc:creator>
  <dc:description/>
  <dc:language>en-US</dc:language>
  <cp:lastModifiedBy>Comisiones</cp:lastModifiedBy>
  <cp:lastPrinted>2012-01-17T17:03:00Z</cp:lastPrinted>
  <dcterms:modified xsi:type="dcterms:W3CDTF">2012-01-18T01:17:00Z</dcterms:modified>
  <cp:revision>2</cp:revision>
  <dc:subject/>
  <dc:title/>
</cp:coreProperties>
</file>