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103" w:right="126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IN N° 114-06</w:t>
      </w:r>
    </w:p>
    <w:p>
      <w:pPr>
        <w:pStyle w:val="Normal"/>
        <w:widowControl/>
        <w:pBdr>
          <w:bottom w:val="single" w:sz="6" w:space="1" w:color="000000"/>
        </w:pBdr>
        <w:ind w:left="5103" w:right="126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pBdr>
          <w:bottom w:val="single" w:sz="6" w:space="1" w:color="000000"/>
        </w:pBdr>
        <w:ind w:left="5103" w:right="1265" w:hanging="0"/>
        <w:jc w:val="both"/>
        <w:rPr/>
      </w:pPr>
      <w:r>
        <w:rPr>
          <w:rFonts w:eastAsia="Times New Roman" w:cs="Times New Roman" w:ascii="Times New Roman" w:hAnsi="Times New Roman"/>
          <w:b/>
          <w:bCs/>
          <w:sz w:val="28"/>
          <w:szCs w:val="28"/>
        </w:rPr>
        <w:t>INFORME DE LA COMISION DE GOBIERNO, DESCENTRALIZACION Y REGIONALIZACION</w:t>
      </w:r>
      <w:r>
        <w:rPr>
          <w:rFonts w:eastAsia="Times New Roman" w:cs="Times New Roman" w:ascii="Times New Roman" w:hAnsi="Times New Roman"/>
          <w:sz w:val="28"/>
          <w:szCs w:val="28"/>
        </w:rPr>
        <w:t>, RECAIDO EN EL PROYECTO DE LEY, EN PRIMER TRAMITE CONSTITUCIONAL QUE MODIFICA LAS LEYES N° 18.834, SOBRE ESTATUTO ADMINISTRATIVO Y N° 18.883, SOBRE ESTATUTO ADMINISTRATIVO PARA FUNCIONARIOS MUNICIPALES.</w:t>
      </w:r>
    </w:p>
    <w:p>
      <w:pPr>
        <w:pStyle w:val="Normal"/>
        <w:widowControl/>
        <w:ind w:left="5103"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1265"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1265"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 Comisión de Gobierno, Descentralización y Regionalización tiene el honor de informaros acerca del proyecto de ley en primer trámite constitucional, iniciado en un Mensaje de S.E. el Presidente de la República, que modifica las leyes N°s. 18.834 (Estatuto Administrativo) y 18.883 (Estatuto Administrativo para Funcionarios Municipales), en lo relativo a las fechas en que deben efectuarse los primeros procesos calificatorios de los personales afectos a ambos Estatutos.</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referidos Estatutos dispusieron nuevas normas y procedimientos para evaluar el desempeño y las aptitudes de sus funcionarios. Los artículos 8° transitorios de ambos textos señalaron que la primera calificación que deba hacerse, conforme a las nuevas disposiciones, tendrá lugar a contar del 1° de septiembre de 1990 y comprenderá el desempeño funcionario entre la fecha de vigencia de cada Estatuto y el 1° de septiembre de 1990. (El Estatuto Administrativo entró en vigor el 23 de septiembre de 1989, y el aplicable a los funcionarios municipales, el 29 de diciembre del mismo año).</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gún lo expresa S.E. el Presidente de la República en el Mensaje, al momento de asumir el Gobierno actual no se habían dispuesto las medidas para que las nuevas normas sobre sistemas de calificación pudieran ser aplicadas, y que es improbable que antes de las fechas previstas por ambos Estatutos sea posible que tal aplicación se haga eficiente y oportunam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one, en consecuencia, modificar en ambos Estatutos, tanto la fecha en que debe efectuarse la primera calificación conforme a las nuevas disposiciones, postergándola para el 1° de septiembre de 1991, como también el período que comprenderá la calificación; esto es, entre el 1° de septiembre de 1990 y el 1° de septiembre de 1991.</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mente, sugiere postergar la vigencia de los escalafones en que se ordenen los funcionarios de acuerdo a sus calificaciones, hasta el 1° de enero de 1992.</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iniciativa de ley está estructurada en dos artículos que reemplazan, respectivamente, los artículos 8° transitorios de las leyes N° 18.834, sobre Estatuto Administrativo, y N° 18.883, sobre Estatuto Administrativo para Funcionarios Municipales, con el propósito enunciado precedentem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estra Comisión, atendidas las razones expuestas por S.E. el Presidente de la República, por la unanimidad de sus miembros presentes acordó aprobar esta iniciativa en los mismos términos del Mensaj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secuencia, sometemos a vuestra consideración el sigui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851" w:right="1265"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pPr>
      <w:r>
        <w:rPr>
          <w:rFonts w:eastAsia="Times New Roman" w:cs="Times New Roman" w:ascii="Times New Roman" w:hAnsi="Times New Roman"/>
          <w:sz w:val="28"/>
          <w:szCs w:val="28"/>
          <w:u w:val="single"/>
        </w:rPr>
        <w:t xml:space="preserve">Artículo 1°.- </w:t>
      </w:r>
      <w:r>
        <w:rPr>
          <w:rFonts w:eastAsia="Times New Roman" w:cs="Times New Roman" w:ascii="Times New Roman" w:hAnsi="Times New Roman"/>
          <w:sz w:val="28"/>
          <w:szCs w:val="28"/>
        </w:rPr>
        <w:t>Reemplázase el artículo 8° transitorio de la Ley N° 18.834, sobre Estatuto Administrativo por el sigui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ículo 8° .-La primera calificación que deba hacerse conforme a las normas de este Estatuto tendrá lugar a contar del 1° de septiembre de 1991 y comprenderá el desempeño funcionario entre el 1° de septiembre de 1990 y el 1° de septiembre de 1991.</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calafón contemplado en el artículo 46° de este Estatuto comenzará a regir el 1° de enero de 1992. Hasta que no entre en vigencia el referido escalafón, deberá constituirse un escalafón de antiguedad por cada una de las plantas establecidas en el artículo 5° perman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pPr>
      <w:r>
        <w:rPr>
          <w:rFonts w:eastAsia="Times New Roman" w:cs="Times New Roman" w:ascii="Times New Roman" w:hAnsi="Times New Roman"/>
          <w:sz w:val="28"/>
          <w:szCs w:val="28"/>
          <w:u w:val="single"/>
        </w:rPr>
        <w:t xml:space="preserve">Artículo 2°.- </w:t>
      </w:r>
      <w:r>
        <w:rPr>
          <w:rFonts w:eastAsia="Times New Roman" w:cs="Times New Roman" w:ascii="Times New Roman" w:hAnsi="Times New Roman"/>
          <w:sz w:val="28"/>
          <w:szCs w:val="28"/>
        </w:rPr>
        <w:t>Reemplázase el artículo 8° transitorio de la Ley N° 18.883, sobre Estatuto Administrativo para Funcionarios Municipales, por el siguiente:</w:t>
      </w:r>
    </w:p>
    <w:p>
      <w:pPr>
        <w:pStyle w:val="Normal"/>
        <w:widowControl/>
        <w:ind w:left="851" w:right="1265" w:firstLine="226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ículo 8° .-La primera calificación que deba hacerse conforme a las normas de este Estatuto tendrá lugar a contar del 1° de septiembre de 1991 y comprenderá el desempeño funcionario entre el 1° de septiembre de 1990 y el 1° de septiembre de 1991.</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escalafón contemplado en el artículo 49° de este Estatuto comenzará a regir el 1° de enero de 1992. Hasta que no entre en vigencia el referido escalafón, deberá constituirse un escalafón de antiguedad por cada una de las plantas establecidas en el artículo 7° permanente.".".</w:t>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la de la Comisión, a 07 de Agosto de 1990. Acordando en sesión de esta fecha con asistencia de los HH. Senadores señor Nuñez (presidente), señora Frei y señor Huerta.</w:t>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RIO TAPIA GUERRERO</w:t>
      </w:r>
    </w:p>
    <w:p>
      <w:pPr>
        <w:pStyle w:val="Normal"/>
        <w:widowControl/>
        <w:ind w:left="851"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w:t>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360" w:right="360" w:gutter="0" w:header="0" w:top="1418"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6:00Z</dcterms:created>
  <dc:creator>jhenriquez</dc:creator>
  <dc:description/>
  <dc:language>en-US</dc:language>
  <cp:lastModifiedBy>Alejandra Carvallo</cp:lastModifiedBy>
  <dcterms:modified xsi:type="dcterms:W3CDTF">2001-11-15T14:56:00Z</dcterms:modified>
  <cp:revision>2</cp:revision>
  <dc:subject/>
  <dc:title>BOLETIN N° 114-06</dc:title>
</cp:coreProperties>
</file>