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YECTO DE LEY, DE LA HONORABLE CAMARA DE DIPUTADOS, QUE DICTA NORMAS SOBRE MEJORAMIENTO DE LAS PENSIONES DE LOS EMPLEADOS PUBLICOS Y OTRAS DISPOSICIONES PREVISIONALES</w:t>
      </w:r>
    </w:p>
    <w:p>
      <w:pPr>
        <w:pStyle w:val="Normal"/>
        <w:jc w:val="both"/>
        <w:rPr>
          <w:b/>
          <w:b/>
        </w:rPr>
      </w:pPr>
      <w:r>
        <w:rPr>
          <w:b/>
        </w:rPr>
      </w:r>
    </w:p>
    <w:p>
      <w:pPr>
        <w:pStyle w:val="Normal"/>
        <w:jc w:val="both"/>
        <w:rPr/>
      </w:pPr>
      <w:r>
        <w:rPr/>
        <w:t>Con motivo del Mensaje, Informes y demás antecedentes que tengo a honra pasar a manos de V.E., la Cámara de Diputados ha tenido a bien prestar su aprobación al siguiente</w:t>
      </w:r>
    </w:p>
    <w:p>
      <w:pPr>
        <w:pStyle w:val="Normal"/>
        <w:jc w:val="both"/>
        <w:rPr/>
      </w:pPr>
      <w:r>
        <w:rPr/>
      </w:r>
    </w:p>
    <w:p>
      <w:pPr>
        <w:pStyle w:val="Normal"/>
        <w:jc w:val="both"/>
        <w:rPr/>
      </w:pPr>
      <w:r>
        <w:rPr/>
        <w:t>PROYECTO DE LEY:</w:t>
      </w:r>
    </w:p>
    <w:p>
      <w:pPr>
        <w:pStyle w:val="Normal"/>
        <w:jc w:val="both"/>
        <w:rPr/>
      </w:pPr>
      <w:r>
        <w:rPr/>
      </w:r>
    </w:p>
    <w:p>
      <w:pPr>
        <w:pStyle w:val="Normal"/>
        <w:jc w:val="both"/>
        <w:rPr/>
      </w:pPr>
      <w:r>
        <w:rPr/>
        <w:t>"Artículo 1°.— Reemplázase el artículo 15 de la ley N° 18.675, por el siguiente:</w:t>
      </w:r>
    </w:p>
    <w:p>
      <w:pPr>
        <w:pStyle w:val="Normal"/>
        <w:jc w:val="both"/>
        <w:rPr/>
      </w:pPr>
      <w:r>
        <w:rPr/>
        <w:t>"Artículo 15.— El monto de las pensiones que otorgue el Instituto de Normalización Previsional, en su calidad de sucesor legal de las Cajas de Previsión señaladas en el artículo 1° del decreto ley N° 3.501, de 1980, y el de las que concedan las Mutualidades de Empleadores de la ley N° 16.744, a los trabajadores que al momento de pensionarse se encuentren regidos por alguno de los sistemas de remuneraciones a que se refieren los artículos 9° y 14 de esta ley, se determinarán de acuerdo con las normas del respectivo régimen previsional, considerando como remuneraciones imponibles aquellas por las cuales efectivamente se cotizó para pensiones durante el período computable para el cálculo del sueldo base, descontándose el incremento del citado decreto ley N° 3.501 y las bonificaciones establecidas en la ley N° 18.566 y en el artículo 10 de la presente ley.</w:t>
      </w:r>
    </w:p>
    <w:p>
      <w:pPr>
        <w:pStyle w:val="Normal"/>
        <w:jc w:val="both"/>
        <w:rPr/>
      </w:pPr>
      <w:r>
        <w:rPr/>
        <w:t>Con todo, las pensiones iniciales no podrán exceder del límite del artículo 25 de la ley N° 15.386 y sus modificaciones en caso de estar afectas a dichas normas.".</w:t>
      </w:r>
    </w:p>
    <w:p>
      <w:pPr>
        <w:pStyle w:val="Normal"/>
        <w:jc w:val="both"/>
        <w:rPr/>
      </w:pPr>
      <w:r>
        <w:rPr/>
      </w:r>
    </w:p>
    <w:p>
      <w:pPr>
        <w:pStyle w:val="Normal"/>
        <w:jc w:val="both"/>
        <w:rPr/>
      </w:pPr>
      <w:r>
        <w:rPr/>
        <w:t>Artículo 2°.— Lo dispuesto en el artículo 15 de la ley N° 18.675, modificado por esta ley, se aplicará también a:</w:t>
      </w:r>
    </w:p>
    <w:p>
      <w:pPr>
        <w:pStyle w:val="Normal"/>
        <w:jc w:val="both"/>
        <w:rPr/>
      </w:pPr>
      <w:r>
        <w:rPr/>
        <w:t>a)</w:t>
        <w:tab/>
        <w:t>Los imponentes del Instituto de Normalización Previsional a que se refieren los artículos 11 de la ley N° 18.772, 9o de la ley N° 18.777 y 9° de la ley N° 18.885;</w:t>
      </w:r>
    </w:p>
    <w:p>
      <w:pPr>
        <w:pStyle w:val="Normal"/>
        <w:jc w:val="both"/>
        <w:rPr/>
      </w:pPr>
      <w:r>
        <w:rPr/>
        <w:t>b)</w:t>
        <w:tab/>
        <w:t>El personal traspasado a la Administración Municipal en virtud del decreto con fuerza de ley N° 1-3.063, de 1980, del Ministerio del Interior, que hubiere optado por mantener el régimen previsional de la ex Caja Nacional de Empleados Públicos y Periodistas;</w:t>
      </w:r>
    </w:p>
    <w:p>
      <w:pPr>
        <w:pStyle w:val="Normal"/>
        <w:jc w:val="both"/>
        <w:rPr/>
      </w:pPr>
      <w:r>
        <w:rPr/>
        <w:t>c)</w:t>
        <w:tab/>
        <w:t>El personal señalado en el artículo 72 de la ley N° 18.899, y</w:t>
      </w:r>
    </w:p>
    <w:p>
      <w:pPr>
        <w:pStyle w:val="Normal"/>
        <w:jc w:val="both"/>
        <w:rPr/>
      </w:pPr>
      <w:r>
        <w:rPr/>
        <w:t>d)</w:t>
        <w:tab/>
        <w:t>Todos aquellos a quienes en virtud de disposiciones especiales les sea aplicable el artículo 15 de la ley N° 18.675.</w:t>
      </w:r>
    </w:p>
    <w:p>
      <w:pPr>
        <w:pStyle w:val="Normal"/>
        <w:jc w:val="both"/>
        <w:rPr/>
      </w:pPr>
      <w:r>
        <w:rPr/>
        <w:t>Para los efectos del cálculo de las pensiones de los imponentes a que se refiere el inciso anterior, deberá deducirse a las remuneraciones imponibles el incremento del decreto ley N° 3.501, de 1980, y, cuando corresponda, las bonificaciones citadas en el artículo 15 de la ley N° 18.675 y aquellas que se les hubieren otorgado u otorguen con la misma finalidad.</w:t>
      </w:r>
    </w:p>
    <w:p>
      <w:pPr>
        <w:pStyle w:val="Normal"/>
        <w:jc w:val="both"/>
        <w:rPr/>
      </w:pPr>
      <w:r>
        <w:rPr/>
      </w:r>
    </w:p>
    <w:p>
      <w:pPr>
        <w:pStyle w:val="Normal"/>
        <w:jc w:val="both"/>
        <w:rPr/>
      </w:pPr>
      <w:r>
        <w:rPr/>
        <w:t>Artículo 3°.— A contar del primer día del mes subsiguiente al de la publicación de esta ley, la definición de remuneración contenida en el artículo 40 del Código del Trabajo, será aplicable en materia previsional al personal traspasado a la Administración Municipal conforme al decreto con fuerza de ley N° 1-3.063, de 1980, del Ministerio del Interior, sea ésta directa o ejercida por intermedio de una Corporación, que hubiere optado por mantener el régimen previsional de empleado público. Las respectivas remuneraciones estarán sujetas a los límites de imponibilidad contemplados en la legislación vigente.</w:t>
      </w:r>
    </w:p>
    <w:p>
      <w:pPr>
        <w:pStyle w:val="Normal"/>
        <w:jc w:val="both"/>
        <w:rPr/>
      </w:pPr>
      <w:r>
        <w:rPr/>
        <w:t>El personal a que se refiere el inciso anterior tendrá derecho, a contar de la fecha en él indicada, a una bonificación de cargo del respectivo empleador, destinada a compensar los efectos de lo dispuesto en el inciso anterior, de un monto tal que no altere el monto líquido de la remuneración a percibir por el funcionario, considerando el concepto de remuneración imponible que resulta de aplicar el artículo 40 del Código del Trabajo. Esta bonificación será imponible para pensiones y salud y se reajustará en la misma oportunidad y porcentaje en que opere un reajuste de las remuneraciones del respectivo personal.</w:t>
      </w:r>
    </w:p>
    <w:p>
      <w:pPr>
        <w:pStyle w:val="Normal"/>
        <w:jc w:val="both"/>
        <w:rPr/>
      </w:pPr>
      <w:r>
        <w:rPr/>
        <w:t>Lo dispuesto en el inciso precedente alcanzará también al aludido personal que antes del traspaso a la Administración Municipal, conforme al ya citado decreto con fuerza de ley, se había afiliado al sistema del decreto ley N° 3.500, de 1980.</w:t>
      </w:r>
    </w:p>
    <w:p>
      <w:pPr>
        <w:pStyle w:val="Normal"/>
        <w:jc w:val="both"/>
        <w:rPr/>
      </w:pPr>
      <w:r>
        <w:rPr/>
      </w:r>
    </w:p>
    <w:p>
      <w:pPr>
        <w:pStyle w:val="Normal"/>
        <w:jc w:val="both"/>
        <w:rPr/>
      </w:pPr>
      <w:r>
        <w:rPr/>
        <w:t>Artículo 4°.— Para los efectos del cálculo de las pensiones que otorgue el instituto de Normalización Previsional, excluidas las de la ley N° 16.744, al personal traspasado a la Administración Municipal en virtud del decreto con fuerza de ley N° 1-3.063, de 1980, del Ministerio del Interior, que haya optado por mantener el régimen previsional de la ex Caía Nacional de Empleados Públicos y Periodistas, se entenderá que, durante los 36 meses anteriores a la vigencia de esta ley, tales trabajadores han efectuado imposiciones sobre la totalidad de las remuneraciones, sujetas al límite de imponibilidad establecido en el artículo 5° del decreto ley N° 3.501, de 1980. Para estos efectos, se considerará como remuneración la definida en el artículo 40 del Código del Trabajo.</w:t>
      </w:r>
    </w:p>
    <w:p>
      <w:pPr>
        <w:pStyle w:val="Normal"/>
        <w:jc w:val="both"/>
        <w:rPr/>
      </w:pPr>
      <w:r>
        <w:rPr/>
      </w:r>
    </w:p>
    <w:p>
      <w:pPr>
        <w:pStyle w:val="Normal"/>
        <w:jc w:val="both"/>
        <w:rPr/>
      </w:pPr>
      <w:r>
        <w:rPr/>
        <w:t>Artículo 5°.— A contar del primer día del mes subsiguiente al de la publicación de esta ley, las remuneraciones y bonificaciones de los funcionarios de la Dirección General de Deportes y Recreación sujetos a la Escala Única de Sueldos del artículo 1° del decreto ley N° 249, de 1974, que revistan la calidad de imponentes de la Caja de Previsión de la Defensa Nacional, serán imponibles con las excepciones contempladas en el inciso primero del artículo 9° de la ley N° 18.675.</w:t>
      </w:r>
    </w:p>
    <w:p>
      <w:pPr>
        <w:pStyle w:val="Normal"/>
        <w:jc w:val="both"/>
        <w:rPr/>
      </w:pPr>
      <w:r>
        <w:rPr/>
        <w:t>A fin de compensar los efectos de la aplicación del inciso precedente, otórgase al referido personal a contar del primer día del mes subsiguiente al de la publicación de esta ley, una bonificación cuyo monto será determinado por el Presidente de la República mediante decreto supremo expedido a través del Ministerio de Defensa Nacional, el que deberá ser suscrito, además, por el Ministro de Hacienda.</w:t>
      </w:r>
    </w:p>
    <w:p>
      <w:pPr>
        <w:pStyle w:val="Normal"/>
        <w:jc w:val="both"/>
        <w:rPr/>
      </w:pPr>
      <w:r>
        <w:rPr/>
        <w:t>Estás bonificaciones tendrán las características señaladas en el artículo 12 de la ley N° 18.675.</w:t>
      </w:r>
    </w:p>
    <w:p>
      <w:pPr>
        <w:pStyle w:val="Normal"/>
        <w:jc w:val="both"/>
        <w:rPr/>
      </w:pPr>
      <w:r>
        <w:rPr/>
        <w:t>Lo dispuesto en este artículo será también aplicable a los funcionarios de las entidades regidas por los sistemas de remuneraciones de la ley N° 15.076 o dé aquellos mencionados en el artículo 9° de la ley N° 18.675, que sean imponentes de la Caja de Previsión de la Defensa Nacional o de la Dirección de Previsión de Carabineros de Chile.</w:t>
      </w:r>
    </w:p>
    <w:p>
      <w:pPr>
        <w:pStyle w:val="Normal"/>
        <w:jc w:val="both"/>
        <w:rPr/>
      </w:pPr>
      <w:r>
        <w:rPr/>
      </w:r>
    </w:p>
    <w:p>
      <w:pPr>
        <w:pStyle w:val="Normal"/>
        <w:jc w:val="both"/>
        <w:rPr/>
      </w:pPr>
      <w:r>
        <w:rPr/>
        <w:t>Artículo 6°.— Intercálase entre los incisos tercero y cuarto del artículo 57 del Decreto Ley N° 3.500, de 1980, el siguiente inciso:</w:t>
      </w:r>
    </w:p>
    <w:p>
      <w:pPr>
        <w:pStyle w:val="Normal"/>
        <w:jc w:val="both"/>
        <w:rPr/>
      </w:pPr>
      <w:r>
        <w:rPr/>
        <w:t>"Respecto del personal traspasado a la Administración Municipal conforme al decreto con fuerza de ley N° 1-3.063, de 1980, del Ministerio del Interior, sea ésta directa o ejercida por intermedio de una Corporación, que hubiere optado por mantener el régimen previsional de empleado público, afiliado al sistema de esta ley antes del 1° de septiembre de 1992, en la determinación del ingreso base a que se refieren los incisos anteriores, se considerarán sólo las remuneraciones imponibles correspondientes a los meses posteriores al 31 de agosto de 1992 y las inmediatamente anteriores a esa fecha que fueren necesarias para completar un período mínimo de 24 meses, actualizadas en la forma establecida en el inciso segundo del artículo 63. Si su tiempo de afiliación no permitiere completar dichos 24 meses, sólo se considerarán los meses transcurridos desde la afiliación. La suma de remuneraciones imponibles deberá dividirse por el número mayor entre 24 y el número de meses transcurridos a contar de septiembre de 1992 y hasta el mes anterior al del siniestro. Lo dispuesto en el párrafo final del inciso segundo de este artículo se aplicará a los trabajadores a que se refiere este inciso cuya afiliación fuera posterior al 31 de agosto de 1990.".</w:t>
      </w:r>
    </w:p>
    <w:p>
      <w:pPr>
        <w:pStyle w:val="Normal"/>
        <w:jc w:val="both"/>
        <w:rPr/>
      </w:pPr>
      <w:r>
        <w:rPr/>
      </w:r>
    </w:p>
    <w:p>
      <w:pPr>
        <w:pStyle w:val="Normal"/>
        <w:jc w:val="both"/>
        <w:rPr/>
      </w:pPr>
      <w:r>
        <w:rPr/>
        <w:t>Artículo 7°.— Deróganse a contar del primer día del mes subsiguiente al de la publicación de esta ley los artículos 40 y 12 transitorio de la ley N° 19.070.</w:t>
      </w:r>
    </w:p>
    <w:p>
      <w:pPr>
        <w:pStyle w:val="Normal"/>
        <w:jc w:val="both"/>
        <w:rPr/>
      </w:pPr>
      <w:r>
        <w:rPr/>
      </w:r>
    </w:p>
    <w:p>
      <w:pPr>
        <w:pStyle w:val="Normal"/>
        <w:jc w:val="both"/>
        <w:rPr/>
      </w:pPr>
      <w:r>
        <w:rPr/>
        <w:t>Artículo 8°.— Reemplázase el artículo 18 de la ley N° 18.675, por el .siguiente:</w:t>
      </w:r>
    </w:p>
    <w:p>
      <w:pPr>
        <w:pStyle w:val="Normal"/>
        <w:jc w:val="both"/>
        <w:rPr/>
      </w:pPr>
      <w:r>
        <w:rPr/>
        <w:t>"Artículo 18.— El límite inicial de las pensiones a que se refiere el artículo 25° de la ley N° 15.386, será, a contar del próximo reajuste general de pensiones que se otorgue por aplicación del artículo 14 del decreto ley N° 2.448, de 1979, la suma de cuatrocientos treinta mil seiscientos cinco pesos. Este límite se reajustará con posterioridad a esa fecha en el mismo porcentaje y oportunidad que lo sean las pensiones en virtud de la norma legal antes citada.".</w:t>
      </w:r>
    </w:p>
    <w:p>
      <w:pPr>
        <w:pStyle w:val="Normal"/>
        <w:jc w:val="both"/>
        <w:rPr/>
      </w:pPr>
      <w:r>
        <w:rPr/>
      </w:r>
    </w:p>
    <w:p>
      <w:pPr>
        <w:pStyle w:val="Normal"/>
        <w:jc w:val="both"/>
        <w:rPr/>
      </w:pPr>
      <w:r>
        <w:rPr/>
        <w:t>Artículo 9°.— El mayor gasto que represente durante 1992 la aplicación del artículo 3° de la presente ley respecto del personal de los establecimientos educacionales del sector municipal, se financiará con cargo al ítem 09.20.01.25.33.029 del presupuesto vigente del Ministerio de Educación. Dicho Ministerio fijará internamente los procedimientos de entrega de los recursos a los sostenedores o representantes legales de los referidos establecimientos.</w:t>
      </w:r>
    </w:p>
    <w:p>
      <w:pPr>
        <w:pStyle w:val="Normal"/>
        <w:jc w:val="both"/>
        <w:rPr/>
      </w:pPr>
      <w:r>
        <w:rPr/>
        <w:t>El mayor gasto que demande durante 1992 la aplicación del artículo 5° de la presente ley, se financiará con cargo al ítem respectivo del presupuesto vigente de la Dirección General de Deportes y Recreación.</w:t>
      </w:r>
    </w:p>
    <w:p>
      <w:pPr>
        <w:pStyle w:val="Normal"/>
        <w:jc w:val="both"/>
        <w:rPr/>
      </w:pPr>
      <w:r>
        <w:rPr/>
        <w:t>El mayor gasto fiscal que irroge en 1992 lo dispuesto en esta ley, se financiará mediante transferencias del ítem 50.01.03.25.33-104 de la partida presupuestaria Tesoro Público.".</w:t>
      </w:r>
    </w:p>
    <w:p>
      <w:pPr>
        <w:pStyle w:val="Normal"/>
        <w:jc w:val="both"/>
        <w:rPr/>
      </w:pPr>
      <w:r>
        <w:rPr/>
        <w:t>Hago presente a V.E. que los artículos 1°, 2°, 3°, 4°, 5°, 6°, 7° y 8° fueron aprobados en general por la unanimidad de 89 señores Diputados, en tanto que en particular, los artículos 1°, 3°, 4°, 6°, 7° y 8°, por la unanimidad de 77 señores Diputados, y los artículos 2° y 5°, por 80 votos a favor y 1 abstención, en el carácter de normas de quórum calificado. En todos estos casos se encontraban en ejercicio 118 señores Diputados.</w:t>
      </w:r>
    </w:p>
    <w:p>
      <w:pPr>
        <w:pStyle w:val="Normal"/>
        <w:jc w:val="both"/>
        <w:rPr/>
      </w:pPr>
      <w:r>
        <w:rPr/>
      </w:r>
    </w:p>
    <w:p>
      <w:pPr>
        <w:pStyle w:val="Normal"/>
        <w:jc w:val="both"/>
        <w:rPr/>
      </w:pPr>
      <w:r>
        <w:rPr/>
        <w:t>Dios guarde a V.E.</w:t>
      </w:r>
    </w:p>
    <w:p>
      <w:pPr>
        <w:pStyle w:val="Normal"/>
        <w:jc w:val="both"/>
        <w:rPr/>
      </w:pPr>
      <w:r>
        <w:rPr/>
      </w:r>
    </w:p>
    <w:p>
      <w:pPr>
        <w:pStyle w:val="Normal"/>
        <w:jc w:val="both"/>
        <w:rPr/>
      </w:pPr>
      <w:r>
        <w:rPr/>
        <w:t>(Fdo.): Mario Harnuy Berr.— Carlos Loyola Opaz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07:00Z</dcterms:created>
  <dc:creator>rfigueroa</dc:creator>
  <dc:description/>
  <cp:keywords/>
  <dc:language>en-US</dc:language>
  <cp:lastModifiedBy>rfigueroa</cp:lastModifiedBy>
  <dcterms:modified xsi:type="dcterms:W3CDTF">2012-01-17T14:16:00Z</dcterms:modified>
  <cp:revision>8</cp:revision>
  <dc:subject/>
  <dc:title>PROYECTO DE LEY, DE LA HONORABLE CAMARA DE DIPUTADOS, QUE DICTA NORMAS SOBRE MEJORAMIENTO DE LAS PENSIONES DE LOS EMPLEADOS PUBLICOS Y OTRAS DISPOSICIONES PREVISIONALES</dc:title>
</cp:coreProperties>
</file>