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Oficio Nº 9906</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pPr>
      <w:r>
        <w:rPr>
          <w:rFonts w:cs="Courier New" w:ascii="Courier New" w:hAnsi="Courier New"/>
        </w:rPr>
        <w:tab/>
        <w:t xml:space="preserve">VALPARAÍSO, 5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276"/>
        <w:ind w:firstLine="2977"/>
        <w:jc w:val="both"/>
        <w:rPr/>
      </w:pPr>
      <w:r>
        <w:rPr>
          <w:rFonts w:cs="Courier New" w:ascii="Courier New" w:hAnsi="Courier New"/>
          <w:szCs w:val="24"/>
        </w:rPr>
        <w:t>Tengo a honra poner en conocimiento de V.E. que la Cámara de Diputados, por oficio Nº 9.849, de 5 de diciembre de 2011, remitió al Excmo. Tribunal Constitucional el proyecto que regulariza construcción de bienes raíces destinados a microempresas y equipamiento social (Boletín N° 6531-14), por contener  materias propias de normas de carácter orgánico constitucional.</w:t>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pPr>
      <w:r>
        <w:rPr>
          <w:rFonts w:cs="Courier New" w:ascii="Courier New" w:hAnsi="Courier New"/>
        </w:rPr>
        <w:tab/>
        <w:t>"Artículo 1°.- Los propietarios de bienes raíces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2º.- Podrán acogerse a esta ley las edificaciones construidas antes de la fecha de su publicación, que estén destinadas a microempresas inofensivas, siempre que las edificaciones destinadas al desarrollo de esa actividad no excedan los doscientos cincuenta metros cuadrados edificados y aquellas edificaciones que estén destinadas a equipamiento social, que no excedan de cuatrocientos metros cuadrados edificad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3º.- Podrán acogerse a estas disposiciones las edificaciones señaladas en el artículo anterior, siempre que no se emplacen en zonas de riesgo o protección, o en franjas declaradas de utilidad públic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la regularización de estas edificaciones, sólo les serán aplicables las disposiciones de los planes reguladores y las normas técnicas que se indican a continu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 Disposiciones de los planes reguladores referidas a zonas de riesgo o protección, declaraciones de utilidad pública. Esta limitación sólo se aplicará a la parte del inmueble que se encuentre afectado por algunas de las áreas o declaratorias señaladas. Con todo, en las áreas de riesgo se podrá regularizar construcciones, siempre que se acompañe un informe de un profesional especialista, aprobado por el organismo competente, que dé cuenta de las acciones y obras desarrolladas para mitigar los riesg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b) Normas técnicas de habitabilidad, seguridad, estabilidad y de las instalaciones interiores de electricidad, y, cuando corresponda, de agua potable, alcantarillado y g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El cumplimiento de dichas disposiciones y normas será certificado sólo por el profesional competente que suscriba la solicitud del permiso de edificación y de recepción de obr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estos efectos, los interesados deberán presentar ante la Dirección de Obras Municipales respectiva, una solicitud acompañada de los siguientes document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 Croquis de ubicación a escala 1:500.</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b) Planos de arquitectura elaborados por un profesional competente a escala 1:50, salvo que el Director de Obras Municipales autorice una escala distint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c) Especificaciones técnicas resumid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d) Tratándose de microempresas, certificado de calificación de actividad inofensiv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4º.-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simismo, para efectos de esta ley se entiende por equipamiento social a las edificaciones destinadas principalmente a actividades comunitarias, tales como: sedes de juntas de vecinos, centro de actividades religiosas, centros de madres, clubes sociales y locales comunitari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Los municipios que en conformidad a esta ley regularicen las construcciones destinadas a microempresas, deberán otorgar las patentes correspondiente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efectos de esta ley, se entiende por regularización el acto administrativo del Director de Obras Municipales por el cual se otorga simultáneamente el permiso de edificación y la recepción final de la edific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dmitido a tramitación el expediente de regularización se suspenderán todas las acciones contra el propietario vinculadas con el proceso de regulariz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6º.- Los derechos municipales que menciona el artículo anterior, serán aquellos a que se refiere el artículo 130 de la Ley General de Urbanismo y Construcciones, en un porcentaje del cincuenta por cient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7°.- Incorpórase en el inciso primero del artículo 166 del decreto con fuerza de ley N° 458, de 1975, del Ministerio de Vivienda y Urbanismo,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djunto a V.E. copia de la sentencia referi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52:00Z</dcterms:created>
  <dc:creator>Patricio Velásquez Weisse</dc:creator>
  <dc:description/>
  <cp:keywords/>
  <dc:language>en-US</dc:language>
  <cp:lastModifiedBy>Patricio Velasquez</cp:lastModifiedBy>
  <cp:lastPrinted>2012-01-10T09:48:00Z</cp:lastPrinted>
  <dcterms:modified xsi:type="dcterms:W3CDTF">2012-01-10T12:49:00Z</dcterms:modified>
  <cp:revision>6</cp:revision>
  <dc:subject/>
  <dc:title>OFICIO 2</dc:title>
</cp:coreProperties>
</file>