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6/SEC/1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plazos sobre muerte presunta y establece normas sobre comprobación judicial de muerte, correspondiente al Boletín Nº 7.973-07,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sus letras a) y b) por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grégase, en el inciso primero del artículo 44, la siguiente oración final: “Asimismo, se efectuará en virtud de una resolución judicial, en los casos que la ley lo determi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tercálase, en el inciso primero del artículo 45, a continuación de la palabra “enfermedad”, la siguiente frase: “, a menos que la inscripción se haga en virtud de la resolución judicial a que se refiere el inciso primero del artícul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9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5.- Toda vez que la desaparición de una persona se hubiere producido en circunstancias tales que la muerte pueda ser tenida como cierta, aun cuando su cadáver no fuere hallado, el juez del último domicilio que el difunto haya tenido en Chile, a solicitud de cualquiera que tenga interés en ello, podrá tener por comprobada su muerte para efectos civiles y disponer la inscripción de la resolución correspondiente en el Servicio de Registro Civil e Identificación. Igual regla se aplicará en los casos en que no fuere posible la identificación del cadáv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 continuación de la palabra “publicarse”, la expresión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7.- La resolución a que se refiere el artículo 95 podrá dejarse sin efecto conforme a lo dispuesto en el párraf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un artículo 3°,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 No podrá tenerse por comprobada la muerte de una persona mediante el procedimiento considerado en la letra b) del artículo 2° de esta ley, en los casos regulados por la ley N° 20.377, sobre declaración de ausencia por desaparición forzada de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l proyecto de ley fue aprobado, en general, con el voto afirmativo de 28 Senadores, de un total de 35 en ejercicio, en tanto que en particular, el artículo 95 contenido en la letra b) del artículo 2°, del texto despachado por el Senado, también fue aprobado con el voto favorable de 28 Senadores, de un total de 35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766, de 12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GUIDO GIRARDI LAVÍN</w:t>
      </w:r>
    </w:p>
    <w:p>
      <w:pPr>
        <w:pStyle w:val="Normal"/>
        <w:ind w:left="3540" w:firstLine="1280"/>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05:00Z</dcterms:created>
  <dc:creator>Departamento de Informática #</dc:creator>
  <dc:description/>
  <dc:language>en-US</dc:language>
  <cp:lastModifiedBy>Comisiones</cp:lastModifiedBy>
  <cp:lastPrinted>2012-01-11T20:59:00Z</cp:lastPrinted>
  <dcterms:modified xsi:type="dcterms:W3CDTF">2012-01-12T00:05:00Z</dcterms:modified>
  <cp:revision>2</cp:revision>
  <dc:subject/>
  <dc:title/>
</cp:coreProperties>
</file>