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8/SEC/1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1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8.290, aumentando las sanciones por manejo en estado de ebriedad, bajo la influencia de sustancias estupefacientes o sicotrópicas, y bajo la influencia del alcohol, correspondiente al Boletín Nº 7.652-15,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únic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 Ha reemplazado su denominación por “Artículo 1°”.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n su encabezamiento, el guarismo “2007” por “200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Reemplázase el Nº 3 del artículo 87,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Admitir individuos que fumen o que no guarden compostura debida, o que ejerzan la mendicida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como numeral 2),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2) Sustitúyese el artículo 88 por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88.- Los pasajeros tienen la obligación de pagar la tarifa, respetar las normas de comportamiento que determinan la ley, la moral y las buenas costumbres y abstenerse de ejecutar cualquier acto que impida el normal desempeño del conductor. Este último tendrá la facultad de no admitir a personas que puedan causar problemas o desórdenes al interior del vehículo o que se encuentren en manifiesto estado de ebrie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imismo, les estará estrictamente prohibido fum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3),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4), intercalándose, en el inciso segundo del artículo 183 que propone, a continuación de la palabra “reglamento”, la siguiente frase: “, distinguiendo entre aquellos que son capaces de detectar la conducción bajo la influencia del alcohol de los ot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agregado el siguiente número 5),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5) Intercálase, en el inciso primero del artículo 192, a continuación de la expresión “años,”, la siguiente frase: “y multa de 50 a 100 unidades tributarias mens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pasado a ser número 6), modificado del modo que sigu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su letra f), la expresión “inciso final”, por “inciso sexto, que pasó a ser inciso qui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su letra g)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g) Agrégase el siguiente inciso final,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penas de multas de este artículo podrán siempre ser reemplazadas, a voluntad del infractor, por trabajos a favor de la comunidad y la asistencia a charlas sobre la conducción bajo los efectos del alcohol o estupefacientes, las que serán impartidas por el respectivo municip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s 5) y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números 7) y 8),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como números 9) y 10), nuevos, los que sig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9) Agrégase el siguiente artículo 197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97 bis.- En el caso de los delitos descritos en los artículos 193 y 196, el juez podrá decretar la cancelación de la licencia, cuando de los antecedentes de la causa fundados en las anotaciones que registre la hoja de vida del conductor o en razones médicas debidamente comprobadas, conste que la conducción de vehículos por parte del infractor ofrece peligro para el tránsito o para la seguridad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 del resultado de las pruebas señaladas en el artículo 183 se desprende que se ha incurrido en la conducción bajo la influencia del alcohol, en estado de ebriedad, bajo la influencia de sustancias estupefacientes o sicotrópicas, sancionadas en los artículos 193 y 196, se le conducirá en forma inmediata ante el juez. Si esto no fuere posible, se mantendrá detenido al imputado para ponerlo a disposición del tribunal, junto con los documentos o licencias y todos los antecedentes pertinentes. El tribunal podrá decretar la prisión preventiva, cuando procediere, de acuerdo a las reglas gener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arabineros de Chile adoptará las medidas necesarias para informar a la familia del imputado o a las personas que él indique acerca del lugar en que se encuentra, o bien le otorgará las facilidades para que se comunique telefónicamente con alguna de el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arabineros de Chile procederá a retirar el vehículo de circulación para ser puesto a disposición del tribu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los casos de los artículos 193 y 196, el tribunal decretará de oficio una medida cautelar de embargo sobre el vehículo que ha sido puesto a su disposición, comunicando u oficiando al Servicio de Registro Civil e Identificación para su anotación y notificando al propietario, quien podrá oponerse a dicho embargo dentro de quinto día hábil.  Asimismo, procederá a decretar, de conformidad a las normas legales, la medida cautelar de retención del carné, permiso o licencia de conductor del imputado, hasta la dictación de la sentencia defini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0) Incorpórase el siguiente artículo 197 te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97 ter.- Las condenas por los artículos 192, 193 y 196 que no establezcan penas de privación de libertad deberán contemplar la participación en actividades determinadas a beneficio de la comunidad, con acuerdo del infractor y la asistencia a charlas sobre la conducción bajo los efectos del alcohol o estupefacientes, las que serán impartidas por el respectivo municipio y a propuesta del departamento social de la municipalidad respectiva, las que no pueden ser inferiores a 30 horas ni superiores a 50 horas. Para estos efectos, cada municipalidad deberá anualmente informar al o a los tribunales correspondientes acerca de los programas en beneficio de la comunidad de que disponga. El juez deberá indicar el municipio a cargo, el tipo de actividades a que se refiere este artículo, el lugar en que se desarrollarán y el organismo o autoridad encargada de la supervisión. Esta medida se cumplirá sin afectar la jornada educacional o laboral del infract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s 7), 8) y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n pasado a ser números 11), 12) y 13),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como artículo 2°,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2°.- Reemplázase, en el encabezamiento del número 2 del artículo único de la ley N° 20.388, y en la norma que contiene, las expresiones “artículo 91 bis” y “Artículo 91 bis”, por “artículo 87 bis” y “Artículo 87 bis”,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 - -</w:t>
      </w:r>
    </w:p>
    <w:p>
      <w:pPr>
        <w:pStyle w:val="Normal"/>
        <w:spacing w:lineRule="auto" w:line="360"/>
        <w:jc w:val="both"/>
        <w:rPr>
          <w:spacing w:val="-3"/>
        </w:rPr>
      </w:pPr>
      <w:r>
        <w:rPr>
          <w:spacing w:val="-3"/>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696, de 6 de sept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GUIDO GIRARDI LAVÍN</w:t>
      </w:r>
    </w:p>
    <w:p>
      <w:pPr>
        <w:pStyle w:val="Normal"/>
        <w:ind w:left="3540" w:firstLine="1280"/>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29:00Z</dcterms:created>
  <dc:creator>Departamento de Informática #</dc:creator>
  <dc:description/>
  <dc:language>en-US</dc:language>
  <cp:lastModifiedBy>Comisiones</cp:lastModifiedBy>
  <cp:lastPrinted>2012-01-11T21:19:00Z</cp:lastPrinted>
  <dcterms:modified xsi:type="dcterms:W3CDTF">2012-01-12T00:29:00Z</dcterms:modified>
  <cp:revision>2</cp:revision>
  <dc:subject/>
  <dc:title/>
</cp:coreProperties>
</file>