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7/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ímites intercomunales entre Combarbalá y Punitaqui, en la Región de Coquimbo, y entre Puerto Varas y Puerto Montt, en la Región de Los Lagos, correspondiente al Boletín N° 6.733-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l proyecto de ley fue aprobado, en general, con el voto afirmativo de 28 Senadores, de un total de 35 en ejercicio, en tanto que en particular, los artículos 1°, 2°, 3° y 4° permanentes, y los artículos cuarto, sexto y octavo transitorios, fueron aprobados con el voto favorable de 20 Senadores, de un total de 35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9.634, de 10 de agosto 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39:00Z</dcterms:created>
  <dc:creator>Departamento de Informática #</dc:creator>
  <dc:description/>
  <dc:language>en-US</dc:language>
  <cp:lastModifiedBy>Comisiones</cp:lastModifiedBy>
  <cp:lastPrinted>2012-01-11T18:23:00Z</cp:lastPrinted>
  <dcterms:modified xsi:type="dcterms:W3CDTF">2012-01-11T23:39:00Z</dcterms:modified>
  <cp:revision>2</cp:revision>
  <dc:subject/>
  <dc:title/>
</cp:coreProperties>
</file>