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4395" w:hanging="0"/>
        <w:jc w:val="both"/>
        <w:rPr>
          <w:rFonts w:ascii="Arial" w:hAnsi="Arial" w:eastAsia="Arial" w:cs="Arial"/>
          <w:sz w:val="24"/>
          <w:szCs w:val="24"/>
        </w:rPr>
      </w:pPr>
      <w:r>
        <w:rPr>
          <w:rFonts w:eastAsia="Arial" w:cs="Arial" w:ascii="Arial" w:hAnsi="Arial"/>
          <w:sz w:val="24"/>
          <w:szCs w:val="24"/>
        </w:rPr>
        <w:t>INFORME DE LA COMISION DE ECONOMIA Y COMERCIO DEL SENADO, RECAIDO EN EL PROYECTO DE LEY, EN PRIMER TRAMITE CONSTITUCIONAL, QUE MODIFICA EL DECRETO LEY Nº1.320, DE 1976, SOBRE COOPERATIVAS ABIERTAS DE VIVIENDA, Y LA LEY GENERAL DE COOPERATIVAS</w:t>
      </w:r>
    </w:p>
    <w:p>
      <w:pPr>
        <w:pStyle w:val="Normal"/>
        <w:ind w:left="4395" w:hanging="0"/>
        <w:rPr>
          <w:rFonts w:ascii="Arial" w:hAnsi="Arial" w:eastAsia="Arial" w:cs="Arial"/>
          <w:sz w:val="24"/>
          <w:szCs w:val="24"/>
        </w:rPr>
      </w:pPr>
      <w:r>
        <w:rPr>
          <w:rFonts w:eastAsia="Arial" w:cs="Arial" w:ascii="Arial" w:hAnsi="Arial"/>
          <w:sz w:val="24"/>
          <w:szCs w:val="24"/>
        </w:rPr>
        <w:t>(BOLETIN Nº32-0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 Comisión de Economía y Comercio tiene el honor de informaros el proyecto de ley, en primer trámite constitucional, que modifica el decreto ley Nº 1.320, publicado el 25 de febrero de 1976, sobre Cooperativas, cuyo texto refundido, coordinado y sistematizado fue fijado en el decreto supremo Nº502, de 1978, del Ministerio de Economía, Fomento y Reconstr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l actual período ordinario de sesiones, S.E. el Presidente de la República- en la sesión que celebró esta Corporación el día 30 de mayo del año en curso-, hizo presente la urgencia para el despacho de esta iniciativa de ley, en todos sus trámites, con la calificación de “simple”. En consecuencia, el plazo constitucional del Senado para despachar, en primer trámite, este proyecto  vence el 29 de junio de 199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celebró 3 sesiones en las cuales debatió ampliamente la iniciativa en estudio y en cuya discusión participaron, además de los miembros de vuestra Comisión, los HH. Senadores señores Cooper, Lavandero y Pal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sistieron especialmente invitados, el Jefe del Departamento de Cooperativas del Ministerio de Economía, Fomento y Reconstrucción, don Carlos Rubio; el asesor del Ministerio de la Vivienda y Urbanismo, don Vicente Domínguez; los representantes de la Confederación de Cooperativas de Chile, señores Héctor Rubio, Hugo Bosch y Jorge Cristi, y el abogado de las Cooperativas Eléctricas, don Jorge Fuenzali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eñala el Mensaje que uno de los compromisos del actual Gobierno es dar una posibilidad real de incrementar la participación de la población en la satisfacción de sus neces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a el Ejecutivo que, en esta perspectiva, las empresas cooperativas han demostrado que pueden ser un instrumento adecuado para este objetivo, si se insertan en un medio favorable, lo cual implica remover ciertas limitaciones al funcionamiento de estas actividades de capacitación y asistencia técnica para sus dirigentes y ejecu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tal sentido, este proyecto de ley reconoce la eficaz participación que las cooperativas abiertas de vivienda han tenido en la aplicación de soluciones habitacionales para un importante sector de la población, de ingresos medios y bajos, proponiendo que éstas puedan realizar sus actividades más allá de una región determinada. Para dicho efecto, las cooperativas deberán contar con un capital mínimo de 14.000 UF., lo que dará factibilidad a sus programas y seguridad a los socios y otras entidades que con ellas se relacion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iniciativa propone modificar, además, la Ley General de Cooperativas, cuyo texto se encuentra refundido y sistematizado en el decreto supremo Nº 502, de 1978, para los efectos antes indic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una parte, se disminuye el número de personas necesario para formar una cooperativa de trabajo, de 20 a 5 miembros, posibilitando que las personas que lo deseen recurran a esta forma de organización empresarial, incorporándose así a la economía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la otra, se restablece la obligatoriedad de que las cooperativas  aporten a un fondo de asistencia técnica y educación, administrado por una entidad técnica representativa de las cooperativas, mediante el cual financien mínimamente sus actividades de asistencia técnica, educación y control, hoy día tan necesarias para el desarrollo de tod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Termina el Mensaje señalando que la creación y consolidación de las cooperativas  y su plena incorporación al desarrollo económico, contribuirá a resolver mediante fórmulas alternativas, los problemas que enfrentan los sectores más desprotegidos, y que aquéllas podrán convertirse, con una adecuada fiscalización, en uno de los principales instrumentos para dar respuesta rápida y eficiente a la creciente demanda habitacional y un eficaz medio de disminuir los problemas de empl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 Comisión, después de debatir extensamente esta iniciativa, se manifestó partidaria de aprobar en general el 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sz w:val="24"/>
          <w:szCs w:val="24"/>
          <w:u w:val="single"/>
        </w:rPr>
        <w:t>Discusión particular</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TextBody"/>
        <w:rPr/>
      </w:pPr>
      <w:r>
        <w:rPr/>
        <w:tab/>
        <w:tab/>
        <w:tab/>
        <w:t>El proyecto consta de 2 artículos. El primero de ellos modifica los artículos 2º, 5º, 7º, 26 y 2º transitorio del decreto ley Nº 1.320, de 1976, sobre Cooperativas Abiertas de Vivienda, y el segundo, enmienda los artículos 16, 36,68 y 11 transitorio del decreto supremo Nº502, de 1978, de Economía, Ley General de Cooperativas, además de agregarle un artículo 68 b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sz w:val="24"/>
          <w:szCs w:val="24"/>
          <w:u w:val="single"/>
        </w:rPr>
        <w:t>Artículo 1º</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TextBody"/>
        <w:rPr/>
      </w:pPr>
      <w:r>
        <w:rPr/>
        <w:tab/>
        <w:tab/>
        <w:tab/>
        <w:t>Modifica el mencionado decreto ley Nº1.32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sz w:val="24"/>
          <w:szCs w:val="24"/>
          <w:u w:val="single"/>
        </w:rPr>
        <w:t>Letra a)</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t>Sustituyese el artículo 2º por otro que, junto con expresar que las cooperativas abiertas de vivienda tienen por objeto contribuir permanentemente a la solución del problema habitacional de sus socios, establece que aquéllas pueden tener un carácter regional o nacional, ampliando de esta manera el ámbito del decreto ley Nª1.320 que sólo reconoce a las cooperativas abiertas de vivienda reg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simismo, aumenta el capital mínimo para formarlas del equivalente a 35.000 cuotas de ahorro para la vivienda ($7.000.000 aproximadamente) a 4.000 unidades de fomento para las cooperativas regionales ($24.011.800 al 19 de junio de 1990) y lo fija en 14.000 unidades de fomento para las nacionales (84.041.300 a la misma fech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Por otra parte, prescribe que el número mínimo de socios para constituirlas será de 200 para las cooperativas regionales y de 300, para las nac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Vuestra Comisión aprobó esta disposición, por unanim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sz w:val="24"/>
          <w:szCs w:val="24"/>
          <w:u w:val="single"/>
        </w:rPr>
        <w:t>Letra b)</w:t>
      </w:r>
    </w:p>
    <w:p>
      <w:pPr>
        <w:pStyle w:val="Normal"/>
        <w:jc w:val="both"/>
        <w:rPr>
          <w:rFonts w:ascii="Arial" w:hAnsi="Arial" w:eastAsia="Arial" w:cs="Arial"/>
          <w:sz w:val="24"/>
          <w:szCs w:val="24"/>
        </w:rPr>
      </w:pPr>
      <w:r>
        <w:rPr>
          <w:rFonts w:eastAsia="Arial" w:cs="Arial" w:ascii="Arial" w:hAnsi="Arial"/>
          <w:sz w:val="24"/>
          <w:szCs w:val="24"/>
        </w:rPr>
        <w:tab/>
        <w:tab/>
        <w:tab/>
      </w:r>
    </w:p>
    <w:p>
      <w:pPr>
        <w:pStyle w:val="Normal"/>
        <w:jc w:val="both"/>
        <w:rPr>
          <w:rFonts w:ascii="Arial" w:hAnsi="Arial" w:eastAsia="Arial" w:cs="Arial"/>
          <w:sz w:val="24"/>
          <w:szCs w:val="24"/>
        </w:rPr>
      </w:pPr>
      <w:r>
        <w:rPr>
          <w:rFonts w:eastAsia="Arial" w:cs="Arial" w:ascii="Arial" w:hAnsi="Arial"/>
          <w:sz w:val="24"/>
          <w:szCs w:val="24"/>
        </w:rPr>
        <w:tab/>
        <w:tab/>
        <w:tab/>
        <w:t>Reemplaza el artículo 5º del referido decreto ley Nº1.320, por otro que establece que el Consejo de Administración de la Cooperativa correspondiente, a petición de la respectiva Asamblea de Programa, adjudicará en dominio a sus socios las viviendas construidas, previo consentimiento del acreedor hipotacario, en su caso. Dicho acuerdo deberá ser adoptado por la mayoría simple de los socios presentes en la asamblea re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opinión del Ejecutivo, esta norma –que elimina la obligación contenida en el artículo 5º actual, de estas cooperativas de adjudicar a sus socios el dominio de los inmuebles asignados en el plazo de un año, contado desde la recepción municipal de las viviendas-, tiene por objeto permitir a estas cooperativas recurrir a medios alternativos de financiamiento, tales como los créditos AID que son blandos (7,2%) y a largo plaz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efecto, se hizo presente que hay créditos internacionales que se otorgan sólo para las cooperativas de uso y go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 Comisión fue partidaria de modificar este artículo 5º propuesto por el Ejecutivo, con los siguientes objetos:</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ind w:left="0" w:firstLine="2127"/>
        <w:rPr/>
      </w:pPr>
      <w:r>
        <w:rPr/>
        <w:t>1) Establecer el derecho del socio frente a la cooperativa, de obtener la adjudicación de su vivienda en dominio individual;</w:t>
      </w:r>
    </w:p>
    <w:p>
      <w:pPr>
        <w:pStyle w:val="Normal"/>
        <w:jc w:val="both"/>
        <w:rPr>
          <w:rFonts w:ascii="Arial" w:hAnsi="Arial" w:eastAsia="Arial" w:cs="Arial"/>
          <w:sz w:val="24"/>
          <w:szCs w:val="24"/>
        </w:rPr>
      </w:pPr>
      <w:r>
        <w:rPr>
          <w:rFonts w:eastAsia="Arial" w:cs="Arial" w:ascii="Arial" w:hAnsi="Arial"/>
          <w:sz w:val="24"/>
          <w:szCs w:val="24"/>
        </w:rPr>
      </w:r>
    </w:p>
    <w:p>
      <w:pPr>
        <w:pStyle w:val="BodyText2"/>
        <w:ind w:left="0" w:firstLine="2127"/>
        <w:rPr/>
      </w:pPr>
      <w:r>
        <w:rPr/>
        <w:t>2) Asegurar que los socios conozcan, desde su ingreso a la cooperativa, en cuál modalidad operará el respectivo programa de vivienda, si en el de propiedad individual o en el sistema de uso y goc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3) Fijar la obligación del Consejo de la Cooperativa de informar debidamente a los socios, por cuanto es aquél el que suscribe la escritura de mutuo con el organismo financiero;</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BodyTextIndent2"/>
        <w:ind w:left="0" w:firstLine="2127"/>
        <w:rPr/>
      </w:pPr>
      <w:r>
        <w:rPr/>
        <w:t>4) Obtener de las instituciones financieras que de aceptar la divisibilidad de la hipoteca, ello se expresa en la escritura de mutuo como una obligación del acreedor hipotecario respecto del socio que se encuentre al día en sus obligaciones , y</w:t>
      </w:r>
    </w:p>
    <w:p>
      <w:pPr>
        <w:pStyle w:val="Normal"/>
        <w:ind w:left="2124" w:firstLine="708"/>
        <w:jc w:val="both"/>
        <w:rPr>
          <w:rFonts w:ascii="Arial" w:hAnsi="Arial" w:eastAsia="Arial" w:cs="Arial"/>
          <w:sz w:val="24"/>
          <w:szCs w:val="24"/>
        </w:rPr>
      </w:pPr>
      <w:r>
        <w:rPr>
          <w:rFonts w:eastAsia="Arial" w:cs="Arial" w:ascii="Arial" w:hAnsi="Arial"/>
          <w:sz w:val="24"/>
          <w:szCs w:val="24"/>
        </w:rPr>
      </w:r>
    </w:p>
    <w:p>
      <w:pPr>
        <w:pStyle w:val="BodyTextIndent3"/>
        <w:ind w:firstLine="2127"/>
        <w:rPr/>
      </w:pPr>
      <w:r>
        <w:rPr/>
        <w:t>5) Además, deberá reglamentarse minuciosamente este sistema, en lo referente  a requisitos, características y condiciones de las modalidades de dominio establecida en este artículo.</w:t>
      </w:r>
    </w:p>
    <w:p>
      <w:pPr>
        <w:pStyle w:val="Normal"/>
        <w:ind w:left="2124" w:firstLine="708"/>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2487" w:hanging="360"/>
        <w:jc w:val="both"/>
        <w:rPr>
          <w:rFonts w:ascii="Arial" w:hAnsi="Arial" w:eastAsia="Arial" w:cs="Arial"/>
          <w:sz w:val="24"/>
          <w:szCs w:val="24"/>
        </w:rPr>
      </w:pPr>
      <w:r>
        <w:rPr>
          <w:rFonts w:eastAsia="Arial" w:cs="Arial" w:ascii="Arial" w:hAnsi="Arial"/>
          <w:sz w:val="24"/>
          <w:szCs w:val="24"/>
        </w:rPr>
        <w:t>El texto de este precepto – que la Comisión aprobó por unanimidad –consta en el proyecto que se propone más adel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u w:val="single"/>
        </w:rPr>
      </w:pPr>
      <w:r>
        <w:rPr>
          <w:rFonts w:eastAsia="Arial" w:cs="Arial" w:ascii="Arial" w:hAnsi="Arial"/>
          <w:sz w:val="24"/>
          <w:szCs w:val="24"/>
          <w:u w:val="single"/>
        </w:rPr>
        <w:t>Letra c)</w:t>
      </w:r>
    </w:p>
    <w:p>
      <w:pPr>
        <w:pStyle w:val="Normal"/>
        <w:ind w:left="2832" w:hanging="0"/>
        <w:jc w:val="both"/>
        <w:rPr>
          <w:rFonts w:ascii="Arial" w:hAnsi="Arial" w:eastAsia="Arial" w:cs="Arial"/>
          <w:sz w:val="24"/>
          <w:szCs w:val="24"/>
          <w:u w:val="single"/>
        </w:rPr>
      </w:pPr>
      <w:r>
        <w:rPr>
          <w:rFonts w:eastAsia="Arial" w:cs="Arial" w:ascii="Arial" w:hAnsi="Arial"/>
          <w:sz w:val="24"/>
          <w:szCs w:val="24"/>
          <w:u w:val="single"/>
        </w:rPr>
      </w:r>
    </w:p>
    <w:p>
      <w:pPr>
        <w:pStyle w:val="Normal"/>
        <w:ind w:firstLine="2127"/>
        <w:jc w:val="both"/>
        <w:rPr>
          <w:rFonts w:ascii="Arial" w:hAnsi="Arial" w:eastAsia="Arial" w:cs="Arial"/>
          <w:sz w:val="24"/>
          <w:szCs w:val="24"/>
        </w:rPr>
      </w:pPr>
      <w:r>
        <w:rPr>
          <w:rFonts w:eastAsia="Arial" w:cs="Arial" w:ascii="Arial" w:hAnsi="Arial"/>
          <w:sz w:val="24"/>
          <w:szCs w:val="24"/>
        </w:rPr>
        <w:t>Esta norma –que reemplaza en el artículo 7º del decreto ley Nº1.320, la expresión “la región por “el área geográfica”-, es de mera adecuación con el objeto de hacer espacio a las cooperativas nacionales que se cre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ue aprobada por unanim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sz w:val="24"/>
          <w:szCs w:val="24"/>
          <w:u w:val="single"/>
        </w:rPr>
        <w:t>Letra d)</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Suprime en el inciso segundo del artículo 7º del decreto ley Nº1.320, la frase “el Departamento (de Cooperativas) deberán autorizar en cualquier región del territorio, por lo menos, la operación de dos cooperativas, reuniéndose los requisitos que consagra el mismo precep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 La Comisión consideró que al Departamento de Cooperativas le corresponde fiscalizar a estas organizaciones, y no fijar su número tanto en regiones como en el territorio nacional, ni tampoco el número máximo de sus socios, todo lo cual debe ser tarea de la ley. Asimismo, la constitución de una cooperativa no debe quedar supeditada al permiso de la autoridad a la verificación por ella del cumplimiento de los requisitos que señala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 Fue aprobada esta norma por unanimidad, en la forma que aparece en el texto que se somete a aprobación del H. Sen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u w:val="single"/>
        </w:rPr>
      </w:pPr>
      <w:r>
        <w:rPr>
          <w:rFonts w:eastAsia="Arial" w:cs="Arial" w:ascii="Arial" w:hAnsi="Arial"/>
          <w:sz w:val="24"/>
          <w:szCs w:val="24"/>
          <w:u w:val="single"/>
        </w:rPr>
        <w:t>Letra e)</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t>Este precepto –que elimina en el artículo 26 del decreto ley Nº1.320, la frase “que operan en una misma región”, fue aprobada por unanimidad por ser de mera adec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sz w:val="24"/>
          <w:szCs w:val="24"/>
          <w:u w:val="single"/>
        </w:rPr>
        <w:t>Letra f)</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t>Esta norma –que agrega al decreto ley Nº1.320, un artículo 2º transitorio merced al cual las cooperativas abiertas de vivienda actualmente existentes tendrán un plazo máximo de tres años para enterar el patrimonio mínimo exigido para las de carácter regional –fue aprobada por unanimidad, sin mayor deb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sz w:val="24"/>
          <w:szCs w:val="24"/>
          <w:u w:val="single"/>
        </w:rPr>
        <w:t>ARTICULO 2º</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t>Introduce modificaciones a la Ley General de Coopera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sz w:val="24"/>
          <w:szCs w:val="24"/>
          <w:u w:val="single"/>
        </w:rPr>
        <w:t>Letra a)</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t>Agrega un inciso segundo, nuevo, al artículo 16, que preceptúa que la obligación establecida en el inciso anterior (estudio socioeconómico que deberán presentar los interesados en formar una cooperativa antes de su constitución, relativo a las condiciones, posibilidades  financieras y  planes de trabajo) no serán aplicable a las cooperativas de trabaj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ue aprobado por unanimidad sin mayor discu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sz w:val="24"/>
          <w:szCs w:val="24"/>
          <w:u w:val="single"/>
        </w:rPr>
        <w:t>Letra b</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Sustituye la letra b) del artículo 36, con el objeto de reestablecer la obligatoriedad  de un aporte anual de las cooperativas ascendente a 2% del valor agregado que generen sus operaciones, al Fondo de Asistencia Técnica y Educación Cooperativa.</w:t>
      </w:r>
    </w:p>
    <w:p>
      <w:pPr>
        <w:pStyle w:val="Normal"/>
        <w:jc w:val="both"/>
        <w:rPr>
          <w:rFonts w:ascii="Arial" w:hAnsi="Arial" w:eastAsia="Arial" w:cs="Arial"/>
          <w:sz w:val="24"/>
          <w:szCs w:val="24"/>
        </w:rPr>
      </w:pPr>
      <w:r>
        <w:rPr>
          <w:rFonts w:eastAsia="Arial" w:cs="Arial" w:ascii="Arial" w:hAnsi="Arial"/>
          <w:sz w:val="24"/>
          <w:szCs w:val="24"/>
        </w:rPr>
      </w:r>
    </w:p>
    <w:p>
      <w:pPr>
        <w:pStyle w:val="BodyTextIndent3"/>
        <w:ind w:firstLine="2127"/>
        <w:rPr/>
      </w:pPr>
      <w:r>
        <w:rPr/>
        <w:t>Esta norma- de amplio debate en la Comisión- suscitó opiniones encontradas por  cuanto algunos HH. Senadores miembros de la Comisión no estimaban adecuada la obligatoriedad contenida en el precepto en estud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sí las cosas, el señor Ministro de Economía, Fomento y Reconstrucción hizo llegar a la Comisión una indicación suscrita por él con el objeto de suprimir esta norma.</w:t>
      </w:r>
    </w:p>
    <w:p>
      <w:pPr>
        <w:pStyle w:val="Normal"/>
        <w:jc w:val="both"/>
        <w:rPr>
          <w:rFonts w:ascii="Arial" w:hAnsi="Arial" w:eastAsia="Arial" w:cs="Arial"/>
          <w:sz w:val="24"/>
          <w:szCs w:val="24"/>
        </w:rPr>
      </w:pPr>
      <w:r>
        <w:rPr>
          <w:rFonts w:eastAsia="Arial" w:cs="Arial" w:ascii="Arial" w:hAnsi="Arial"/>
          <w:sz w:val="24"/>
          <w:szCs w:val="24"/>
        </w:rPr>
      </w:r>
    </w:p>
    <w:p>
      <w:pPr>
        <w:pStyle w:val="BodyTextIndent2"/>
        <w:ind w:left="0" w:firstLine="2127"/>
        <w:rPr/>
      </w:pPr>
      <w:r>
        <w:rPr/>
        <w:t>- En el seno de la Comisión se produjo un debate en cuanto a la eventual inconstitucionalidad de dicha indicación por no haber sido suscrita por el Presidente de la Repúb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n todo caso, considerando por una parte, que la Comisión de Constitución, Legislación, Justicia y Reglamento de esta Corporación está estudiando esta cuestión constitucional y, por otra, tomando en cuenta la intención del Gobierno de suprimir el precepto en estudio, la Comisión acordó, por unanimidad, suprimir esta letra 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H. Senador señor Hormazábal dejó constancia de que no concuerda con la tesis de que un Ministro de Estado no puede suscribir una ind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sz w:val="24"/>
          <w:szCs w:val="24"/>
          <w:u w:val="single"/>
        </w:rPr>
        <w:t>Letra c)</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t>Esta letra –que pasó a ser b)-, agrega al artículo 68 de la Ley General de Cooperativas, un inciso segundo que prescribe que las cooperativas de trabajo deberán constituirse con un mínimo inicial de cinco so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xplicó el Jefe de Departamento de Cooperativas del Ministerio de Economía, Fomento y Reconstrucción que estas organizaciones no requieren de una cantidad importante de personas para su constitución, como ocurre, por ejemplo, en las de consumo, ahorro y crédito, ya que no buscan obtener economía de escala en el acceso a ciertos bienes y servicios, sino instituir una empresa en la cual cada socio tenga su fuente de trabajo e ingre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 La Comisión aprobó este precepto, por unanimidad, Suprimiendo la palabra “inicial” por estimarla inneces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r>
    </w:p>
    <w:p>
      <w:pPr>
        <w:pStyle w:val="Normal"/>
        <w:jc w:val="both"/>
        <w:rPr/>
      </w:pPr>
      <w:r>
        <w:rPr>
          <w:rFonts w:eastAsia="Arial" w:cs="Arial" w:ascii="Arial" w:hAnsi="Arial"/>
          <w:sz w:val="24"/>
          <w:szCs w:val="24"/>
        </w:rPr>
        <w:tab/>
        <w:tab/>
        <w:tab/>
      </w:r>
      <w:r>
        <w:rPr>
          <w:rFonts w:eastAsia="Arial" w:cs="Arial" w:ascii="Arial" w:hAnsi="Arial"/>
          <w:sz w:val="24"/>
          <w:szCs w:val="24"/>
          <w:u w:val="single"/>
        </w:rPr>
        <w:t>Letra d)</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
        <w:tab/>
        <w:tab/>
        <w:t>Ha pasado a ser letra 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grega un artículo 68 bis a la Ley General de Cooperativas, por le cual se establece que no será obligatorio para las cooperativas de trabajo que tengan diez socios o menos, designar un Consejo de Administración, pudiendo nombrar tal efecto, al Gerente con las atribuciones que le acuerde la Junta General de Socios. Añade esta norma que dicha Junta deberá designar un inspector de cuentas títular y uno suplente de entre sus so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La Comisión aprobó este precepto por cuatro votos a favor y la abstención del H. Senador señor Pr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sz w:val="24"/>
          <w:szCs w:val="24"/>
          <w:u w:val="single"/>
        </w:rPr>
        <w:t>Letra e)</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BodyTextIndent2"/>
        <w:ind w:left="0" w:firstLine="2127"/>
        <w:rPr/>
      </w:pPr>
      <w:r>
        <w:rPr/>
        <w:t>-La Comisión suprimió esta norma, en consonancia con el rechazo de la disposición que establecía la obligatoriedad del aporte al Fondo de Asistencia Técnica y Educación Cooperativa.</w:t>
      </w:r>
    </w:p>
    <w:p>
      <w:pPr>
        <w:pStyle w:val="BodyTextIndent2"/>
        <w:ind w:left="0" w:firstLine="2127"/>
        <w:rPr/>
      </w:pPr>
      <w:r>
        <w:rPr/>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En consecuencia, vuestra Comisión de Economía y Comercio tiene el honor de proponeros la aprobación d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r>
    </w:p>
    <w:p>
      <w:pPr>
        <w:pStyle w:val="Normal"/>
        <w:jc w:val="both"/>
        <w:rPr>
          <w:rFonts w:ascii="Arial" w:hAnsi="Arial" w:eastAsia="Arial" w:cs="Arial"/>
          <w:sz w:val="24"/>
          <w:szCs w:val="24"/>
        </w:rPr>
      </w:pPr>
      <w:r>
        <w:rPr>
          <w:rFonts w:eastAsia="Arial" w:cs="Arial" w:ascii="Arial" w:hAnsi="Arial"/>
          <w:sz w:val="24"/>
          <w:szCs w:val="24"/>
        </w:rPr>
        <w:tab/>
        <w:tab/>
        <w:tab/>
        <w:tab/>
        <w:t>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sz w:val="24"/>
          <w:szCs w:val="24"/>
          <w:u w:val="single"/>
        </w:rPr>
        <w:t>Artículo 1º.-</w:t>
        <w:tab/>
      </w:r>
      <w:r>
        <w:rPr>
          <w:rFonts w:eastAsia="Arial" w:cs="Arial" w:ascii="Arial" w:hAnsi="Arial"/>
          <w:sz w:val="24"/>
          <w:szCs w:val="24"/>
        </w:rPr>
        <w:t xml:space="preserve"> Introdúcense las siguientes modificaciones al decreto ley Nº 1.320, de 1976, sobre Cooperativas Abiertas de Viviend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a) Sustitúyese el artículo 2º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7"/>
        <w:jc w:val="both"/>
        <w:rPr/>
      </w:pPr>
      <w:r>
        <w:rPr>
          <w:rFonts w:eastAsia="Arial" w:cs="Arial" w:ascii="Arial" w:hAnsi="Arial"/>
          <w:sz w:val="24"/>
          <w:szCs w:val="24"/>
          <w:u w:val="single"/>
        </w:rPr>
        <w:t>“</w:t>
      </w:r>
      <w:r>
        <w:rPr>
          <w:rFonts w:eastAsia="Arial" w:cs="Arial" w:ascii="Arial" w:hAnsi="Arial"/>
          <w:sz w:val="24"/>
          <w:szCs w:val="24"/>
          <w:u w:val="single"/>
        </w:rPr>
        <w:t xml:space="preserve">Artículo 2º.- </w:t>
      </w:r>
      <w:r>
        <w:rPr>
          <w:rFonts w:eastAsia="Arial" w:cs="Arial" w:ascii="Arial" w:hAnsi="Arial"/>
          <w:sz w:val="24"/>
          <w:szCs w:val="24"/>
        </w:rPr>
        <w:t xml:space="preserve"> Las Cooperativas Abiertas de Vivienda son aquellas que tienen por objeto contribuir, en forma permanente, a la solución del problema habitacional de sus socios; podrán tener carácter nacional o bien desarrollar una acción regional. Su patrimonio no podrá ser inferior al equivalente a 4.000 unidades de fomento  para las de carácter regional y a 14.000 unidades de fomento para las de nivel nacional. Tendrán un número ilimitado de socios, a partir de un mínimo de 200, para las regionales, y de 300, para las nacionales. Su duración será indefinida, sin perjuicio de lo que prescriban los textos legales y reglamentarios y los estatutos sociales en cuanto a su disolución. Estas Cooperativas deberán ceñirse en sus programas a la política habitacional que fije el Ministerio de Vivienda y Urbanismo.”;</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a) Reemplázase su artículo 5º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7"/>
        <w:jc w:val="both"/>
        <w:rPr/>
      </w:pPr>
      <w:r>
        <w:rPr>
          <w:rFonts w:eastAsia="Arial" w:cs="Arial" w:ascii="Arial" w:hAnsi="Arial"/>
          <w:sz w:val="24"/>
          <w:szCs w:val="24"/>
          <w:u w:val="single"/>
        </w:rPr>
        <w:t>“</w:t>
      </w:r>
      <w:r>
        <w:rPr>
          <w:rFonts w:eastAsia="Arial" w:cs="Arial" w:ascii="Arial" w:hAnsi="Arial"/>
          <w:sz w:val="24"/>
          <w:szCs w:val="24"/>
          <w:u w:val="single"/>
        </w:rPr>
        <w:t xml:space="preserve">Artículo 5º.- </w:t>
      </w:r>
      <w:r>
        <w:rPr>
          <w:rFonts w:eastAsia="Arial" w:cs="Arial" w:ascii="Arial" w:hAnsi="Arial"/>
          <w:sz w:val="24"/>
          <w:szCs w:val="24"/>
        </w:rPr>
        <w:t>.- El Consejo de Administración de la Cooperativa, a petición de cualquier socio interesado, adjudicará en dominio las viviendas construidas que tengan asignadas en uso y goce o que les correspondan, una vez que se hayan cumplido las exigencias de urbanización y previo consentimiento expreso del acreedor hipotecario, en su caso.</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Sin embargo, las cooperativas podrán conservar la propiedad de las viviendas en los siguientes casos:</w:t>
      </w:r>
    </w:p>
    <w:p>
      <w:pPr>
        <w:pStyle w:val="Normal"/>
        <w:ind w:firstLine="2127"/>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1.- Si todos los integrantes de un programa habitacional así lo acuerden expresamente, o</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2.- Cuando el acreedor hipotecario que otorgó  los créditos para construir las viviendas haya exigido que éstas permanezcan en el dominio de la cooperativa, de lo que se dejará constancia expresa en la escritura de mutuo respectiva. Vencido el plazo del mutuo hipotecario, los socios tendrán el derecho establecido en el inciso anterior.</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El reglamento determinará los mecanismos apropiados para que cada socio conozca cabal y oportunamente los requisitos, características y condiciones de las modalidades de dominio establecidas en este artículo.”.</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c) En el inciso primero del artículo 7º, reemplázase la frase “la región” por “el área geográf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d) Sustitúyese el inciso segundo del artículo 7º por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l Departamento deberá autorizar  la constitución de todas las cooperativas en formación que cumplan con los requisitos anteriores y que tengan la capacidad económica necesaria para una eficiente administración y para promover una competencia que estimule el mejor desarrollo de sus operaciones y el logro de sus obje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 En el artículo 26, elimínase la frase “que operan en una misma región”,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f) Agrégase el siguiente artículo 2º transito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w:t>
      </w:r>
      <w:r>
        <w:rPr>
          <w:rFonts w:eastAsia="Arial" w:cs="Arial" w:ascii="Arial" w:hAnsi="Arial"/>
          <w:sz w:val="24"/>
          <w:szCs w:val="24"/>
          <w:u w:val="single"/>
        </w:rPr>
        <w:t>Artículo 2º.-</w:t>
      </w:r>
      <w:r>
        <w:rPr>
          <w:rFonts w:eastAsia="Arial" w:cs="Arial" w:ascii="Arial" w:hAnsi="Arial"/>
          <w:sz w:val="24"/>
          <w:szCs w:val="24"/>
        </w:rPr>
        <w:t xml:space="preserve"> Las Cooperativas Abiertas de Vivienda actualmente existentes tendrán un plazo máximo de tres años, para enterar el patrimonio mínimo exigido para las de carácter reg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r>
      <w:r>
        <w:rPr>
          <w:rFonts w:eastAsia="Arial" w:cs="Arial" w:ascii="Arial" w:hAnsi="Arial"/>
          <w:sz w:val="24"/>
          <w:szCs w:val="24"/>
          <w:u w:val="single"/>
        </w:rPr>
        <w:t>ARTICULO 2º.-</w:t>
      </w:r>
      <w:r>
        <w:rPr>
          <w:rFonts w:eastAsia="Arial" w:cs="Arial" w:ascii="Arial" w:hAnsi="Arial"/>
          <w:sz w:val="24"/>
          <w:szCs w:val="24"/>
        </w:rPr>
        <w:t xml:space="preserve"> Introdúcense la siguientes modificaciones a la Ley General de Cooperativas, cuyo texto refundido, coordinado y sistematizado fue fijado en el decreto supremo Nº502, de 1978, del Ministerio de Economía, Fomento y Reconstrucción:</w:t>
      </w:r>
    </w:p>
    <w:p>
      <w:pPr>
        <w:pStyle w:val="Normal"/>
        <w:jc w:val="both"/>
        <w:rPr>
          <w:rFonts w:ascii="Arial" w:hAnsi="Arial" w:eastAsia="Arial" w:cs="Arial"/>
          <w:sz w:val="24"/>
          <w:szCs w:val="24"/>
        </w:rPr>
      </w:pPr>
      <w:r>
        <w:rPr>
          <w:rFonts w:eastAsia="Arial" w:cs="Arial" w:ascii="Arial" w:hAnsi="Arial"/>
          <w:sz w:val="24"/>
          <w:szCs w:val="24"/>
        </w:rPr>
      </w:r>
    </w:p>
    <w:p>
      <w:pPr>
        <w:pStyle w:val="TextBody"/>
        <w:ind w:left="2124" w:firstLine="3"/>
        <w:rPr/>
      </w:pPr>
      <w:r>
        <w:rPr/>
        <w:t>a) Agrégase el siguiente inciso segundo, nuevo, al artículo 16:</w:t>
      </w:r>
    </w:p>
    <w:p>
      <w:pPr>
        <w:pStyle w:val="Normal"/>
        <w:ind w:left="2835" w:hanging="0"/>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obligación establecida en el inciso anterior no será aplicable a la Cooperativas de Trabajo.”;</w:t>
      </w:r>
    </w:p>
    <w:p>
      <w:pPr>
        <w:pStyle w:val="Normal"/>
        <w:ind w:left="1416" w:firstLine="708"/>
        <w:jc w:val="both"/>
        <w:rPr>
          <w:rFonts w:ascii="Arial" w:hAnsi="Arial" w:eastAsia="Arial" w:cs="Arial"/>
          <w:sz w:val="24"/>
          <w:szCs w:val="24"/>
        </w:rPr>
      </w:pPr>
      <w:r>
        <w:rPr>
          <w:rFonts w:eastAsia="Arial" w:cs="Arial" w:ascii="Arial" w:hAnsi="Arial"/>
          <w:sz w:val="24"/>
          <w:szCs w:val="24"/>
        </w:rPr>
        <w:t>b) Agrégase al artículo 68 el siguiente inciso segund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Las Cooperativas de Trabajo deberán constituirse con un mínimo de cinco socios.”, y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9" w:firstLine="708"/>
        <w:jc w:val="both"/>
        <w:rPr>
          <w:rFonts w:ascii="Arial" w:hAnsi="Arial" w:eastAsia="Arial" w:cs="Arial"/>
          <w:sz w:val="24"/>
          <w:szCs w:val="24"/>
        </w:rPr>
      </w:pPr>
      <w:r>
        <w:rPr>
          <w:rFonts w:eastAsia="Arial" w:cs="Arial" w:ascii="Arial" w:hAnsi="Arial"/>
          <w:sz w:val="24"/>
          <w:szCs w:val="24"/>
        </w:rPr>
        <w:t>d) Agrégase el siguiente artículo 68 bi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2127"/>
        <w:jc w:val="both"/>
        <w:rPr/>
      </w:pPr>
      <w:r>
        <w:rPr>
          <w:rFonts w:eastAsia="Arial" w:cs="Arial" w:ascii="Arial" w:hAnsi="Arial"/>
          <w:sz w:val="24"/>
          <w:szCs w:val="24"/>
        </w:rPr>
        <w:t>“</w:t>
      </w:r>
      <w:r>
        <w:rPr>
          <w:rFonts w:eastAsia="Arial" w:cs="Arial" w:ascii="Arial" w:hAnsi="Arial"/>
          <w:sz w:val="24"/>
          <w:szCs w:val="24"/>
          <w:u w:val="single"/>
        </w:rPr>
        <w:t>Artículo 68 bis</w:t>
      </w:r>
      <w:r>
        <w:rPr>
          <w:rFonts w:eastAsia="Arial" w:cs="Arial" w:ascii="Arial" w:hAnsi="Arial"/>
          <w:sz w:val="24"/>
          <w:szCs w:val="24"/>
        </w:rPr>
        <w:t>.- No será obligatorio que las Cooperativas de Trabajo que tengan diez socios o menos, designen un Consejo de Administración. En caso de que omitan su designación, al gerente, que será designado por la Junta General de Socios, le corresponderán las atribuciones que esta ley y su reglamento confieren al Consejo de Administración. Sin embargo, la Junta General podrá disponer que el gerente deberá desempeñar todo o parte de las atribuciones correspondientes al Consejo de Administración, en conjunto con uno o más socios que deberá determinar.</w:t>
      </w:r>
    </w:p>
    <w:p>
      <w:pPr>
        <w:pStyle w:val="Normal"/>
        <w:ind w:firstLine="2832"/>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Las Juntas Generales de Socios de las cooperativas señaladas en el inciso precedente, serán citadas por el gerente, pudiendo ser también convocadas por, a lo menos, el 20% de los socios.</w:t>
      </w:r>
    </w:p>
    <w:p>
      <w:pPr>
        <w:pStyle w:val="Normal"/>
        <w:ind w:left="2832" w:hanging="0"/>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La Junta General de Socios de las cooperativas señaladas en el inciso segundo deberá designar un inspector de cuentas titular y un suplente, que deberán ser socios. El inspector de Cuentas tendrá las atribuciones que esta ley y su reglamento confieren a la Junta de Vigilancia.”.”.</w:t>
      </w:r>
    </w:p>
    <w:p>
      <w:pPr>
        <w:pStyle w:val="Normal"/>
        <w:ind w:left="2832" w:hanging="0"/>
        <w:jc w:val="both"/>
        <w:rPr>
          <w:rFonts w:ascii="Arial" w:hAnsi="Arial" w:eastAsia="Arial" w:cs="Arial"/>
          <w:sz w:val="24"/>
          <w:szCs w:val="24"/>
        </w:rPr>
      </w:pPr>
      <w:r>
        <w:rPr>
          <w:rFonts w:eastAsia="Arial" w:cs="Arial" w:ascii="Arial" w:hAnsi="Arial"/>
          <w:sz w:val="24"/>
          <w:szCs w:val="24"/>
        </w:rPr>
      </w:r>
    </w:p>
    <w:p>
      <w:pPr>
        <w:pStyle w:val="Normal"/>
        <w:ind w:left="2832" w:hanging="0"/>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Sala de la Comisión, a 19 de junio de 1990.</w:t>
      </w:r>
    </w:p>
    <w:p>
      <w:pPr>
        <w:pStyle w:val="Normal"/>
        <w:ind w:left="2832" w:hanging="0"/>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t>Acordado en sesiones de fechas 9 y 16 de mayo y 13 de junio de 1990, con asistencia de los HH. Senadores señores Piñera (Presidente), Fernández, Hormázabal, Prat y Ruiz de Giorgio.</w:t>
      </w:r>
    </w:p>
    <w:p>
      <w:pPr>
        <w:pStyle w:val="Normal"/>
        <w:ind w:firstLine="2127"/>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r>
    </w:p>
    <w:p>
      <w:pPr>
        <w:pStyle w:val="Normal"/>
        <w:ind w:firstLine="2127"/>
        <w:jc w:val="both"/>
        <w:rPr>
          <w:rFonts w:ascii="Arial" w:hAnsi="Arial" w:eastAsia="Arial" w:cs="Arial"/>
          <w:sz w:val="24"/>
          <w:szCs w:val="24"/>
        </w:rPr>
      </w:pPr>
      <w:r>
        <w:rPr>
          <w:rFonts w:eastAsia="Arial" w:cs="Arial" w:ascii="Arial" w:hAnsi="Arial"/>
          <w:sz w:val="24"/>
          <w:szCs w:val="24"/>
        </w:rPr>
      </w:r>
    </w:p>
    <w:p>
      <w:pPr>
        <w:pStyle w:val="Normal"/>
        <w:ind w:firstLine="2127"/>
        <w:jc w:val="center"/>
        <w:rPr>
          <w:rFonts w:ascii="Arial" w:hAnsi="Arial" w:eastAsia="Arial" w:cs="Arial"/>
          <w:sz w:val="24"/>
          <w:szCs w:val="24"/>
        </w:rPr>
      </w:pPr>
      <w:r>
        <w:rPr>
          <w:rFonts w:eastAsia="Arial" w:cs="Arial" w:ascii="Arial" w:hAnsi="Arial"/>
          <w:sz w:val="24"/>
          <w:szCs w:val="24"/>
        </w:rPr>
        <w:t>CESAR BERGUÑO BENAVENTE</w:t>
      </w:r>
    </w:p>
    <w:p>
      <w:pPr>
        <w:pStyle w:val="Normal"/>
        <w:ind w:firstLine="2127"/>
        <w:jc w:val="center"/>
        <w:rPr>
          <w:rFonts w:ascii="Arial" w:hAnsi="Arial" w:eastAsia="Arial" w:cs="Arial"/>
          <w:sz w:val="24"/>
          <w:szCs w:val="24"/>
        </w:rPr>
      </w:pPr>
      <w:r>
        <w:rPr>
          <w:rFonts w:eastAsia="Arial" w:cs="Arial" w:ascii="Arial" w:hAnsi="Arial"/>
          <w:sz w:val="24"/>
          <w:szCs w:val="24"/>
        </w:rPr>
        <w:t>Secretario de la Comisión</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24" w:hanging="0"/>
      <w:jc w:val="both"/>
    </w:pPr>
    <w:rPr>
      <w:rFonts w:ascii="Arial" w:hAnsi="Arial" w:eastAsia="Arial" w:cs="Arial"/>
      <w:sz w:val="24"/>
      <w:szCs w:val="24"/>
    </w:rPr>
  </w:style>
  <w:style w:type="paragraph" w:styleId="BodyTextIndent2">
    <w:name w:val="Body Text Indent 2"/>
    <w:basedOn w:val="Normal"/>
    <w:qFormat/>
    <w:pPr>
      <w:ind w:left="2124" w:firstLine="708"/>
      <w:jc w:val="both"/>
    </w:pPr>
    <w:rPr>
      <w:rFonts w:ascii="Arial" w:hAnsi="Arial" w:eastAsia="Arial" w:cs="Arial"/>
      <w:sz w:val="24"/>
      <w:szCs w:val="24"/>
    </w:rPr>
  </w:style>
  <w:style w:type="paragraph" w:styleId="BodyTextIndent3">
    <w:name w:val="Body Text Indent 3"/>
    <w:basedOn w:val="Normal"/>
    <w:qFormat/>
    <w:pPr>
      <w:ind w:firstLine="2835"/>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19:00Z</dcterms:created>
  <dc:creator>Departamento de Informática</dc:creator>
  <dc:description/>
  <dc:language>en-US</dc:language>
  <cp:lastModifiedBy>Alejandra Carvallo</cp:lastModifiedBy>
  <dcterms:modified xsi:type="dcterms:W3CDTF">2001-12-04T23:29:00Z</dcterms:modified>
  <cp:revision>3</cp:revision>
  <dc:subject/>
  <dc:title>INFORME DE LA COMISION DE ECONOMIA Y COMERCIO DEL SENADO,R ECAIDO EN EL PROYECTO DE LEY, EN PRIMER TRAMITE CONSTITUCIONAL, QUE ,MODIFICA EL DECRETO</dc:title>
</cp:coreProperties>
</file>