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7/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ene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ley marco de los Bomberos de Chile, correspondiente al Boletín N° 7.897-22,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4º</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º.- El Ministerio del Interior y Seguridad Pública será el encargado de coordinar las acciones de la Junta Nacional de Cuerpos de Bomberos y los Cuerpos de Bomberos que tengan relación con los órganos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6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º.- Los Cuerpos de Bomberos y la Junta Nacional de Cuerpos de Bomberos serán beneficiarios de los fondos que se les asignen anualmente en la Ley de Presupuestos del Sector Público, los que serán incorporados en un programa de la partida presupuestaria correspondiente al Ministerio del Interior y Seguridad Pública, para el cumplimiento de los fines señalados en el artículo 2º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los Cuerpos de Bomberos y la Junta Nacional de Cuerpos de Bomberos de Chile se financiará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 los aportes que reciban de los Gobiernos Regionales y las municipalidades donde presten servicios, de conformidad con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Con los ingresos que obtengan por la prestación de servicios, distintos de los establecidos en el artículo 2º de esta ley. La totalidad de estos recursos deberán ingresar, siempre, a las arcas del Cuerpo de Bomberos que prestó el servic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Con las donaciones o aportes que reciban de personas naturales o jurídicas, públicas o privadas, de su participación en sociedades,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Con los bienes que conforman su patrimon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7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7º.- La Junta y los Cuerpos de Bomberos deberán rendir cuenta a la Subsecretaría del Interior, o bien, según lo disponga el Ministerio del Interior y Seguridad Pública, a nivel regional, ante las Intendencias y Gobernaciones que correspondan, de la inversión de los fondos que les sean aportados en virtud de lo dispuesto en la Ley de Presupuestos del Sector Públ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Ha reemplazado la frase inicial “La Junta Nacional de Cuerpos de Bomberos de Chile deberá rendir al Ministerio del Interior y Seguridad Pública cuenta anual de sus ingresos y gastos,”, por la siguiente: “Con todo, la Junta Nacional de Cuerpos de Bomberos de Chile deberá rendir cuenta anual de todos sus ingresos y gastos, a la Subsecretaría del Interior, al término del primer cuatrimestre del añ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Ha sustituido la expresión final “a la Intendencia Regional o a la Gobernación Provincial respectiva”, por “a la Junta Nacional de Cuerpos de Bomberos de Chile, quien deberá remitir las copias a la Subsecretaría del Interior antes del 30 de abri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un inciso tercero,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establecido en los incisos anteriores se entenderá sin perjuicio de lo dispuesto en la ley N° 10.336 y en las instrucciones generales de la Contraloría General de la República, en relación con la obligación de rendición de cuentas de entidades priva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como artículos tercero y cuarto transitorios, nuevos,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ercero.- En cumplimiento de lo dispuesto en el artículo 6° de esta ley, las atribuciones que se establecen para la Superintendencia de Valores y Seguros en las glosas de la actual Partida Presupuestaria 08-08-02 “Apoyo a Cuerpos de Bomberos”, serán asumidas por la Subsecretaría del Interior para todos los efectos jurídicos, administrativos y contractuales a partir de la entrada en vigencia de la presente ley. Para tal fin, las transferencias de recursos se efectuarán a través de resoluciones del Subsecretario del I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Cuarto.- Autorízase al Presidente de la República para que, mediante uno o más decretos expedidos por intermedio del Ministerio de Hacienda, cree, suprima o modifique los capítulos, programas, subtítulos, ítem, asignaciones, sub-asignaciones y glosas presupuestarias para conformar el programa señalado en el inciso primero del artículo 6°, y reasigne desde la Partida 08, Capítulo 08, Programas 01 y 02 de la Superintendencia de Valores y Seguros, al Ministerio del Interior y Seguridad Pública, los recursos correspondientes para los Cuerpos de Bomberos y la Junta Nacional de Cuerpos de Bomberos, y aquellos necesarios para el financiamiento del personal, bienes y servicios destinados al control y la administración de la ejecución presupuestaria del Sistema Nacional de Bombe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disposiciones anteriores no se extenderán a las potestades que el decreto ley N° 1.757, de 1977, del Ministerio del Interior, y sus normas relacionadas entregan a la Superintendencia de Valores y Seguros, las que seguirán radicadas en és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spacing w:lineRule="auto" w:line="36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7 Senadores, de un total de 37 en ejercicio.</w:t>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En particular, la letra a) del artículo 6º permanente se aprobó con los votos de 31 Senadores, de un total de 35 Senadores en ejercicio, dándose cumplimiento, de esta forma,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9.843, de 30 de noviembre de 2011.</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r>
        <w:rPr/>
        <w:t>GUIDO GIRARDI LAV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06:00Z</dcterms:created>
  <dc:creator>Departamento de Informática #</dc:creator>
  <dc:description/>
  <dc:language>en-US</dc:language>
  <cp:lastModifiedBy>Comisiones</cp:lastModifiedBy>
  <cp:lastPrinted>2012-01-10T21:43:00Z</cp:lastPrinted>
  <dcterms:modified xsi:type="dcterms:W3CDTF">2012-01-11T02:06:00Z</dcterms:modified>
  <cp:revision>2</cp:revision>
  <dc:subject/>
  <dc:title/>
</cp:coreProperties>
</file>