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ind w:firstLine="2832"/>
        <w:jc w:val="both"/>
        <w:rPr/>
      </w:pPr>
      <w:r>
        <w:rPr/>
        <w:t>Tengo a honra comunicar a Vuestra Excelencia que el Senado ha aprobado la proposición formulada por la Comisión Mixta constituida para resolver las divergencias suscitadas con ocasión de la tramitación del proyecto de ley que regula la instalación de antenas emisoras y transmisoras de servicios de telecomunicaciones, correspondiente al Boletín N° 4.991-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l párrafo séptimo de la letra e) del inciso sexto y el inciso noveno del artículo 116 bis F, los incisos primero y tercero del artículo 116 bis G, ambos contenidos en la letra b) del artículo 1° permanente, y el inciso octavo del artículo 4° transitorio del proyecto de ley, con el voto favorable de 33 Senadores, de un total de 35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9.892, de 3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07:00Z</dcterms:created>
  <dc:creator>Departamento de Informática #</dc:creator>
  <dc:description/>
  <dc:language>en-US</dc:language>
  <cp:lastModifiedBy>Comisiones</cp:lastModifiedBy>
  <cp:lastPrinted>2012-01-10T19:05:00Z</cp:lastPrinted>
  <dcterms:modified xsi:type="dcterms:W3CDTF">2012-01-11T02:07:00Z</dcterms:modified>
  <cp:revision>2</cp:revision>
  <dc:subject/>
  <dc:title/>
</cp:coreProperties>
</file>