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de Cooperación Técnico-Militar entre el Gobierno de la República de Chile y el Gobierno de la Federación de Rusia, suscrito en Santiago, el 19 de noviembre de 2004.</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7.96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ex Presidente de la República, de fecha 21 de julio de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9 de noviem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el Director de la Dirección de Seguridad Internacional y Humana del Ministerio de Relaciones Exteriores, señor Julio Bravo, y el Jefe de la Unidad de Tratados y Acuerdos Internacionales de la Subsecretaría de Defensa, señor Sergio Larraí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acudió el asesor de la Secretaría General de la Presidencia, señor Hermes Orte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concurrió el asesor parlamentario, señor Miguel Urre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BJETIVO DEL PROYEC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Materializa </w:t>
      </w:r>
      <w:r>
        <w:rPr>
          <w:rFonts w:cs="Arial" w:ascii="Arial" w:hAnsi="Arial"/>
          <w:szCs w:val="24"/>
          <w:lang w:val="es-MX"/>
        </w:rPr>
        <w:t>el interés de ambas Partes de facilitar los procedimientos para relacionarse en el ámbito de la Defensa, con el fin de dar cumplimiento al Memorándum de Intenciones en la Esfera de la Cooperación Técnico-Militar, suscrito entre Chile y la Federación de Rusia el 4 de octubre de 200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szCs w:val="24"/>
          <w:lang w:val="es-ES_tradnl"/>
        </w:rPr>
        <w:t>Hacemos presente que, en opinión de la Comisión, el proyecto de acuerdo debe aprobarse con quórum calificado, en virtud de lo dispuesto en el N° 1) del artículo 54, y del inciso segundo del artículo 8°, en relación con el inciso tercero del artículo 66, todos de la Constitución Política de la República. Ello, porque los artículos 4 y 8 del Convenio garantizan la protección de la información clasificada que indic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ex Presidente de la República.- </w:t>
      </w:r>
      <w:r>
        <w:rPr>
          <w:rFonts w:cs="Arial" w:ascii="Arial" w:hAnsi="Arial"/>
          <w:szCs w:val="24"/>
        </w:rPr>
        <w:t xml:space="preserve">Señala que este </w:t>
      </w:r>
      <w:r>
        <w:rPr>
          <w:rFonts w:cs="Arial" w:ascii="Arial" w:hAnsi="Arial"/>
          <w:szCs w:val="24"/>
          <w:lang w:val="es-MX"/>
        </w:rPr>
        <w:t>instrumento internacional se celebró con el objeto de dar cumplimiento al Memorándum de Intenciones en la Esfera de la Cooperación Técnico-Militar, suscrito entre Chile y la Federación de Rusia el 4 de octubre de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grega el Ejecutivo que </w:t>
      </w:r>
      <w:r>
        <w:rPr>
          <w:rFonts w:cs="Arial" w:ascii="Arial" w:hAnsi="Arial"/>
          <w:szCs w:val="24"/>
          <w:lang w:val="es-MX"/>
        </w:rPr>
        <w:t>el presente Convenio materializa el interés de ambas Partes de facilitar los procedimientos para relacionarse en el ámbito de la Defens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Por último, el Mensaje señala que la Federación de Rusia comunicó, con fecha 15 de febrero de 2011, el cumplimiento de sus procedimientos oficiales internos para la entrada en vigor internacional del Conven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4 de octu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4 de octubre de 2011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 de noviembre de 2011, aprobó el proyecto, en general y en particular, por 54 votos a favor, 22 en contra, y 14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consta de un Preámbulo y 8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Preámbulo </w:t>
      </w:r>
      <w:r>
        <w:rPr>
          <w:rFonts w:cs="Arial" w:ascii="Arial" w:hAnsi="Arial"/>
          <w:lang w:val="es-CL"/>
        </w:rPr>
        <w:t>reconoce la mutua aspiración de desarrollar y fortalecer las relaciones amistosas entre ambas naciones, manifestando su disposición de cooperar en el ámbito militar y técnico sobre la base del respeto mutuo, la confianza y los intereses de cada Parte, confirmando para tales propósitos el respectivo apego a los objetivos y principios de la Carta de la Organización de las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señala las áreas dentro de las cuales se realizará la cooperación técnico–militar: i) suministro, modernización y reparación de armamento y equipo militar; ii) capacitación de especialistas militares; iii) trabajos conjuntos de investigación científica, de diseño y pruebas; iv) fabricación conjunta de artefactos de carácter militar para equipamiento de sus propias Fuerzas Armadas y para suministrarlo a terceros países; v) prestación de asistencia técnica en la creación y el equipamiento de los objetos de carácter militar; y vi) otras esferas respecto de las cuales las Partes alcancen el entendimiento.</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color w:val="000000"/>
          <w:szCs w:val="24"/>
        </w:rPr>
      </w:pPr>
      <w:r>
        <w:rPr>
          <w:rFonts w:cs="Arial" w:ascii="Arial" w:hAnsi="Arial"/>
          <w:szCs w:val="24"/>
        </w:rPr>
        <w:tab/>
        <w:tab/>
        <w:tab/>
        <w:tab/>
        <w:t>A su vez, e</w:t>
      </w:r>
      <w:r>
        <w:rPr>
          <w:rFonts w:eastAsia="Arial Unicode MS" w:cs="Arial" w:ascii="Arial" w:hAnsi="Arial"/>
          <w:color w:val="000000"/>
          <w:szCs w:val="24"/>
        </w:rPr>
        <w:t>l artículo 2 se refiere a los organismos de las Partes encargados de cumplir el presente instrumento: por la parte chilena el Ministerio de Defensa y, por la parte Rusa, el Servicio Federal de Cooperación Técnico–Militar.</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rPr>
      </w:pPr>
      <w:r>
        <w:rPr>
          <w:rFonts w:eastAsia="Arial Unicode MS" w:cs="Arial" w:ascii="Arial" w:hAnsi="Arial"/>
          <w:color w:val="000000"/>
          <w:szCs w:val="24"/>
        </w:rPr>
        <w:tab/>
        <w:tab/>
        <w:tab/>
        <w:tab/>
      </w:r>
      <w:r>
        <w:rPr>
          <w:rFonts w:cs="Arial" w:ascii="Arial" w:hAnsi="Arial"/>
        </w:rPr>
        <w:t>El artículo 3 consigna que para poner en ejecución el presente Convenio las Partes celebrarán los acuerdos específicos que requieran en las áreas de interés que definan, e indica al mismo tiempo que la cooperación, en el marco de este Convenio, se ajustará a las disposiciones internacionales vigentes, a la normativa de derecho internacional consuetudinario y la legislación de cada Par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Por su parte, e</w:t>
      </w:r>
      <w:r>
        <w:rPr>
          <w:rFonts w:cs="Arial" w:ascii="Arial" w:hAnsi="Arial"/>
          <w:szCs w:val="24"/>
        </w:rPr>
        <w:t>l artículo 4 trata de la protección de la información, estableciéndose que las Partes se comprometen a garantizar la protección de la información confidencial o de carácter de secreto estatal recibida en razón de este Convenio, de conformidad con la legislación vigente en sus respectivos Estados. Asimismo, cada Parte asume la obligación de no vender, ceder y no entregar a cualquier título a los organismos internacionales, terceros países, personas jurídicas y físicas la producción de aplicación militar y la información, recibida y/o adquirida en el marco del cumplimiento del presente Convenio, sin consentimiento previo por escrito de la Parte que suministra la producción o información recién mencionadas. Finalmente, el intercambio de información de carácter secreto estatal o confidencial o la protección de la información se determinaran por acuerdos separados y se basarán en la legislación interna de las Partes.</w:t>
      </w:r>
    </w:p>
    <w:p>
      <w:pPr>
        <w:pStyle w:val="TextBody"/>
        <w:rPr>
          <w:rFonts w:ascii="Arial" w:hAnsi="Arial" w:cs="Arial"/>
          <w:szCs w:val="24"/>
        </w:rPr>
      </w:pPr>
      <w:r>
        <w:rPr>
          <w:rFonts w:cs="Arial"/>
          <w:szCs w:val="24"/>
        </w:rPr>
      </w:r>
    </w:p>
    <w:p>
      <w:pPr>
        <w:pStyle w:val="TextBody"/>
        <w:rPr>
          <w:rFonts w:cs="Arial"/>
          <w:szCs w:val="24"/>
        </w:rPr>
      </w:pPr>
      <w:r>
        <w:rPr>
          <w:rFonts w:cs="Arial"/>
          <w:szCs w:val="24"/>
        </w:rPr>
        <w:tab/>
        <w:tab/>
        <w:tab/>
        <w:tab/>
        <w:t>El artículo 5 señala que, de conformidad a su legislación interna, las Partes resguardarán la propiedad intelectual creada, entregada u obtenida en el marco del presente Convenio, además de la obtenida antes de la entrada en vigor del mismo. De esta manera, serán objeto de Acuerdos separados, orden de uso, protección y defensa jurídica, así como distribución de los derechos de las Partes sobre resultados de actividad intelectual y de recursos informativos, recibidos en el marco del presente Convenio.</w:t>
      </w:r>
    </w:p>
    <w:p>
      <w:pPr>
        <w:pStyle w:val="TextBody"/>
        <w:rPr>
          <w:rFonts w:cs="Arial"/>
          <w:bCs/>
          <w:szCs w:val="24"/>
        </w:rPr>
      </w:pPr>
      <w:r>
        <w:rPr>
          <w:rFonts w:cs="Arial"/>
          <w:bCs/>
          <w:szCs w:val="24"/>
        </w:rPr>
      </w:r>
    </w:p>
    <w:p>
      <w:pPr>
        <w:pStyle w:val="TextBody"/>
        <w:rPr/>
      </w:pPr>
      <w:r>
        <w:rPr>
          <w:rFonts w:cs="Arial"/>
          <w:bCs/>
          <w:szCs w:val="24"/>
        </w:rPr>
        <w:tab/>
        <w:tab/>
        <w:tab/>
        <w:tab/>
        <w:t>Luego, e</w:t>
      </w:r>
      <w:r>
        <w:rPr>
          <w:rFonts w:cs="Arial"/>
          <w:szCs w:val="24"/>
        </w:rPr>
        <w:t>l artículo 6 dispone que este Convenio no afectará los derechos y obligaciones de Chile y la Federación de Rusia establecidos en otros Acuerdos en que sean Partes. Asimismo, las Partes entienden y aceptan que la suscripción del presente Convenio no implica una obligación para cualquiera de ellas de adquirir equipo militar producido como consecuencia de programas de cooperación desarrollas en virtud de este instrumento.</w:t>
      </w:r>
    </w:p>
    <w:p>
      <w:pPr>
        <w:pStyle w:val="TextBody"/>
        <w:rPr>
          <w:rFonts w:cs="Arial"/>
          <w:szCs w:val="24"/>
        </w:rPr>
      </w:pPr>
      <w:r>
        <w:rPr>
          <w:rFonts w:cs="Arial"/>
          <w:szCs w:val="24"/>
        </w:rPr>
      </w:r>
    </w:p>
    <w:p>
      <w:pPr>
        <w:pStyle w:val="TextBody"/>
        <w:rPr>
          <w:rFonts w:cs="Arial"/>
          <w:szCs w:val="24"/>
        </w:rPr>
      </w:pPr>
      <w:r>
        <w:rPr>
          <w:rFonts w:cs="Arial"/>
          <w:szCs w:val="24"/>
        </w:rPr>
        <w:tab/>
        <w:tab/>
        <w:tab/>
        <w:tab/>
        <w:t>El artículo 7 contempla las negociaciones o consultas directas para el caso de solucionar las controversias en la aplicación o interpretación de las disposiciones del presente Convenio y/u otros actos bilaterales firmados sobre la base del mismo y, en caso alguno, serán sometidos a una tercera Parte para su resolución.</w:t>
      </w:r>
    </w:p>
    <w:p>
      <w:pPr>
        <w:pStyle w:val="TextBody"/>
        <w:rPr>
          <w:rFonts w:cs="Arial"/>
          <w:szCs w:val="24"/>
        </w:rPr>
      </w:pPr>
      <w:r>
        <w:rPr>
          <w:rFonts w:cs="Arial"/>
          <w:szCs w:val="24"/>
        </w:rPr>
      </w:r>
    </w:p>
    <w:p>
      <w:pPr>
        <w:pStyle w:val="TextBody"/>
        <w:rPr>
          <w:rFonts w:cs="Arial"/>
          <w:szCs w:val="24"/>
        </w:rPr>
      </w:pPr>
      <w:r>
        <w:rPr>
          <w:rFonts w:cs="Arial"/>
          <w:szCs w:val="24"/>
        </w:rPr>
        <w:tab/>
        <w:tab/>
        <w:tab/>
        <w:tab/>
        <w:t>Finalmente, el artículo 8 se refiere a la duración, entrada en vigor y prórroga del presente Convenio y especifica que, en caso de término, las disposiciones de los artículos 4 y 5 permanecerán en vigencia y no afectará el cumplimiento de las obligaciones asumidas por las Partes de conformidad a instrumentos firmados en correspondencia con el presente Convenio, salvo que las Partes consigan otros Acuerdos.</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de la Dirección de Seguridad Internacional y Humana del Ministerio de Relaciones Exteriores, señor Julio Bravo, explicó que este tratado se inserta en el marco de una nueva relación con Rusia. Precisó que el convenio en estudio aborda la cooperación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s un tratado marco que requiere de acuerdos específicos en las áreas de interés mutuo que definan las Partes. Añadió que abre espacios de cooperación e intercambio de experie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etelier expresó que se trata de un acuerdo general que permite subir el nivel de las relaciones políticas con Rusia, en particular, en el ámbito castre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szCs w:val="24"/>
        </w:rPr>
        <w:tab/>
        <w:tab/>
        <w:tab/>
        <w:tab/>
        <w:t>“</w:t>
      </w:r>
      <w:r>
        <w:rPr>
          <w:rFonts w:cs="Arial" w:ascii="Arial" w:hAnsi="Arial"/>
          <w:bCs/>
          <w:szCs w:val="24"/>
          <w:lang w:val="es-MX"/>
        </w:rPr>
        <w:t xml:space="preserve">Artículo único.- Apruébase </w:t>
      </w:r>
      <w:r>
        <w:rPr>
          <w:rFonts w:cs="Arial" w:ascii="Arial" w:hAnsi="Arial"/>
          <w:szCs w:val="24"/>
          <w:lang w:val="es-MX"/>
        </w:rPr>
        <w:t>el “Convenio de Cooperación Técnico-Militar entre el Gobierno de la República de Chile y el Gobierno de la Federación de Rusia”, suscrito en Santiago, el 19 de noviembre de 2004.”.”.</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0 de junio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junio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Convenio de Cooperación Técnico-Militar entre el Gobierno de la República de Chile y el Gobierno de la Federación de Rusia, suscrito en Santiago, el 19 de noviembre de 2004.</w:t>
      </w:r>
    </w:p>
    <w:p>
      <w:pPr>
        <w:pStyle w:val="Normal"/>
        <w:jc w:val="center"/>
        <w:rPr/>
      </w:pPr>
      <w:r>
        <w:rPr>
          <w:rFonts w:cs="Arial" w:ascii="Arial" w:hAnsi="Arial"/>
          <w:b/>
          <w:szCs w:val="24"/>
        </w:rPr>
        <w:t>(Boletín Nº 7.968-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szCs w:val="24"/>
          <w:lang w:val="es-MX"/>
        </w:rPr>
        <w:t>facilita los procedimientos para relacionarse en el ámbito de la Defensa</w:t>
      </w:r>
      <w:r>
        <w:rPr>
          <w:rFonts w:cs="Arial" w:ascii="Arial" w:hAnsi="Arial"/>
          <w:color w:val="000000"/>
          <w:spacing w:val="-1"/>
          <w:szCs w:val="24"/>
          <w:lang w:val="es-ES_tradnl"/>
        </w:rPr>
        <w:t xml:space="preserve"> entre Chile y la Federación de Rus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8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Los artículos 4 y 8 </w:t>
      </w:r>
      <w:r>
        <w:rPr>
          <w:rFonts w:cs="Arial" w:ascii="Arial" w:hAnsi="Arial"/>
          <w:szCs w:val="24"/>
          <w:lang w:val="es-ES_tradnl"/>
        </w:rPr>
        <w:t>deben aprobarse con quórum calificado, en virtud de lo dispuesto en el N° 1) del artículo 54, y del inciso segundo del artículo 8°, en relación con el inciso tercero del artículo 66, todos de la Constitución Política de la República, porque garantizan la protección de la información clasificada que indica.</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ex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
          <w:b/>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54 votos a favor, 22 en contra, y 14 abstencion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9 de noviembre de 201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rFonts w:ascii="Arial" w:hAnsi="Arial" w:cs="Arial"/>
          <w:szCs w:val="24"/>
        </w:rPr>
      </w:pPr>
      <w:r>
        <w:rPr>
          <w:rFonts w:cs="Arial" w:ascii="Arial" w:hAnsi="Arial"/>
          <w:szCs w:val="24"/>
        </w:rPr>
        <w:t>Valparaíso, 10 de junio de 2014.</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1:00Z</dcterms:created>
  <dc:creator>Comisiones</dc:creator>
  <dc:description/>
  <dc:language>en-US</dc:language>
  <cp:lastModifiedBy>lfenick</cp:lastModifiedBy>
  <cp:lastPrinted>2014-06-11T13:30:00Z</cp:lastPrinted>
  <dcterms:modified xsi:type="dcterms:W3CDTF">2014-06-11T20:21:00Z</dcterms:modified>
  <cp:revision>1</cp:revision>
  <dc:subject/>
  <dc:title/>
</cp:coreProperties>
</file>