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103" w:right="52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ín Nº 119-02</w:t>
      </w:r>
    </w:p>
    <w:p>
      <w:pPr>
        <w:pStyle w:val="Normal"/>
        <w:widowControl/>
        <w:pBdr>
          <w:bottom w:val="single" w:sz="6" w:space="1" w:color="000000"/>
        </w:pBdr>
        <w:ind w:left="5103" w:right="52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pBdr>
          <w:bottom w:val="single" w:sz="6" w:space="1" w:color="000000"/>
        </w:pBdr>
        <w:ind w:left="5103" w:right="526" w:hanging="0"/>
        <w:jc w:val="both"/>
        <w:rPr/>
      </w:pPr>
      <w:r>
        <w:rPr>
          <w:rFonts w:eastAsia="Times New Roman" w:cs="Times New Roman" w:ascii="Times New Roman" w:hAnsi="Times New Roman"/>
          <w:b/>
          <w:bCs/>
          <w:sz w:val="28"/>
          <w:szCs w:val="28"/>
        </w:rPr>
        <w:t>INFORME DE LAS COMISIONES DE RELACIONES EXTERIORES Y DE DEFENSA NACIONAL, UNIDAS</w:t>
      </w:r>
      <w:r>
        <w:rPr>
          <w:rFonts w:eastAsia="Times New Roman" w:cs="Times New Roman" w:ascii="Times New Roman" w:hAnsi="Times New Roman"/>
          <w:sz w:val="28"/>
          <w:szCs w:val="28"/>
        </w:rPr>
        <w:t>, recaído en el proyecto de ley relativo a normas de entrada de tropas extranjeras en el territorio de la República y salida de tropas nacionales del mismo.</w:t>
      </w:r>
    </w:p>
    <w:p>
      <w:pPr>
        <w:pStyle w:val="Normal"/>
        <w:widowControl/>
        <w:ind w:left="5103"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103"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estras Comisiones de Relaciones Exteriores y de Defensa Nacional, unidas, tienen la honra de informaros respecto del proyecto de ley, en primer trámite constitucional iniciado en mensaje de Su Excelencia el Presidente de la República - relativo a normas para permitir la entrada de tropas extranjeras en el territorio de la asimismo, la salida de tropas nacionales fuera de él.</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mensaje, en cumplimiento de lo preceptuado por la letra c) del artículo 96 de la Constitución Política del Estado, viene acompañado de un oficio, de fecha 7 del mes en curso, del Consejo Seguridad Nacional, dirigido a Su Excelencia el Presidente de la República, en el cual se pone en su conocimiento que el aludido Consejo "acordó informar favorablemente el proyecto de ley "Sobre Normas de Entrada de Tropas extranjeras en el territorio de la República y de salida de Tropas nacionales del mismo"," según un texto que se acompaña, idéntico al del proyecto de ley sometido a vuestra consideración. Dicho oficio está suscrito por el Jefe del Estado Mayor de la Defensa Nacional, que, por disposición del artículo 95 de la Carta Fundamental, actúa como Secretario del Consejo de Seguridad Nacional.</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a sesión en que vuestras Comisiones estudiaron la materia concurrieron, además de sus miembros, los Honorables Senadores señores Gabriel Valdés y Sergio Diez.</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mismo, asistieron especialmente invitados el señor Ministro de Defensa Nacional, don Patricio Rojas; el señor Subsecretario de Guerra, don Marcos Sánchez; el señor Jefe del Estado Mayor de la Defensa Nacional, General de Aviación (A) don Fernando Rojas; y el señor Presidente Subrogante del Comité de Auditores Generales, Contralmirante (JT) don Mario Duvauchelle.</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estras Comisiones iniciaron el estudio del proyecto y en el curso del debate se llegó a la conclusión que no era posible realizar un análisis acabado de las materias que éste comprende, dentro del breve plazo que! la "suma urgencia", con la que está declarado, lo permite.</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stas condiciones, vuestras Comisiones de Relaciones Exteriores y de Defensa Nacional, unidas, acordaron, por unanimidad, aprobar en general y particular el proyecto en los términos en que lo propone el mensaje, con algunas adecuaciones formales, y limitando su vigencia hasta el 31 de Diciembre de 1.990. Ello, atendido que hay programadas, próximamente, operaciones militares que requieren de la pronta aprobación de un texto legal que regule las normas de ingreso de tropas extranjeras al territorio nacional.</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adoptó el anterior acuerdo luego de que el señor Ministro de Defensa Nacional comprometió la palabra del Gobierno en el sentido de que éste enviará al Senado, a la brevedad posible, un proyecto similar al que os informamos, sin urgencia, de modo de habilitar a esta Corporación para realizar un detenido análisis de sus disposiciones.</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mérito de las consideraciones anteriores vuestras Comisiones unidas acordaron, por unanimidad, aprobar un texto sustitutivo del proyecto de ley contenido en el mensaje, con diversas modificaciones formales que no se detallan en esta parte del informe, y con la :enmienda de fondo consistente en agregar, en el artículo 1°, antes de los términos "La entrada de tropas extranjeras", la expresión "Durante 1.990".</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consecuencia, vuestras Comisiones de Relaciones Exteriores y de Defensa Nacional, unidas, os proponen aprobar el siguiente </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LEY:</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pPr>
      <w:r>
        <w:rPr>
          <w:rFonts w:eastAsia="Times New Roman" w:cs="Times New Roman" w:ascii="Times New Roman" w:hAnsi="Times New Roman"/>
          <w:sz w:val="28"/>
          <w:szCs w:val="28"/>
          <w:u w:val="single"/>
        </w:rPr>
        <w:t xml:space="preserve">"Artículo 1°. </w:t>
      </w:r>
      <w:r>
        <w:rPr>
          <w:rFonts w:eastAsia="Times New Roman" w:cs="Times New Roman" w:ascii="Times New Roman" w:hAnsi="Times New Roman"/>
          <w:sz w:val="28"/>
          <w:szCs w:val="28"/>
        </w:rPr>
        <w:t>-Durante 1.990, la entrada de tropas extranjeras al territorio de la República, como asimismo la salida de tropas nacionales fuera de él, se regirán por esta ley.</w:t>
      </w:r>
    </w:p>
    <w:p>
      <w:pPr>
        <w:pStyle w:val="Normal"/>
        <w:widowControl/>
        <w:ind w:left="851" w:right="526" w:firstLine="311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526" w:firstLine="3118"/>
        <w:jc w:val="both"/>
        <w:rPr/>
      </w:pPr>
      <w:r>
        <w:rPr>
          <w:rFonts w:eastAsia="Times New Roman" w:cs="Times New Roman" w:ascii="Times New Roman" w:hAnsi="Times New Roman"/>
          <w:sz w:val="28"/>
          <w:szCs w:val="28"/>
          <w:u w:val="single"/>
        </w:rPr>
        <w:t>Artículo 2°.-</w:t>
      </w:r>
      <w:r>
        <w:rPr>
          <w:rFonts w:eastAsia="Times New Roman" w:cs="Times New Roman" w:ascii="Times New Roman" w:hAnsi="Times New Roman"/>
          <w:sz w:val="28"/>
          <w:szCs w:val="28"/>
        </w:rPr>
        <w:t xml:space="preserve"> La entrada de tropas extranjeras al territorio de la República deberá ser autorizada por decreto supremo firmado por el Presidente de la República, expedido por intermedio del Ministerio de Defensa Nacional, previo informe del Ministerio de Relaciones Exteriores y de la Institución correspondiente.</w:t>
      </w:r>
    </w:p>
    <w:p>
      <w:pPr>
        <w:pStyle w:val="Normal"/>
        <w:widowControl/>
        <w:ind w:left="851" w:right="526" w:firstLine="311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creto supremo que autorice el ingreso de tropas deberá fijar el objeto y modalidades del mismo.</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informes a que se refiere el inciso primero deberán ser evacuados dentro del plazo de 10 días, contado desde su requerimiento, transcurrido el cual sin que se emitan, se podrá prescindir de los mismos.</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la entrada obedece a la celebración de efemérides nacionales, viajes de instrucción o logística, actos de cortesía internacional o cumplimiento de acuerdos de intercambio militar, la autorización será dada mediante resolución del Ministro de Defensa Nacional.</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pPr>
      <w:r>
        <w:rPr>
          <w:rFonts w:eastAsia="Times New Roman" w:cs="Times New Roman" w:ascii="Times New Roman" w:hAnsi="Times New Roman"/>
          <w:sz w:val="28"/>
          <w:szCs w:val="28"/>
          <w:u w:val="single"/>
        </w:rPr>
        <w:t>Artículo 3°.-</w:t>
      </w:r>
      <w:r>
        <w:rPr>
          <w:rFonts w:eastAsia="Times New Roman" w:cs="Times New Roman" w:ascii="Times New Roman" w:hAnsi="Times New Roman"/>
          <w:sz w:val="28"/>
          <w:szCs w:val="28"/>
        </w:rPr>
        <w:t xml:space="preserve"> El ingreso de buques de guerra extranjeros en aguas sujetas a la jurisdicción nacional y de aeronaves militares extranjeras en el espacio aéreo sobre las aguas jurisdiccionales y el territorio de Chile, se regirá por las normas legales y reglamentarias internas, por los tratados internacionales ratificados por Chile que se encuentren vigentes y por la reciprocidad internacional.</w:t>
      </w:r>
    </w:p>
    <w:p>
      <w:pPr>
        <w:pStyle w:val="Normal"/>
        <w:widowControl/>
        <w:ind w:left="851" w:right="526" w:firstLine="311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526" w:firstLine="3118"/>
        <w:jc w:val="both"/>
        <w:rPr/>
      </w:pPr>
      <w:r>
        <w:rPr>
          <w:rFonts w:eastAsia="Times New Roman" w:cs="Times New Roman" w:ascii="Times New Roman" w:hAnsi="Times New Roman"/>
          <w:sz w:val="28"/>
          <w:szCs w:val="28"/>
          <w:u w:val="single"/>
        </w:rPr>
        <w:t>Artículo 4°.-</w:t>
      </w:r>
      <w:r>
        <w:rPr>
          <w:rFonts w:eastAsia="Times New Roman" w:cs="Times New Roman" w:ascii="Times New Roman" w:hAnsi="Times New Roman"/>
          <w:sz w:val="28"/>
          <w:szCs w:val="28"/>
        </w:rPr>
        <w:t xml:space="preserve"> La salida de tropas nacionales fuera del territorio de la República deberá ser autorizada por decreto supremo firmado por el Presidente de la República, expedido por intermedio del Ministerio de Defensa Nacional, previo informe de la Institución correspondiente.</w:t>
      </w:r>
    </w:p>
    <w:p>
      <w:pPr>
        <w:pStyle w:val="Normal"/>
        <w:widowControl/>
        <w:ind w:left="851" w:right="526" w:firstLine="311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decreto aludido en el inciso anterior se fijará el objeto de la salida de las tropas y al informe se le aplicará la norma del inciso tercero del artículo 2°.</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la salida tiene por finalidad participar en celebración de efemérides, viajes de instrucción o logística, actos de cortesía internacional o cumplimiento de acuerdos de intercambio militar, se aplicarán las normas relativas a las Comisiones en el extranjero establecidas en el Estatuto del Personal correspondiente, sirviendo de suficiente autorización los decretos que las dispongan.</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pPr>
      <w:r>
        <w:rPr>
          <w:rFonts w:eastAsia="Times New Roman" w:cs="Times New Roman" w:ascii="Times New Roman" w:hAnsi="Times New Roman"/>
          <w:sz w:val="28"/>
          <w:szCs w:val="28"/>
          <w:u w:val="single"/>
        </w:rPr>
        <w:t>Artículo 5°.-</w:t>
      </w:r>
      <w:r>
        <w:rPr>
          <w:rFonts w:eastAsia="Times New Roman" w:cs="Times New Roman" w:ascii="Times New Roman" w:hAnsi="Times New Roman"/>
          <w:sz w:val="28"/>
          <w:szCs w:val="28"/>
        </w:rPr>
        <w:t xml:space="preserve"> No será necesaria la autorización a que se refiere esta ley cuando las tropas nacionales se desplacen de un punto a otro del territorio de la República, utilizando aguas o espacios aéreos no sujetos a la jurisdicción nacional.</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pPr>
      <w:r>
        <w:rPr>
          <w:rFonts w:eastAsia="Times New Roman" w:cs="Times New Roman" w:ascii="Times New Roman" w:hAnsi="Times New Roman"/>
          <w:sz w:val="28"/>
          <w:szCs w:val="28"/>
          <w:u w:val="single"/>
        </w:rPr>
        <w:t>Artículo 6°.-</w:t>
      </w:r>
      <w:r>
        <w:rPr>
          <w:rFonts w:eastAsia="Times New Roman" w:cs="Times New Roman" w:ascii="Times New Roman" w:hAnsi="Times New Roman"/>
          <w:sz w:val="28"/>
          <w:szCs w:val="28"/>
        </w:rPr>
        <w:t xml:space="preserve"> Las autorizaciones que se otorguen en virtud de esta ley deberán indicar el tiempo de duración de las mismas y serán comunicadas, para su conocimiento, al Senado ya la Cámara de Diputados. La comunicación antes indicada no será necesaria en los casos previstos en el inciso tercero del artículo 4°.".</w:t>
      </w:r>
    </w:p>
    <w:p>
      <w:pPr>
        <w:pStyle w:val="Normal"/>
        <w:widowControl/>
        <w:ind w:left="851" w:right="526" w:firstLine="311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ordado en sesión del día de hoy, de 10:30 a 13 horas, con la asistencia de los Honorables Senadores señores Beltrán Urenda (Presidente), Arturo Frei, Jaime Gazmuri, Sergio Onofre Jarpa, Ronald Mc Intyre, Ricardo Navarrete, Sergio Páez (Jorge Lavandero) y Santiago Sinclair.</w:t>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la de la Comisión, a 14 de Agosto de 1.990.</w:t>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5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RLOS HOFFMANN CONTRERAS</w:t>
      </w:r>
    </w:p>
    <w:p>
      <w:pPr>
        <w:pStyle w:val="Normal"/>
        <w:widowControl/>
        <w:ind w:left="851" w:right="5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o</w:t>
      </w:r>
    </w:p>
    <w:sectPr>
      <w:type w:val="nextPage"/>
      <w:pgSz w:w="11906" w:h="16838"/>
      <w:pgMar w:left="499" w:right="960" w:gutter="0" w:header="0" w:top="1418"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5:00Z</dcterms:created>
  <dc:creator>jhenriquez</dc:creator>
  <dc:description/>
  <dc:language>en-US</dc:language>
  <cp:lastModifiedBy>Alejandra Carvallo</cp:lastModifiedBy>
  <dcterms:modified xsi:type="dcterms:W3CDTF">2001-11-15T14:55:00Z</dcterms:modified>
  <cp:revision>2</cp:revision>
  <dc:subject/>
  <dc:title>Hondrable Senado: </dc:title>
</cp:coreProperties>
</file>