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Santiago, veintinueve de diciembre de dos mil once.</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849, de 5 de diciembre de 2011, la Cámara de Diputados ha remitido el proyecto de ley que regulariza la construcción de bienes raíces destinados a microempresas y equipamiento social, aprobado por el Congreso Nacional, con el objeto de que este Tribunal Constitucional, en conformidad a lo dispuesto en el artículo 93, inciso primero, Nº 1º, de la Constitución Política de la República, ejerza el control de constitucionalidad respecto del inciso final de su artículo 4º y del inciso primero de su artículo 5º;</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 xml:space="preserve">Que el artículo 118, inciso quinto, de la Constitución Política de la República establece: </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Que las normas del proyecto de ley sometidas a control de constitucionalidad, disponen:</w:t>
      </w:r>
    </w:p>
    <w:p>
      <w:pPr>
        <w:pStyle w:val="NormalWeb"/>
        <w:numPr>
          <w:ilvl w:val="0"/>
          <w:numId w:val="1"/>
        </w:numPr>
        <w:spacing w:lineRule="atLeast" w:line="482" w:beforeAutospacing="0" w:before="0" w:after="0"/>
        <w:ind w:left="1117" w:right="397" w:firstLine="720"/>
        <w:jc w:val="both"/>
        <w:rPr>
          <w:rFonts w:ascii="Courier New" w:hAnsi="Courier New" w:cs="Courier New"/>
        </w:rPr>
      </w:pPr>
      <w:r>
        <w:rPr>
          <w:rFonts w:cs="Courier New" w:ascii="Courier New" w:hAnsi="Courier New"/>
        </w:rPr>
        <w:t>Inciso final de su artículo 4º:</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os municipios que en conformidad a esta ley regularicen las construcciones destinadas a microempresas, deberán otorgar las patentes correspondientes.”.</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2"/>
        </w:numPr>
        <w:spacing w:lineRule="atLeast" w:line="482" w:beforeAutospacing="0" w:before="0" w:after="0"/>
        <w:ind w:left="1117" w:right="397" w:firstLine="720"/>
        <w:jc w:val="both"/>
        <w:rPr>
          <w:rFonts w:ascii="Courier New" w:hAnsi="Courier New" w:cs="Courier New"/>
        </w:rPr>
      </w:pPr>
      <w:r>
        <w:rPr>
          <w:rFonts w:cs="Courier New" w:ascii="Courier New" w:hAnsi="Courier New"/>
        </w:rPr>
        <w:t xml:space="preserve">Inciso primero de su artículo 5º: </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SEXTO</w:t>
      </w:r>
      <w:r>
        <w:rPr>
          <w:rFonts w:cs="Courier New" w:ascii="Courier New" w:hAnsi="Courier New"/>
          <w:b/>
          <w:bCs/>
        </w:rPr>
        <w:t>.-</w:t>
      </w:r>
      <w:r>
        <w:rPr>
          <w:rFonts w:cs="Courier New" w:ascii="Courier New" w:hAnsi="Courier New"/>
        </w:rPr>
        <w:t xml:space="preserve"> Que el inciso final del artículo 4º y el inciso primero del artículo 5º, ambos del proyecto de ley sometido a control, que regulariza la construcción de bienes raíces destinados a microempresas y equipamiento social, son propios de la ley orgánica constitucional a que alude el artículo 118, inciso quinto, de la Carta Fundamental, puesto que se refieren a “</w:t>
      </w:r>
      <w:r>
        <w:rPr>
          <w:rFonts w:cs="Courier New" w:ascii="Courier New" w:hAnsi="Courier New"/>
          <w:i/>
          <w:iCs/>
        </w:rPr>
        <w:t>las funciones y atribuciones de las municipalidades</w:t>
      </w:r>
      <w:r>
        <w:rPr>
          <w:rFonts w:cs="Courier New" w:ascii="Courier New" w:hAnsi="Courier New"/>
        </w:rPr>
        <w:t xml:space="preserve">”. A este respecto, debe tenerse presente que, en sede de control preventivo de la Ley N° 20.234, este Tribunal razonó que </w:t>
      </w:r>
      <w:r>
        <w:rPr>
          <w:rFonts w:cs="Courier New" w:ascii="Courier New" w:hAnsi="Courier New"/>
          <w:i/>
          <w:iCs/>
        </w:rPr>
        <w:t>“al otorgar nuevas atribuciones a los Directores de Obras Municipales dentro del procedimiento de regularización que se establece para los loteos de bienes raíces a que se refiere la iniciativa, forman parte de la ley orgánica constitucional de municipalidades en conformidad con lo que dispone el artículo 118, inciso quinto, de la Constitución Política, que señala que dicho cuerpo legal determinará las funciones y atribuciones de dichas corporaciones”.</w:t>
      </w:r>
      <w:r>
        <w:rPr>
          <w:rFonts w:cs="Courier New" w:ascii="Courier New" w:hAnsi="Courier New"/>
        </w:rPr>
        <w:t xml:space="preserve"> (Sentencia Rol N° 992, de 27 de noviembre de 2007, considerando sext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 xml:space="preserve">Que consta de la historia fidedigna del proyecto de ley que no se suscitó cuestión de constitucionalidad acerca del mismo; </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OCTAVO</w:t>
      </w:r>
      <w:r>
        <w:rPr>
          <w:rFonts w:cs="Courier New" w:ascii="Courier New" w:hAnsi="Courier New"/>
          <w:b/>
          <w:bCs/>
        </w:rPr>
        <w:t>.-</w:t>
      </w:r>
      <w:r>
        <w:rPr>
          <w:rFonts w:cs="Courier New" w:ascii="Courier New" w:hAnsi="Courier New"/>
        </w:rPr>
        <w:t xml:space="preserve"> Que, de igual forma, consta en los autos que las normas a que se hace referencia en el considerando quinto de esta sentencia, han sido aprobadas en ambas Cámaras del Congreso Nacional con las mayorías requeridas por el inciso segundo del artículo 66 de la Constitución;</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NOVENO</w:t>
      </w:r>
      <w:r>
        <w:rPr>
          <w:rFonts w:cs="Courier New" w:ascii="Courier New" w:hAnsi="Courier New"/>
        </w:rPr>
        <w:t>.- Que las normas del proyecto sometidas a control, individualizadas en el considerando quinto de la presente sentencia, no son contrarias a la Carta Fundamental.</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rPr>
        <w:t>Y VISTO</w:t>
      </w:r>
      <w:r>
        <w:rPr>
          <w:rFonts w:cs="Courier New" w:ascii="Courier New" w:hAnsi="Courier New"/>
        </w:rPr>
        <w:t xml:space="preserve"> lo prescrito en los artículos 66, inciso segundo, 93, inciso primero, Nº 1º, e inciso segundo, y 118, inciso quinto, de la Constitución Política de la República y lo dispuesto en los artículos 34 a 37 de la Ley Orgánica Constitucional del Tribunal Constitucional,</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 xml:space="preserve"> </w:t>
      </w:r>
      <w:r>
        <w:rPr>
          <w:rFonts w:cs="Courier New" w:ascii="Courier New" w:hAnsi="Courier New"/>
        </w:rPr>
        <w:t>Que el inciso final del artículo 4º y el inciso primero del artículo 5º, ambos del proyecto de ley sometido a control, que regulariza la construcción de bienes raíces destinados a microempresas y equipamiento social, son constitucionales.</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rPr>
        <w:t xml:space="preserve">Los Ministros señores Marcelo Venegas Palacios e Iván Aróstica Maldonado previenen </w:t>
      </w:r>
      <w:r>
        <w:rPr>
          <w:rFonts w:cs="Courier New" w:ascii="Courier New" w:hAnsi="Courier New"/>
        </w:rPr>
        <w:t>que fueron de la opinión de someter a examen y declarar inconstitucional el inciso segundo del artículo 5° del proyecto de ley sometido a control, que exime a los funcionarios municipales de lo dispuesto en el artículo 22 de la Ley General de Urbanismo y Construcción, que establece: “los funcionarios fiscales y municipales serán civil, criminal y administrativamente responsables de los actos, resoluciones u omisiones ilegales que cometan en la aplicación de esta Ley”. Tienen presente para ello que dicho precepto se refiere a materias propias de ley orgánica constitucional y resulta contrario a la Constitución, por infringir principios básicos aplicables a la Administración, consagrados en el artículo 38, inciso primero, de la Constitución Política, entre los cuales se encuentra el principio de responsabilidad de los funcionarios a que se refieren los artículo 3°, inciso segundo, y 18 de la Ley N° 18.575, Orgánica Constitucional de Bases Generales de la Administración del Estad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rPr>
        <w:t>Acordada la calificación de orgánica constitucional con el voto en contra de los Ministros señores Raúl Bertelsen Repetto, Hernán Vodanovic Schnake, Francisco Fernández Fredes y Carlos Carmona Santander, quienes estuvieron por declarar que el inciso final del artículo 4º y el inciso primero del artículo 5º, ambos del proyecto de ley sometido a control, abordan materias propias de ley simple, conclusión basada en las siguientes consideraciones:</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1. Que la Constitución establece que es materia de ley orgánica constitucional determinar “las funciones y atribuciones de las municipalidades” (artículo 118, inciso quint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2. Que el proyecto entrega al Director de Obras Municipales la facultad de verificar las condiciones de urbanización y los requisitos necesarios para otorgar la recepción provisoria del loteo, y luego la recepción definitiva del mism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3. Que consideramos que la regulación del proyecto es propia de ley simple, en primer lugar, porque la Ley Orgánica de Municipalidades, en su artículo 24, señala que es función de las direcciones de Obras, por una parte, velar por el cumplimiento de las disposiciones de la Ley General de Urbanismo y Construcciones, del Plan Regulador y de las Ordenanzas correspondientes, para lo cual pueden otorgar permisos de edificación, recibirse de las obras y autorizar su uso; por la otra, pueden fiscalizar las obras en uso, a fin de verificar el cumplimiento de las disposiciones legales y técnicas que las rijan. También corresponde a esta Dirección, “en general, aplicar las normas legales sobre construcción y urbanización en la comuna”.</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Como se observa, el proyecto de ley no innova respecto de estas materias; sólo reitera facultades que hoy día tiene la Dirección de Obras, no modificando ni derogando dichas atribuciones. Ello ha sido considerado por esta Magistratura como propio de ley simple (STC Rol 437/2005);</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4. Que, en segundo lugar, este Tribunal ha dicho respecto de la Ley Orgánica Constitucional de Municipalidades, a propósito, precisamente, del control obligatorio de una modificación de la misma, lo siguiente: Por de pronto, que estas leyes sólo regulan “aspectos de importancia fundamental para la vida en sociedad”; por lo mismo, “sólo deben contemplar la estructura básica, el contenido sustancial de la institución que están llamados a regular”; los aspectos no esenciales deben quedar excluidos de su ámbito, porque ellas, en manera alguna, deben llevarnos a extender su competencia “más allá de lo necesario y permitido por la Constitución”, ya que, al hacerlo, “privaría a nuestro sistema legal de una equilibrada y conveniente flexibilidad, dado el alto quórum que exige esta clase de leyes para su aprobación, modificación o derogación” (STC Rol 277/98). Enseguida, este Tribunal ha señalado que si las materias que aborda la regulación “no dicen relación con el quehacer propio, normal y permanente que estos órganos están llamados a desarrollar” (STC Rol 277/98), el asunto es propio de ley simple.</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 xml:space="preserve">Ello se ve ratificado en la propia Ley Orgánica de Municipalidades que, en su artículo 5°, distingue entre funciones esenciales y no esenciales, siendo estas últimas materias de ley simple. </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Por lo mismo, no todo lo que establezca atribuciones para los municipios es propio de la ley orgánica a que se refiere el artículo 118 de la Constitución. El mismo distingo existe en la Constitución a propósito de la ley orgánica de los tribunales, pues hay potestades que caen en el ámbito de la ley orgánica del artículo 77 y otras que caen en el ámbito de la ley simple del artículo 63 N° 3 de la Constitución;</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5. Que estos disidentes consideran que las potestades que regula el proyecto de ley bajo control, no miran a la esencia de las atribuciones del Director de Obras, pues éstas se mantienen inalterables en la Ley Orgánica de Municipalidades. Es en este cuerpo legal donde se confiere la facultad de otorgar permisos, recibirse de las obras y aplicar las normas legales sobre urbanismo y construcciones;</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6. Que, conforme a los razonamientos anteriores, para estos disidentes las atribuciones que el proyecto confiere son propias de ley simple y, en consecuencia, no le corresponde a este Tribunal pronunciarse sobre ellas.</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Redactaron la sentencia los Ministros que la suscriben, la prevención, su autor, y la disidencia, el Ministro señor Carlos Carmona Santander.</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b/>
          <w:bCs/>
        </w:rPr>
        <w:t>Rol Nº 2139-2011-CPR.</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Autospacing="0"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Autospacing="0"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Se certifica que el Ministro señor Enrique Navarro Beltrán concurrió al acuerdo del fallo, pero no firma, por encontrarse con permis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los Ministros señores Raúl Bertelsen Repetto (Presidente), Marcelo Venegas Palacios, Hernán Vodanovic Schnake, señora Marisol Peña Torres y señores Enrique Navarro Beltrán, Francisco Fernández Fredes, Carlos Carmona Santander, José Antonio Viera-Gallo Quesney e Iván Aróstica Maldonado.</w:t>
      </w:r>
    </w:p>
    <w:p>
      <w:pPr>
        <w:pStyle w:val="NormalWeb"/>
        <w:spacing w:lineRule="atLeast" w:line="482" w:beforeAutospacing="0" w:before="0" w:after="0"/>
        <w:ind w:left="397" w:right="397" w:firstLine="720"/>
        <w:jc w:val="both"/>
        <w:rPr>
          <w:rFonts w:ascii="Courier New" w:hAnsi="Courier New" w:cs="Courier New"/>
        </w:rPr>
      </w:pPr>
      <w:r>
        <w:rPr>
          <w:rFonts w:cs="Courier New" w:ascii="Courier New" w:hAnsi="Courier New"/>
        </w:rPr>
        <w:t>Autoriza la Secretaria del Tribunal, señora Marta de la Fuente Olguín.</w:t>
      </w:r>
    </w:p>
    <w:p>
      <w:pPr>
        <w:pStyle w:val="Normal"/>
        <w:widowControl/>
        <w:bidi w:val="0"/>
        <w:spacing w:lineRule="auto" w:line="276" w:before="0" w:after="200"/>
        <w:jc w:val="left"/>
        <w:rPr/>
      </w:pPr>
      <w:r>
        <w:rPr/>
      </w:r>
    </w:p>
    <w:sectPr>
      <w:type w:val="nextPage"/>
      <w:pgSz w:w="12240" w:h="20160"/>
      <w:pgMar w:left="1418" w:right="141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3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796a"/>
    <w:pPr>
      <w:spacing w:lineRule="auto" w:line="240" w:beforeAutospacing="1" w:after="115"/>
    </w:pPr>
    <w:rPr>
      <w:rFonts w:ascii="Times New Roman" w:hAnsi="Times New Roman" w:eastAsia="Times New Roman" w:cs="Times New Roman"/>
      <w:color w:val="000000"/>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59</Words>
  <Characters>9130</Characters>
  <CharactersWithSpaces>107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21:00Z</dcterms:created>
  <dc:creator>mquezada1</dc:creator>
  <dc:description/>
  <dc:language>en-US</dc:language>
  <cp:lastModifiedBy>mquezada1</cp:lastModifiedBy>
  <dcterms:modified xsi:type="dcterms:W3CDTF">2012-01-05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