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INFORME DE LA COMISION DE CONSTITUCION, LEGISLACION, JUSTICIA Y REGLAMENTO, RECAIDO EN EL PROYECTO DE LEY INICIADO EN MOCION DEL HONORABLE SENADOR SEÑOR FERNANDEZ, QUE ESTABLECE LA MAYORIA DE EDAD A LOS DIECIOCHO AÑOS</w:t>
      </w:r>
    </w:p>
    <w:p>
      <w:pPr>
        <w:pStyle w:val="Normal"/>
        <w:widowControl/>
        <w:ind w:left="851" w:right="698" w:hanging="0"/>
        <w:jc w:val="center"/>
        <w:rPr>
          <w:b/>
          <w:b/>
          <w:bCs/>
          <w:sz w:val="24"/>
          <w:szCs w:val="24"/>
        </w:rPr>
      </w:pPr>
      <w:r>
        <w:rPr>
          <w:b/>
          <w:bCs/>
          <w:sz w:val="24"/>
          <w:szCs w:val="24"/>
        </w:rPr>
      </w:r>
    </w:p>
    <w:p>
      <w:pPr>
        <w:pStyle w:val="Normal"/>
        <w:widowControl/>
        <w:ind w:left="851" w:right="698" w:hanging="0"/>
        <w:jc w:val="center"/>
        <w:rPr>
          <w:b/>
          <w:b/>
          <w:bCs/>
          <w:sz w:val="24"/>
          <w:szCs w:val="24"/>
        </w:rPr>
      </w:pPr>
      <w:r>
        <w:rPr>
          <w:b/>
          <w:bCs/>
          <w:sz w:val="24"/>
          <w:szCs w:val="24"/>
        </w:rPr>
      </w:r>
    </w:p>
    <w:p>
      <w:pPr>
        <w:pStyle w:val="Normal"/>
        <w:widowControl/>
        <w:ind w:left="851" w:right="698" w:hanging="0"/>
        <w:jc w:val="both"/>
        <w:rPr>
          <w:sz w:val="24"/>
          <w:szCs w:val="24"/>
        </w:rPr>
      </w:pPr>
      <w:r>
        <w:rPr>
          <w:sz w:val="24"/>
          <w:szCs w:val="24"/>
        </w:rPr>
        <w:t>Honorable Senad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Vuestra Comisión de Constitución, Legislación, Justicia y Reglamento tiene el honor de informaros acerca del proyecto de ley, en primer trámite constitucional, iniciado en moción del H. Senador señor Sergio Fernández Fernández, que fija la mayoría de edad a los dieciocho añ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Heading1"/>
        <w:ind w:left="851" w:right="698" w:hanging="0"/>
        <w:rPr/>
      </w:pPr>
      <w:r>
        <w:rPr/>
        <w:t>ANTECEDENTES Y DISCUSION GENERAL</w:t>
      </w:r>
    </w:p>
    <w:p>
      <w:pPr>
        <w:pStyle w:val="Normal"/>
        <w:widowControl/>
        <w:ind w:left="851" w:right="698" w:hanging="0"/>
        <w:jc w:val="center"/>
        <w:rPr>
          <w:b/>
          <w:b/>
          <w:bCs/>
          <w:sz w:val="24"/>
          <w:szCs w:val="24"/>
        </w:rPr>
      </w:pPr>
      <w:r>
        <w:rPr>
          <w:b/>
          <w:bCs/>
          <w:sz w:val="24"/>
          <w:szCs w:val="24"/>
        </w:rPr>
      </w:r>
    </w:p>
    <w:p>
      <w:pPr>
        <w:pStyle w:val="Normal"/>
        <w:widowControl/>
        <w:ind w:left="851" w:right="698" w:hanging="0"/>
        <w:jc w:val="both"/>
        <w:rPr>
          <w:sz w:val="24"/>
          <w:szCs w:val="24"/>
        </w:rPr>
      </w:pPr>
      <w:r>
        <w:rPr>
          <w:sz w:val="24"/>
          <w:szCs w:val="24"/>
        </w:rPr>
        <w:t>El autor de la iniciativa expresa en su moción que en los tiempos que corren la persona humana logra el pleno desarrollo de sus facultades mentales de manera cada vez más simultánea con la madurez física. La educación formal, el acceso a las informaciones, el avance de la técnica han conformado un entorno cultural que permite formarse la convicción de que los habitantes del país que han alcanzado la edad de dieciocho años tienen un sentido de responsabilidad propio de la madurez lega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l ordenamiento jurídico nacional, reflejando tendencias universales, ha reconocido la mayoría de edad o plena capacidad jurídica a los dieciocho años en los ámbitos políticos, laboral y pena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l propósito del proyecto es avanzar un paso más en la misma dirección, consagrando la mayoría de edad a los dieciocho años para los efectos de la legislación civil, comercial y administrativa.</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Con tal objeto se hace una declaración general en el inciso primero del articulo 1°, para establecer el nuevo limite de edad y, en el inciso segundo, se reemplaza la definición de mayoría de edad contenida en el artículo 26 del Código Civi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seguida, en el segundo artículo, se explicita que estas disposiciones no surtirán efectos en la legislación penal, ni en aquellas de carácter social, educacional, previsional u otras que reconozcan derechos u otorguen beneficios de índole semejante.</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Puesta en votación general la moción, ella fue aprobada por la unanimidad de los miembros de la Comisión, quienes expresaron que compartían sus fundamentos, sin perjuicio de que propondrían enmiendas durante la discusión particular.</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Luego de aprobar en general la iniciativa, la Comisión solicitó informe sobre sus disposiciones a la Dirección General del Servicio de Registro Civil e Identificación ya la Facultad de Derecho de la Universidad de Chile.</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l Servicio respondió mediante oficio D.G. Ord. N° 2.415, de 5 de julio de 1991. Informó que si bien en sus registros no se asienta como dato el asenso o consentimiento para el matrimonio que haya debido obtener un contrayente, la información se puede Inferir de la edad de ellos. Realizada una Búsqueda mediante el sistema automatizado del Servicio, que comprende información desde 1982 a la fecha, dio como resultado que de 926.969 matrimonios, en 300.461 casos uno o ambos contrayentes fueron menores de edad. O sea, un tercio del tota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 xml:space="preserve">El informe de la Facultad de Derecho, preparado por el profesor Francisco Merino Scheihing, del Departamento de Derecho Privado, fue enviado con oficio N° 129, de 31 de julio de 1991. </w:t>
      </w:r>
    </w:p>
    <w:p>
      <w:pPr>
        <w:pStyle w:val="Normal"/>
        <w:widowControl/>
        <w:ind w:left="851" w:right="698" w:hanging="0"/>
        <w:jc w:val="both"/>
        <w:rPr>
          <w:sz w:val="24"/>
          <w:szCs w:val="24"/>
        </w:rPr>
      </w:pPr>
      <w:r>
        <w:rPr>
          <w:sz w:val="24"/>
          <w:szCs w:val="24"/>
        </w:rPr>
        <w:t>En él se señaló pormenorizadamente una serie de artículos que resultarían directamente afectados por la sustitución del limite de edad que la moción hace en el artículo 26 del Código Civil. Se indicó otros preceptos del mismo Código que se refieren a la edad de veintiún años para los efectos de relaciones jurídicas de derecho privado. Se hizo mención de disposiciones del tantas veces citado cuerpo legal, de la Ley de Matrimonio Civil y de la ley sobre Registro Civil, que se refieren a la edad de dieciocho años y se anotó como otras cuestiones de interés a resolver en relación con la idea matriz o fundamental del proyecto las siguientes: edad mínima para desempeñar el cargo de guardador; limite de edad para la responsabilidad extracontractual por hechos de hijos que viven con sus padres ya expensas de éstos, e incidencia en la ley de adopción. El Informe se inclina por el método de precisar en forma explícita en el texto del proyecto el alcance que tiene el reemplazo del límite de edad que se hace en el artículo 26 del Código.</w:t>
      </w:r>
    </w:p>
    <w:p>
      <w:pPr>
        <w:pStyle w:val="Normal"/>
        <w:widowControl/>
        <w:ind w:left="851" w:right="698" w:hanging="0"/>
        <w:jc w:val="both"/>
        <w:rPr>
          <w:sz w:val="24"/>
          <w:szCs w:val="24"/>
        </w:rPr>
      </w:pPr>
      <w:r>
        <w:rPr>
          <w:sz w:val="24"/>
          <w:szCs w:val="24"/>
        </w:rPr>
      </w:r>
    </w:p>
    <w:p>
      <w:pPr>
        <w:pStyle w:val="Heading1"/>
        <w:ind w:left="851" w:right="698" w:hanging="0"/>
        <w:rPr/>
      </w:pPr>
      <w:r>
        <w:rPr/>
        <w:t>EL MARCO JURIDICO</w:t>
      </w:r>
    </w:p>
    <w:p>
      <w:pPr>
        <w:pStyle w:val="Normal"/>
        <w:widowControl/>
        <w:ind w:left="851" w:right="698" w:hanging="0"/>
        <w:jc w:val="center"/>
        <w:rPr>
          <w:b/>
          <w:b/>
          <w:bCs/>
          <w:sz w:val="24"/>
          <w:szCs w:val="24"/>
        </w:rPr>
      </w:pPr>
      <w:r>
        <w:rPr>
          <w:b/>
          <w:bCs/>
          <w:sz w:val="24"/>
          <w:szCs w:val="24"/>
        </w:rPr>
      </w:r>
    </w:p>
    <w:p>
      <w:pPr>
        <w:pStyle w:val="Normal"/>
        <w:widowControl/>
        <w:ind w:left="851" w:right="698" w:hanging="0"/>
        <w:jc w:val="center"/>
        <w:rPr>
          <w:b/>
          <w:b/>
          <w:bCs/>
          <w:sz w:val="24"/>
          <w:szCs w:val="24"/>
        </w:rPr>
      </w:pPr>
      <w:r>
        <w:rPr>
          <w:b/>
          <w:bCs/>
          <w:sz w:val="24"/>
          <w:szCs w:val="24"/>
        </w:rPr>
      </w:r>
    </w:p>
    <w:p>
      <w:pPr>
        <w:pStyle w:val="Normal"/>
        <w:widowControl/>
        <w:ind w:left="851" w:right="698" w:hanging="0"/>
        <w:jc w:val="both"/>
        <w:rPr>
          <w:sz w:val="24"/>
          <w:szCs w:val="24"/>
        </w:rPr>
      </w:pPr>
      <w:r>
        <w:rPr>
          <w:sz w:val="24"/>
          <w:szCs w:val="24"/>
        </w:rPr>
        <w:t>El artículo 13 de la Constitución Política de la República establece que son ciudadanos los chilenos que hayan cumplido los dieciocho años de edad y que no hayan sido condenados a pena aflictiva. Esa calidad. otorga los derechos de sufragio, de optar a cargos de elección popular y los demás que la Constitución o la ley confieran.</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Con todo, esta regla no es absoluta, pues el artículo 25 de la Carta Fundamental exige una edad mínima de cuarenta años para ser elegido Presidente de la República; el artículo 44 requiere tener cumplidos veintiún años de edad para ser elegido Diputado, y conforme al artículo 46 hace falta tener cumplidos cuarenta años el día que se es elegido Senador. Consecuentemente con ello, el artículo 34 reclama una edad mínima de veintiún años cumplidos para ser nombrado Ministro de Estad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De manera que, en realidad, la capacidad jurídica para actos políticos rige únicamente para elegir autoridades y, al tenor del artículo 113 de la Constitución, para ser nombrado intendente, gobernador o alcalde.</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cuanto a la legislación penal, la imputabilidad o responsabilidad plena se produce a los dieciocho años de edad, según el artículo 10, N° 2 y N° 3, del Código del ram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ún más, es posible que el menor de dieciocho años y mayor de dieciséis años sea plenamente responsable de la comisión de un delito, cuando conste que obró con discernimiento, circunstancia que debe ser declarada por el tribunal de menores respectiv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el ámbito del derecho laboral, el artículo 13 del Código del Trabajo fija la plena capacidad para contratar a los dieciocho años de e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Los menores de dieciocho años y mayores de quince años pueden celebrar contratos de trabajo siempre que cuenten con la autorización de su padre o de madre, o de sus abuelos o guardadores, o del inspector del trabajo respectiv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Los menores de quince años y mayores de catorce años pueden contratar siempre que, además de la autorización aludida, hayan cumplido con su obligación escolar y realicen trabajos que no perjudiquen su salud o su asistencia a la escuela.</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xisten además algunas normas de protección para el trabajo de menores. El artículo 14 prohibe emplear a menores de dieciocho años en trabajos subterráneos o en actividades peligrosas para la salud, la seguridad o la morali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No obstante, en algunos casos el Código del Trabajo se refiere a la edad de veintiún años como ocurre en el artículo 16, que prohibe el trabajo de menores de veintiún años en cabarets o establecimientos análogos, salvo que cuenten con la autorización de su representante legal y del juez de menore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Del mismo modo, la edad fijada como limite máximo para celebrar un contrato de aprendizaje es de veintiún años según el artículo 78.</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Finalmente, de acuerdo al artículo 221, para ser director sindical se requiere ser mayor de veintiún años de edad.</w:t>
      </w:r>
    </w:p>
    <w:p>
      <w:pPr>
        <w:pStyle w:val="Normal"/>
        <w:widowControl/>
        <w:ind w:left="851" w:right="698" w:hanging="0"/>
        <w:jc w:val="both"/>
        <w:rPr>
          <w:sz w:val="24"/>
          <w:szCs w:val="24"/>
        </w:rPr>
      </w:pPr>
      <w:r>
        <w:rPr>
          <w:sz w:val="24"/>
          <w:szCs w:val="24"/>
        </w:rPr>
      </w:r>
    </w:p>
    <w:p>
      <w:pPr>
        <w:pStyle w:val="Normal"/>
        <w:widowControl/>
        <w:ind w:left="851" w:right="698" w:hanging="0"/>
        <w:jc w:val="both"/>
        <w:rPr/>
      </w:pPr>
      <w:r>
        <w:rPr>
          <w:sz w:val="24"/>
          <w:szCs w:val="24"/>
        </w:rPr>
        <w:t>En el</w:t>
      </w:r>
      <w:r>
        <w:rPr>
          <w:i/>
          <w:iCs/>
          <w:sz w:val="24"/>
          <w:szCs w:val="24"/>
        </w:rPr>
        <w:t xml:space="preserve"> </w:t>
      </w:r>
      <w:r>
        <w:rPr>
          <w:sz w:val="24"/>
          <w:szCs w:val="24"/>
        </w:rPr>
        <w:t>ámbito del derecho civil, la ley N° 1.612, de 1943, rebajó de veinticinco a veintiún años la mayoría de edad. Optó por la vía de enmendar 94 artículos del Código Civil, incluido el 26, que define el concepto, y 5 artículos del Código de Comercio. Además, introdujo modificaciones a un artículo de la ley de quiebras de la época y al Reglamento de Registro Conservatorio de Bienes Raíces. Elimino también preceptos de los Códigos Civil, de Comercio y de Procedimiento Civil y de la ley Nº 4.808, sobre Registro Civi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normas transitorias reguló lo relacionado con guardas discernidas o designadas, así como los efectos de los contratos ya pactados, en los que se hubiere establecido un plazo o condición vinculados a la mayoría de edad de una persona.</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l principal efecto del atributo de la edad de las personas es que determina; su capacidad para obligarse mediante la ejecución o celebración de actos o contratos. Las reglas generales están establecidas en los artículos 1446 y 1447 del Código Civi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De acuerdo con el primero de ellos, toda persona es legalmente capaz, excepto aquellas que la ley declara incapaces. El segundo declara absolutamente incapaces, entre otros, a los impúberes, esto es, a los varones que no han cumplido catorce años de edad ya las mujeres que no han enterado los doce, según preceptúa el artículo 26 del mismo Código. El artículo 1447 declara relativamente incapaces, lo que significa que sus actos pueden tener valor en ciertas circunstancias y bajo ciertos respectos, entre otras personas, a los menores adultos. Siempre en conformidad a las definiciones del artículo 26 del Código Civil, son menores adultos quienes no son impúberes ni mayores de e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Sin embargo, el hijo de familia, que es el menor de edad no emancipado, se mira como mayor de edad para administrar, gozar y usufructuar de su peculio profesional, conforme a los artículos 246 y 243 del Código Civil. Es peculio profesional el formado por todos los bienes que el hijo adquiere en ejercicio de un empleo, profesión, industria u oficio y los frutos generados por dichos biene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Del mismo modo, el hijo de familia que ejerce un empleo o cargo público es considerado mayor de edad, en lo concerniente a su empleo, por aplicación de lo dispuesto en el artículo 242 del Código Civi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otro orden de cosas, el menor de edad está obligado a obtener el asenso, o consentimiento de sus ascendientes, de su curador general o del oficial del Registro Civil, para contraer matrimonio, de acuerdo con los artículos 106 a 111 del Código Civil. Mas, casarse sin asenso, no anula el contrato, sino que hace incurrir al infractor en causal de desheredamiento, o en desheredamiento parcial, en la sucesión intestada.</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Heading1"/>
        <w:ind w:left="851" w:right="698" w:hanging="0"/>
        <w:rPr/>
      </w:pPr>
      <w:r>
        <w:rPr/>
        <w:t>DISCUSION PARTICULAR</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Conocido que fue el informe evacuado por la Facultad de Derecho de la Universidad de Chile, el autor de la moción en informe, H. Senador señor Sergio Femández Fernández, presentó una indicación que recoge la mayor parte de los puntos planteados en él. Precisó Su Señoría que no abordaba todas las cuestiones levantadas por dicho informe, por cuanto ello excedía el marco de su iniciativa.</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l H. Senador señor Hernán Vodanovic Schnake suscribió también esta indicación, haciéndola suya.</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La indicación, conjuntamente con una minuta que contiene otras normas legales que de algún modo se refieren al límite de veintiún años de edad, elaborada a partir de una búsqueda automática en el Banco de Datos Jurídicos del Congreso Nacional, sirvió de base para la discusión particular.</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Todos los acuerdos adoptados en el curso de la discusión particular fueron unánimes. La exposición que sigue se ceñirá a la numeración del articulado que os proponemos aprobar al final de este informe.</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Heading1"/>
        <w:ind w:left="851" w:right="698" w:hanging="0"/>
        <w:rPr/>
      </w:pPr>
      <w:r>
        <w:rPr/>
        <w:t>ARTICULO 1°</w:t>
      </w:r>
    </w:p>
    <w:p>
      <w:pPr>
        <w:pStyle w:val="Normal"/>
        <w:widowControl/>
        <w:ind w:left="851" w:right="698" w:hanging="0"/>
        <w:jc w:val="center"/>
        <w:rPr>
          <w:b/>
          <w:b/>
          <w:bCs/>
          <w:sz w:val="24"/>
          <w:szCs w:val="24"/>
        </w:rPr>
      </w:pPr>
      <w:r>
        <w:rPr>
          <w:b/>
          <w:bCs/>
          <w:sz w:val="24"/>
          <w:szCs w:val="24"/>
        </w:rPr>
      </w:r>
    </w:p>
    <w:p>
      <w:pPr>
        <w:pStyle w:val="Normal"/>
        <w:widowControl/>
        <w:ind w:left="851" w:right="698" w:hanging="0"/>
        <w:jc w:val="both"/>
        <w:rPr>
          <w:sz w:val="24"/>
          <w:szCs w:val="24"/>
        </w:rPr>
      </w:pPr>
      <w:r>
        <w:rPr>
          <w:sz w:val="24"/>
          <w:szCs w:val="24"/>
        </w:rPr>
        <w:t>Se acordó conservar solamente la disposición general del inciso primero, que pasa a ser único. Él establece que es mayor de edad la persona que ha cumplido dieciocho añ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Los otros dos incisos, de acuerdo con la indicación, fueron eliminados. El primero de ellos modificaba en el artículo 2º del Código Civil el límite de la mayoría de edad, reemplazando el vocablo “veintiún” por “dieciocho". El segundo inciso suprimido demarcaba en términos genéricos el alcance de la modificación anterior, declarando que la enmienda sería aplicable en los campos de la legislación civil, comercial y administrativa.</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Heading1"/>
        <w:ind w:left="851" w:right="698" w:hanging="0"/>
        <w:rPr/>
      </w:pPr>
      <w:r>
        <w:rPr/>
        <w:t>ARTICULO 2°</w:t>
      </w:r>
    </w:p>
    <w:p>
      <w:pPr>
        <w:pStyle w:val="Normal"/>
        <w:widowControl/>
        <w:ind w:left="851" w:right="698" w:hanging="0"/>
        <w:jc w:val="center"/>
        <w:rPr>
          <w:b/>
          <w:b/>
          <w:bCs/>
          <w:sz w:val="24"/>
          <w:szCs w:val="24"/>
        </w:rPr>
      </w:pPr>
      <w:r>
        <w:rPr>
          <w:b/>
          <w:bCs/>
          <w:sz w:val="24"/>
          <w:szCs w:val="24"/>
        </w:rPr>
      </w:r>
    </w:p>
    <w:p>
      <w:pPr>
        <w:pStyle w:val="Normal"/>
        <w:widowControl/>
        <w:ind w:left="851" w:right="698" w:hanging="0"/>
        <w:jc w:val="both"/>
        <w:rPr>
          <w:sz w:val="24"/>
          <w:szCs w:val="24"/>
        </w:rPr>
      </w:pPr>
      <w:r>
        <w:rPr>
          <w:sz w:val="24"/>
          <w:szCs w:val="24"/>
        </w:rPr>
        <w:t>En reemplazo de los incisos del primer artículo del proyecto, descartados en razón de estar concebidos en términos generales, se aprobó un nuevo artículo 2°, que especifica determinadamente en qué artículos del Código Civil se opera la disminución a dieciocho años del límite para la mayoría de e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l precepto se ha dividido en dos letras una para tratar normas en que el Código emplea el vocablo “veintiún", y la otra para aquellas en que se usa el término “veintiun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sí, se alude al artículo 26, que define varios conceptos relacionados con la edad, entre ellos los de mayoría y minoría de edad, según se haya o no cumplido veintiún añ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sta modificación incide en el artículo 42, que dispone que en las audiencias de parientes que ordena la ley en diversos casos se entenderá comprendidos en tal denominación las que sean mayores de e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el artículo 209, determina el cómputo del plazo para repudiar una legitimación, según el legitimado sea mayor o menor de e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el artículo 210, que niega el derecho a repudiar la legitimación al hijo que durante la mayor edad la ha reconocido expresa o tácitamente.</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el artículo 234, que especifica que los derechos que constituyen la autoridad paterna no se ejerce nunca respecto del hijo mayor de e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el artículo 242, que, como se ha dicho, considera mayor al hijo bajo patria potestad que ejerce un empleo o cargo público, en lo concerniente a dicho empleo o carg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 xml:space="preserve">En el artículo 246, que, como también se ha indicado, preceptúa que el hijo de familia es mirado como mayor de edad para los efectos de administrar y gozar de su peculio profesional. </w:t>
      </w:r>
    </w:p>
    <w:p>
      <w:pPr>
        <w:pStyle w:val="Normal"/>
        <w:widowControl/>
        <w:ind w:left="851" w:right="698" w:hanging="0"/>
        <w:jc w:val="both"/>
        <w:rPr>
          <w:sz w:val="24"/>
          <w:szCs w:val="24"/>
        </w:rPr>
      </w:pPr>
      <w:r>
        <w:rPr>
          <w:sz w:val="24"/>
          <w:szCs w:val="24"/>
        </w:rPr>
        <w:t>En el artículo 380, que permite hacer un apunte privado o inventario simple de los bienes de una persona que debe ser puesta bajo guarda, cuando ellos son demasiado exiguos para soportar la carga del inventario solemne que la ley impone como obligación del guardador. En este caso, el apunte privado de los bienes será firmado, entre otros posibles testigos, por tres parientes cercanos del pupilo, que sean mayores de e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el artículo 457, que impone al padre del demente la obligación de provocar el juicio de interdicción cuando el hijo llega a la mayoría de e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el artículo 969, que dispone que es indigno de suceder el heredero o legatario mayor de edad que no denuncia el homicidio del causante tan pronto como le sea posible.</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el artículo 1322, que permite al marido que administra bienes de su mujer de provocar la partición de aquellos en que ésta tenga parte, sin que haya menester de autorización judicial previa, si la mujer mayor de edad y no imposibilitada por otra causa consiente en ell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el artículo 1685, en lo que respecta a mantener incólume el derecho del menor de edad que en un acto o contrato ha afirmado ser mayor, para demandar la nuli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el artículo 1692, en virtud del cual el plazo de prescripción de la acción para pedir la declaración de nulidad relativa de un acto o contrato en que haya sido parte el causante, no empieza a correr sino hasta que el heredero menor llegue a la edad mayor.</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el artículo 1721, que regula la capacidad para celebrar capitulaciones matrimoniales del menor que contrae matrimoni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el artículo 1723, que faculta a los cónyuges mayores de edad para sustituir, durante el matrimonio, el régimen de sociedad conyugal o de separación parcial de bienes, por el de separación tota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Y en el artículo 1781, que da derecho a la mujer mayor, y a la menor, mediante aprobación judicial, de renunciar su mitad de gananciales una vez disuelta la sociedad conyuga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Se refiere también el artículo 2° del proyecto aprobado por vuestra Comisión a los artículos 106, 107, 108, 111 y 112, todos vinculados con el asenso, para contraer matrimonio que debe obtener el menor de veintiún añ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l artículo 114, que regula los efectos que produce el matrimonio de un menor de veintiún años, sin obtener asens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l artículo 116, que establece un impedimento para contraer matrimonio entre el guardador y su pupilo, mientras no se apruebe la cuenta de administración, en tanto la persona sujeta a tutela o curatela no hubiere cumplido veintiún añ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l artículo 150, que instituye el patrimonio reservado de la mujer casada que desempeñe algún empleo o ejerza una profesión, oficio o industria, separados de los de su marido. Según este artículo la mujer casada menor de veintiún años de edad necesita autorización judicial para gravar y enajenar bienes raíce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l artículo 197, que precisa a cuáles parientes del marido puede hacerse la denuncia de embarazo de la mujer recién divorciada o cuyo juicio de divorcio esté pendiente, de no ser posible poner el hecho en conocimiento del sobredicho marid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l artículo 241, que da al padre legítimamente la patria potestad sobre el menor de veintiún años que, hallándose bajo guarda, es legitimad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l artículo 266, que señala como una de las causales de emancipación legal el haber cumplido el hijo la edad de veintiún añ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l artículo 286, que niega al hijo ilegítimo varón, que no estuviere imposibilitado físicamente y hubiere alcanzado la edad de veintiún años, el derecho a demandar reconocimiento de su estado civil, o aliment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l artículo 407, que pone un limite a la duración del arrendamiento de predios de una persona sujeta a guarda, de ocho años en el caso de los rústicos, de cinco en el de los urbanos y, en todo caso, no más tiempo que el que falte al pupilo para llegar a los veintiún años de e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l artículo 450, que permite a la mujer mayor de veintiún años, cuyo marido fuere puesto en interdicción por disipación, demandar la separación judicial de biene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l artículo 1074, que permite reputar válida la condición impuesta al heredero o legatario de no contraer matrimonio antes de cumplir la edad de veintiún años, u otra inferior.</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l artículo 1134, que en el caso del legado de una pensión alimenticia hecho para subvenir a la educación del beneficiario, sin que el testamento limite su extensión en el tiempo, fija un límite al beneficio y dispone que durará hasta que el legatario cumpla veintiún años. Esta modificación fue agregada al proyecto por la Comisión.</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Hay también casos en que la reforma propuesta al Código Civil por la moción en informe no innova, pues el texto vigente señala precisamente los dieciocho años de edad como limite de la capacidad o como requisito para ejecutar ciertos act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estas situaciones, se optó por no sustituir la mención de los dieciocho años de edad por una referencia a la mayoría de edad, por estimar la Comisión que ello resulta innecesario. En consecuencia, en esta parte la indicación de los HH. Senadores señores Femández y Vodanovic fue rechazada.</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Tal es el caso del artículo 1012, cuyo número 2° dispone que no podrán ser testigos en un testamento solemne los menores de dieciocho añ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Del artículo 1031, conforme al cual, para ser testigo en un testamento privilegiado - que lo son el verbal, el militar y el marítimo -, se exige, entre otros requisitos, ser mayor de dieciocho añ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Y del artículo 235 que, si bien no estaba considerado en la indicación sustitutiva, se encuentra en la misma situación, por cuanto limita la autoridad paterna en materia de elección de carrera o profesión para el hijo que ha llegado a la edad de dieciocho añ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La Comisión fue del parecer que no resulta conveniente ni equitativo extender la regla sobre reducción de edad a los artículos 323 y 332 del Código Civil, porque ello, lejos de otorgar algún beneficio, entrañaría la reducción del derecho de solicitar aliment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l artículo 323 incluye en la obligación alimenticia, sea ésta de alimentos congruos o necesarios, el deber de proporcionar .al alimentario menor de veintiún años la enseñanza primaria y la de alguna profesión u oficio.</w:t>
      </w:r>
    </w:p>
    <w:p>
      <w:pPr>
        <w:pStyle w:val="Normal"/>
        <w:widowControl/>
        <w:ind w:left="851" w:right="698" w:hanging="0"/>
        <w:jc w:val="both"/>
        <w:rPr>
          <w:sz w:val="24"/>
          <w:szCs w:val="24"/>
        </w:rPr>
      </w:pPr>
      <w:r>
        <w:rPr>
          <w:sz w:val="24"/>
          <w:szCs w:val="24"/>
        </w:rPr>
      </w:r>
    </w:p>
    <w:p>
      <w:pPr>
        <w:pStyle w:val="Normal"/>
        <w:widowControl/>
        <w:ind w:left="851" w:right="697" w:hanging="0"/>
        <w:jc w:val="both"/>
        <w:rPr>
          <w:sz w:val="24"/>
          <w:szCs w:val="24"/>
        </w:rPr>
      </w:pPr>
      <w:r>
        <w:rPr>
          <w:sz w:val="24"/>
          <w:szCs w:val="24"/>
        </w:rPr>
        <w:t>El artículo 332 niega derecho a pedir alimentos al varón titular de necesarios que ha cumplido veintiún años de edad, salvo que sufra algún impedimento corporal o mental que le inhabilite para subsistir de su trabajo.</w:t>
      </w:r>
    </w:p>
    <w:p>
      <w:pPr>
        <w:pStyle w:val="Normal"/>
        <w:widowControl/>
        <w:ind w:left="851" w:right="697" w:hanging="0"/>
        <w:jc w:val="both"/>
        <w:rPr>
          <w:sz w:val="24"/>
          <w:szCs w:val="24"/>
        </w:rPr>
      </w:pPr>
      <w:r>
        <w:rPr>
          <w:sz w:val="24"/>
          <w:szCs w:val="24"/>
        </w:rPr>
      </w:r>
    </w:p>
    <w:p>
      <w:pPr>
        <w:pStyle w:val="Normal"/>
        <w:widowControl/>
        <w:ind w:left="851" w:right="698" w:hanging="0"/>
        <w:jc w:val="both"/>
        <w:rPr>
          <w:sz w:val="24"/>
          <w:szCs w:val="24"/>
        </w:rPr>
      </w:pPr>
      <w:r>
        <w:rPr>
          <w:sz w:val="24"/>
          <w:szCs w:val="24"/>
        </w:rPr>
        <w:t>En lo que hace al artículo 500, que pone como exigencia para ser tutor o curador haber cumplido veintiún años de edad, la Comisión decidió no innovar, dado que la naturaleza de las guardas y las responsabilidades que de ellas emanan son de suyo delicadas y porque, como regla general, decidió no alterar los preceptos en que el limite de edad se halla establecido como requisito para ejercer algún cargo o para optar a é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el artículo 3° de la indicación de los HH. Senadores señores Fernández y Vodanovic se contienen dos modificaciones que miran a concordar la redacción de preceptos de la Ley de Matrimonio Civil ,Y de la ley N° 4.808, sobre Registro Civil, con el nuevo limite etario fijado por el proyecto en informe. En ambos casos se reemplaza la expresión "dieciocho años" por la palabra "e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l artículo 14 de la Ley de Matrimonio Civil, de 1884, establece que son inhábiles para ser testigos en un matrimonio los menores de dieciocho años de e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Conforme al artículo 16 de la ley N° 4.808, no pueden ser testigos para efectos de una inscripción que deba practicarse en los libros del Registro civil, los menores de dieciocho años de e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Siguiendo el criterio sustentado en casos similares que se hallan en el código Civil, la Comisión rechazó la indicación, en cuanto propone este artículo 3°.</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Heading1"/>
        <w:ind w:left="851" w:right="698" w:hanging="0"/>
        <w:rPr/>
      </w:pPr>
      <w:r>
        <w:rPr/>
        <w:t>ARTICULO 3º</w:t>
      </w:r>
    </w:p>
    <w:p>
      <w:pPr>
        <w:pStyle w:val="Normal"/>
        <w:widowControl/>
        <w:ind w:left="851" w:right="698" w:hanging="0"/>
        <w:jc w:val="center"/>
        <w:rPr>
          <w:b/>
          <w:b/>
          <w:bCs/>
          <w:sz w:val="24"/>
          <w:szCs w:val="24"/>
        </w:rPr>
      </w:pPr>
      <w:r>
        <w:rPr>
          <w:b/>
          <w:bCs/>
          <w:sz w:val="24"/>
          <w:szCs w:val="24"/>
        </w:rPr>
      </w:r>
    </w:p>
    <w:p>
      <w:pPr>
        <w:pStyle w:val="Normal"/>
        <w:widowControl/>
        <w:ind w:left="851" w:right="698" w:hanging="0"/>
        <w:jc w:val="both"/>
        <w:rPr>
          <w:sz w:val="24"/>
          <w:szCs w:val="24"/>
        </w:rPr>
      </w:pPr>
      <w:r>
        <w:rPr>
          <w:sz w:val="24"/>
          <w:szCs w:val="24"/>
        </w:rPr>
        <w:t>En este precepto se recoge la indicación de los HH. Senadores señores Fernández y Vodanovic que hace la concordancia entre el presente proyecto y el artículo 35 de la ley N° 18.046, sobre sociedades anónima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La citada norma dispone que no podrán ser directores de una sociedad anónima los menores de veintiún añ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Heading1"/>
        <w:ind w:left="851" w:right="698" w:hanging="0"/>
        <w:rPr/>
      </w:pPr>
      <w:r>
        <w:rPr/>
        <w:t>ARTICULO 4º</w:t>
      </w:r>
    </w:p>
    <w:p>
      <w:pPr>
        <w:pStyle w:val="Normal"/>
        <w:widowControl/>
        <w:ind w:left="851" w:right="698" w:hanging="0"/>
        <w:jc w:val="center"/>
        <w:rPr>
          <w:b/>
          <w:b/>
          <w:bCs/>
          <w:sz w:val="24"/>
          <w:szCs w:val="24"/>
        </w:rPr>
      </w:pPr>
      <w:r>
        <w:rPr>
          <w:b/>
          <w:bCs/>
          <w:sz w:val="24"/>
          <w:szCs w:val="24"/>
        </w:rPr>
      </w:r>
    </w:p>
    <w:p>
      <w:pPr>
        <w:pStyle w:val="Normal"/>
        <w:widowControl/>
        <w:ind w:left="851" w:right="698" w:hanging="0"/>
        <w:jc w:val="both"/>
        <w:rPr>
          <w:sz w:val="24"/>
          <w:szCs w:val="24"/>
        </w:rPr>
      </w:pPr>
      <w:r>
        <w:rPr>
          <w:sz w:val="24"/>
          <w:szCs w:val="24"/>
        </w:rPr>
        <w:t>En este artículo se hace la misma concordancia respecto del artículo 46 de la ley N° 18.045, sobre mercado de valores, que exige tener como mínimo veintiún años de edad, para ser director de una bolsa de valore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Heading1"/>
        <w:ind w:left="851" w:right="698" w:hanging="0"/>
        <w:rPr/>
      </w:pPr>
      <w:r>
        <w:rPr/>
        <w:t>ARTICULO 5º</w:t>
      </w:r>
    </w:p>
    <w:p>
      <w:pPr>
        <w:pStyle w:val="Normal"/>
        <w:widowControl/>
        <w:ind w:left="851" w:right="698" w:hanging="0"/>
        <w:jc w:val="center"/>
        <w:rPr>
          <w:b/>
          <w:b/>
          <w:bCs/>
          <w:sz w:val="24"/>
          <w:szCs w:val="24"/>
        </w:rPr>
      </w:pPr>
      <w:r>
        <w:rPr>
          <w:b/>
          <w:bCs/>
          <w:sz w:val="24"/>
          <w:szCs w:val="24"/>
        </w:rPr>
      </w:r>
    </w:p>
    <w:p>
      <w:pPr>
        <w:pStyle w:val="Normal"/>
        <w:widowControl/>
        <w:ind w:left="851" w:right="698" w:hanging="0"/>
        <w:jc w:val="both"/>
        <w:rPr>
          <w:sz w:val="24"/>
          <w:szCs w:val="24"/>
        </w:rPr>
      </w:pPr>
      <w:r>
        <w:rPr>
          <w:sz w:val="24"/>
          <w:szCs w:val="24"/>
        </w:rPr>
        <w:t>En este nuevo artículo, agregado por la Comisión, se enmienda el artículo 62, N° 1, de la ley N° 16.618, Ley de Menores, que sanciona penalmente al que ocupa a menores de veintiún años en trabajos que los obliguen a permanecer en cantinas, casas de prostitución o de jueg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Heading1"/>
        <w:ind w:left="851" w:right="698" w:hanging="0"/>
        <w:rPr/>
      </w:pPr>
      <w:r>
        <w:rPr/>
        <w:t>ARTICULO 6°</w:t>
      </w:r>
    </w:p>
    <w:p>
      <w:pPr>
        <w:pStyle w:val="Normal"/>
        <w:widowControl/>
        <w:ind w:left="851" w:right="698" w:hanging="0"/>
        <w:jc w:val="center"/>
        <w:rPr>
          <w:b/>
          <w:b/>
          <w:bCs/>
          <w:sz w:val="24"/>
          <w:szCs w:val="24"/>
        </w:rPr>
      </w:pPr>
      <w:r>
        <w:rPr>
          <w:b/>
          <w:bCs/>
          <w:sz w:val="24"/>
          <w:szCs w:val="24"/>
        </w:rPr>
      </w:r>
    </w:p>
    <w:p>
      <w:pPr>
        <w:pStyle w:val="Normal"/>
        <w:widowControl/>
        <w:ind w:left="851" w:right="698" w:hanging="0"/>
        <w:jc w:val="both"/>
        <w:rPr>
          <w:sz w:val="24"/>
          <w:szCs w:val="24"/>
        </w:rPr>
      </w:pPr>
      <w:r>
        <w:rPr>
          <w:sz w:val="24"/>
          <w:szCs w:val="24"/>
        </w:rPr>
        <w:t>La Comisión incorporó esta norma que modifica el artículo 52 de la ley N° 18.703, sobre adopción de menores, que establece la obligación de la Jefatura Nacional de Extranjería y de la Policía Internacional de registrar la salida del país de todos los menores de veintiún añ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Heading1"/>
        <w:ind w:left="851" w:right="698" w:hanging="0"/>
        <w:rPr/>
      </w:pPr>
      <w:r>
        <w:rPr/>
        <w:t>ARTICULO 7°</w:t>
      </w:r>
    </w:p>
    <w:p>
      <w:pPr>
        <w:pStyle w:val="Normal"/>
        <w:widowControl/>
        <w:ind w:left="851" w:right="698" w:hanging="0"/>
        <w:jc w:val="center"/>
        <w:rPr>
          <w:b/>
          <w:b/>
          <w:bCs/>
          <w:sz w:val="24"/>
          <w:szCs w:val="24"/>
        </w:rPr>
      </w:pPr>
      <w:r>
        <w:rPr>
          <w:b/>
          <w:bCs/>
          <w:sz w:val="24"/>
          <w:szCs w:val="24"/>
        </w:rPr>
      </w:r>
    </w:p>
    <w:p>
      <w:pPr>
        <w:pStyle w:val="Normal"/>
        <w:widowControl/>
        <w:ind w:left="851" w:right="698" w:hanging="0"/>
        <w:jc w:val="both"/>
        <w:rPr>
          <w:sz w:val="24"/>
          <w:szCs w:val="24"/>
        </w:rPr>
      </w:pPr>
      <w:r>
        <w:rPr>
          <w:sz w:val="24"/>
          <w:szCs w:val="24"/>
        </w:rPr>
        <w:t>Mediante este artículo, agregado por la Comisión, se enmienda el artículo 16 del Código de Comercio, que establece la obligación de la mujer comerciante menor de veintiún años de someterse a las reglas concernientes a los menores bajo guarda, para que guarde concordancia con lo resuelto en los dos primeros artículos del presente proyect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Heading1"/>
        <w:ind w:left="851" w:right="698" w:hanging="0"/>
        <w:rPr/>
      </w:pPr>
      <w:r>
        <w:rPr/>
        <w:t>ARTICULO 8°</w:t>
      </w:r>
    </w:p>
    <w:p>
      <w:pPr>
        <w:pStyle w:val="Normal"/>
        <w:widowControl/>
        <w:ind w:left="851" w:right="698" w:hanging="0"/>
        <w:jc w:val="center"/>
        <w:rPr>
          <w:b/>
          <w:b/>
          <w:bCs/>
          <w:sz w:val="24"/>
          <w:szCs w:val="24"/>
        </w:rPr>
      </w:pPr>
      <w:r>
        <w:rPr>
          <w:b/>
          <w:bCs/>
          <w:sz w:val="24"/>
          <w:szCs w:val="24"/>
        </w:rPr>
      </w:r>
    </w:p>
    <w:p>
      <w:pPr>
        <w:pStyle w:val="Normal"/>
        <w:widowControl/>
        <w:ind w:left="851" w:right="698" w:hanging="0"/>
        <w:jc w:val="both"/>
        <w:rPr>
          <w:sz w:val="24"/>
          <w:szCs w:val="24"/>
        </w:rPr>
      </w:pPr>
      <w:r>
        <w:rPr>
          <w:sz w:val="24"/>
          <w:szCs w:val="24"/>
        </w:rPr>
        <w:t>También se enmiendan, por este nuevo precepto añadido por la Comisión, los artículos 116 y 123 de la ley N° 17.105,de Alcoholes, Bebidas Alcohólicas y Vinagres, que sancionan con las penas de la ley N° 16.618 a los menores de veintiún años que fueren encontrados en manifiesto estado de embriaguez en lugares públicos o abiertos al público, y que castigan con multas a los dueños de establecimientos de expendio de bebidas alcohólicas, o a sus dependientes, cuando proporcionen estas bebidas a menores de dicha e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Heading1"/>
        <w:ind w:left="851" w:right="698" w:hanging="0"/>
        <w:rPr/>
      </w:pPr>
      <w:r>
        <w:rPr/>
        <w:t>ARTICULO 9°</w:t>
      </w:r>
    </w:p>
    <w:p>
      <w:pPr>
        <w:pStyle w:val="Normal"/>
        <w:widowControl/>
        <w:ind w:left="851" w:right="698" w:hanging="0"/>
        <w:jc w:val="center"/>
        <w:rPr>
          <w:b/>
          <w:b/>
          <w:bCs/>
          <w:sz w:val="24"/>
          <w:szCs w:val="24"/>
        </w:rPr>
      </w:pPr>
      <w:r>
        <w:rPr>
          <w:b/>
          <w:bCs/>
          <w:sz w:val="24"/>
          <w:szCs w:val="24"/>
        </w:rPr>
      </w:r>
    </w:p>
    <w:p>
      <w:pPr>
        <w:pStyle w:val="Normal"/>
        <w:widowControl/>
        <w:ind w:left="851" w:right="698" w:hanging="0"/>
        <w:jc w:val="both"/>
        <w:rPr>
          <w:sz w:val="24"/>
          <w:szCs w:val="24"/>
        </w:rPr>
      </w:pPr>
      <w:r>
        <w:rPr>
          <w:sz w:val="24"/>
          <w:szCs w:val="24"/>
        </w:rPr>
        <w:t>Como artículo 9° se ha consultado el que en la moción originaria era artículo 2° y en la indicación sustitutiva presentada por los HH. Senadores señores Fernández y Vodanovic figuraba como artículo 6°. La Comisión introdujo únicamente una enmienda de redacción que aclara su tenor.</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virtud de él se precisa que la modificación que introduce la iniciativa en informe no altera la legislación penal ni las normas que reconozcan derechos y otorguen beneficios establecidos por la legislación social en razón de la e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En conformidad con las consideraciones expuestas, vuestra Comisión de Constitución, Legislación, Justicia y Reglamento tiene el honor de recomendaros que aprobéis el siguiente:</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r>
    </w:p>
    <w:p>
      <w:pPr>
        <w:pStyle w:val="Heading1"/>
        <w:ind w:left="851" w:right="698" w:hanging="0"/>
        <w:rPr/>
      </w:pPr>
      <w:r>
        <w:rPr/>
        <w:t>PROYECTO DE LEY</w:t>
      </w:r>
    </w:p>
    <w:p>
      <w:pPr>
        <w:pStyle w:val="Normal"/>
        <w:widowControl/>
        <w:ind w:left="851" w:right="698" w:hanging="0"/>
        <w:jc w:val="center"/>
        <w:rPr>
          <w:b/>
          <w:b/>
          <w:bCs/>
          <w:sz w:val="24"/>
          <w:szCs w:val="24"/>
        </w:rPr>
      </w:pPr>
      <w:r>
        <w:rPr>
          <w:b/>
          <w:bCs/>
          <w:sz w:val="24"/>
          <w:szCs w:val="24"/>
        </w:rPr>
      </w:r>
    </w:p>
    <w:p>
      <w:pPr>
        <w:pStyle w:val="Normal"/>
        <w:widowControl/>
        <w:ind w:left="851" w:right="698" w:hanging="0"/>
        <w:jc w:val="center"/>
        <w:rPr>
          <w:b/>
          <w:b/>
          <w:bCs/>
          <w:sz w:val="24"/>
          <w:szCs w:val="24"/>
        </w:rPr>
      </w:pPr>
      <w:r>
        <w:rPr>
          <w:b/>
          <w:bCs/>
          <w:sz w:val="24"/>
          <w:szCs w:val="24"/>
        </w:rPr>
      </w:r>
    </w:p>
    <w:p>
      <w:pPr>
        <w:pStyle w:val="Normal"/>
        <w:widowControl/>
        <w:ind w:left="851" w:right="698" w:hanging="0"/>
        <w:jc w:val="both"/>
        <w:rPr>
          <w:sz w:val="24"/>
          <w:szCs w:val="24"/>
        </w:rPr>
      </w:pPr>
      <w:r>
        <w:rPr>
          <w:sz w:val="24"/>
          <w:szCs w:val="24"/>
        </w:rPr>
        <w:t>"Artículo 1º .- Establécese que es mayor de edad la persona que ha cumplido dieciocho años.</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rtículo 2°.- Introdúcense las siguientes modificaciones al Código Civil:</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 En los artículos 26, 106, 107, 108, 111, 112, 114, 116, 150, 197, 241, 266, 286, 450, 1074 y 1134, reemplázase el vocablo "veintiún" por la palabra "diecioch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b) En el artículo 407, sustitúyese la palabra "veintiuno" por el vocablo "diecioch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rtículo 3°.- En el artículo 35 de la ley N° 18.046, sobre sociedades anónimas sustitúyese la expresión "21 años" por la palabra "e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rtículo 4°.- En el artículo 46 de la ley N° 18.045, de mercado de valores, reemplazase la letra a) por la siguiente: "a) ser mayor de e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rtículo 5°.- En el artículo 62, número 1°, de la ley N° 16.618, ley de menores, sustitúyese el vocablo "veintiún" por "diecioch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rtículo 6° :. En el artículo 52 de la ley N° 18.703, sobre adopción de menores, reemplazase la palabra "veintiún" por "diecioch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rtículo 7°.- En el artículo 16 del Código de Comercio, sustitúyese el vocablo "veintiún" por "diecioch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rtículo 8°.- En los artículos 116 y 123 de la ley N° 17.105, de alcoholes, bebidas alcohólicas y vinagres, sustitúyese el vocablo "veintiún" por "dieciocho"</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rtículo 9°.- Lo dispuesto en esta ley no altera la legislación penal ni las normas que reconozcan derechos y otorguen beneficios establecidos por la legislación social en razón de la edad"</w:t>
      </w:r>
    </w:p>
    <w:p>
      <w:pPr>
        <w:pStyle w:val="Normal"/>
        <w:widowControl/>
        <w:ind w:left="851" w:right="698" w:hanging="0"/>
        <w:jc w:val="both"/>
        <w:rPr>
          <w:sz w:val="24"/>
          <w:szCs w:val="24"/>
        </w:rPr>
      </w:pPr>
      <w:r>
        <w:rPr>
          <w:sz w:val="24"/>
          <w:szCs w:val="24"/>
        </w:rPr>
      </w:r>
    </w:p>
    <w:p>
      <w:pPr>
        <w:pStyle w:val="Normal"/>
        <w:widowControl/>
        <w:ind w:left="851" w:right="698" w:hanging="0"/>
        <w:jc w:val="both"/>
        <w:rPr>
          <w:sz w:val="24"/>
          <w:szCs w:val="24"/>
        </w:rPr>
      </w:pPr>
      <w:r>
        <w:rPr>
          <w:sz w:val="24"/>
          <w:szCs w:val="24"/>
        </w:rPr>
        <w:t>Acordado en sesiones celebradas con esta fecha y los días 5 y 12 de junio y 1 de agosto en curso, con asistencia de los HH. Senadores señores Hernán Vodanovic Schnake (Presidente) (señora Laura Soto González), Sergio Diez Urzúa (Miguel Otero Lathrop), Sergio Fernández Fernández, Carlos Letelier Bobadilla (OIga Feliú Segovia) y Máximo Pacheco Gómez (Ricardo Hormazábal Sánchez).</w:t>
      </w:r>
    </w:p>
    <w:p>
      <w:pPr>
        <w:pStyle w:val="Normal"/>
        <w:widowControl/>
        <w:ind w:left="851" w:right="698" w:hanging="0"/>
        <w:jc w:val="both"/>
        <w:rPr>
          <w:sz w:val="24"/>
          <w:szCs w:val="24"/>
        </w:rPr>
      </w:pPr>
      <w:r>
        <w:rPr>
          <w:sz w:val="24"/>
          <w:szCs w:val="24"/>
        </w:rPr>
      </w:r>
    </w:p>
    <w:p>
      <w:pPr>
        <w:pStyle w:val="Normal"/>
        <w:widowControl/>
        <w:ind w:left="851" w:right="698" w:hanging="0"/>
        <w:jc w:val="both"/>
        <w:rPr/>
      </w:pPr>
      <w:r>
        <w:rPr>
          <w:sz w:val="24"/>
          <w:szCs w:val="24"/>
        </w:rPr>
        <w:t xml:space="preserve">Valparaíso, 21 de agosto de 1991. </w:t>
      </w:r>
      <w:r>
        <w:rPr>
          <w:i/>
          <w:iCs/>
          <w:sz w:val="24"/>
          <w:szCs w:val="24"/>
        </w:rPr>
        <w:t>(Fdo.): Fernando Soffia Contreras, Secretario.</w:t>
      </w:r>
    </w:p>
    <w:p>
      <w:pPr>
        <w:pStyle w:val="Normal"/>
        <w:widowControl/>
        <w:ind w:left="851" w:right="698" w:hanging="0"/>
        <w:jc w:val="both"/>
        <w:rPr>
          <w:i/>
          <w:i/>
          <w:iCs/>
          <w:sz w:val="24"/>
          <w:szCs w:val="24"/>
        </w:rPr>
      </w:pPr>
      <w:r>
        <w:rPr>
          <w:i/>
          <w:iCs/>
          <w:sz w:val="24"/>
          <w:szCs w:val="24"/>
        </w:rPr>
      </w:r>
    </w:p>
    <w:sectPr>
      <w:type w:val="nextPage"/>
      <w:pgSz w:w="11906" w:h="16838"/>
      <w:pgMar w:left="360" w:right="360" w:gutter="0" w:header="0" w:top="1560"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851" w:right="698" w:hanging="0"/>
      <w:jc w:val="cente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698" w:hanging="0"/>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0:00Z</dcterms:created>
  <dc:creator>Departamento de Informática</dc:creator>
  <dc:description/>
  <dc:language>en-US</dc:language>
  <cp:lastModifiedBy>Alejandra Carvallo</cp:lastModifiedBy>
  <dcterms:modified xsi:type="dcterms:W3CDTF">2001-11-15T14:50:00Z</dcterms:modified>
  <cp:revision>2</cp:revision>
  <dc:subject/>
  <dc:title>\ : :, ; ~ ¡ : rl </dc:title>
</cp:coreProperties>
</file>