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nueve de diciembre de dos mil on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9836, de 29 de noviembre de 2011, la Cámara de Diputados ha remitido el proyecto de ley que crea juzgados de policía local en las comunas que indica, Boletín N° 5906-07, aprobado por el Congreso Nacional, con el objeto de que este Tribunal Constitucional, en conformidad a lo dispuesto en el artículo 93, inciso primero, Nº 1º, de la Constitución Política de la República, ejerza el control de constitucionalidad respecto de sus artículos 1°, 3°, 4°, 5°, 6°, 7°, 8°, 9° y 11 permanentes y de su artículo primero transitorio;</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precepto invocado en el considerando anterior, en estos autos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b/>
          <w:bCs/>
        </w:rPr>
        <w:t xml:space="preserve">.- </w:t>
      </w:r>
      <w:r>
        <w:rPr>
          <w:rFonts w:cs="Courier New" w:ascii="Courier New" w:hAnsi="Courier New"/>
        </w:rPr>
        <w:t>Que el artículo 77, incisos primero y segundo, de la Carta Fundamental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sólo podrá ser modificada oyendo previamente a la Corte Suprema de</w:t>
      </w:r>
      <w:r>
        <w:rPr>
          <w:rFonts w:cs="Courier New" w:ascii="Courier New" w:hAnsi="Courier New"/>
        </w:rPr>
        <w:t xml:space="preserve"> </w:t>
      </w:r>
      <w:r>
        <w:rPr>
          <w:rFonts w:cs="Courier New" w:ascii="Courier New" w:hAnsi="Courier New"/>
          <w:i/>
          <w:iCs/>
        </w:rPr>
        <w:t>conformidad a lo establecido en la ley orgánica constitucional respectiv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otra parte, el artículo 119, inciso final, de la Carta Fundamental señala, en lo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ley orgánica de municipalidades determinará las normas sobre organización y funcionamiento del concejo y las materias en que la consulta del alcalde al concejo será obligatoria y aquellas en que necesariamente se requerirá el acuerdo de éste.”;</w:t>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Que los artículos del proyecto de ley sometidos a control de constitucionalidad, dispon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º.- Créase un Juzgado de Policía Local en cada una de las siguientes municipalid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Putre, Camarones, General Lagos, Alto Hospicio, Camiña, Colchane, Pica, Ollagüe, San Pedro de Atacama, Alto del Carmen, Freirina, La Higuera, Paihuano, Río Hurtado, Juan Fernández, Calle Larga, Rinconada, Panquehue, Coinco, Litueche, La Estrella, Marchigüe, Lolol, Pumanque, Empedrado, Pelluhue, Hualañé, Rauco, Vichuquén, Contulmo, Hualpén, Tirúa, Antuco, Quilaco, San Rosendo, Alto Biobío, Cobquecura, Ninhue, Pemuco, Portezuelo, Ranquil, San Fabián, Trehuaco, Curarrehue, Melipeuco, Perquenco, Cholchol, Ercilla, Los Sauces, Renaico, Corral, Máfil, Cochamó, Curaco de Vélez, Dalcahue, Puqueldón, Queilén, Chaitén, Futaleufú, Palena, Lago Verde, Guaitecas, Cochrane, O"Higgins, Tortel, Chile Chico, Río Ibáñez, Laguna Blanca, Río Verde, San Gregorio, Cabo de Hornos, Primavera, Timaukel, Torres del Paine y Alhué.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ada uno de los Juzgados de Policía Local antes indicados tendrá jurisdicción sobre el territorio de la respectiva comu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3º.- Créase en la Municipalidad de Talca un Juzgado de Policía Local, que se denominará "Tercer Juzgado de Policía Loc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efecto, modifícase el artículo 3º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Abogado de Juzgado de Policía Local”, grado 6º, para cuyo desempeño se requerirá título de Abogado y experiencia profesional de, a lo menos, un año en la Administración del Estado. Asimismo, suprímense dos cargos de “Secretario Juzgado de Policía Local”, ambos grado 6°, de la planta de “Profesionales” y créanse en su reemplazo dos cargos de “Secretario Abogado de Juzgado de Policía Local”, ambos grado 6°, de la planta de “Profesionales”, para cuyo desempeño se requerirá cumplir con los mismos requisitos descritos precedente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º.- Créase en la Municipalidad de Recoleta un Juzgado de Policía Local, que se denominará "Segundo Juzgado de Policía Loc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efecto, modifícase el artículo 3° del decreto con fuerza de ley Nº 4-19.280, de 1994, del Ministerio del Interior, que adecua, modifica y establece la planta de personal de la Municipalidad de Recoleta, incorporando en la planta de "Directivos", un cargo de "Juez de Policía Local", grado 3º, y, en la planta de "Profesionales", dos cargos de "Secretario Abogado de Juzgado de Policía Local", grado 5º, para cuyo desempeño se requerirá título de Abog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 Créase en la Municipalidad de Quillota un Juzgado de Policía Local, que se denominará “Segundo Juzgado de Policía Loc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efecto, modifícase el artículo 3° del decreto con fuerza de ley Nº 316-19.321, de 1994, del Ministerio del Interior, que adecua, modifica y establece la planta de personal de la Municipalidad de Quillota, incorporando en la planta de “Directivos”, un cargo de “Juez de Policía Local”, grado 5º; y, en la planta de “Profesionales”, dos cargos de “Secretario Abogado de Juzgado de Policía Local”, ambos grado 8º, para cuyo desempeño se requerirá título de Abog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6°.- Créase en la Municipalidad de Lo Espejo un Juzgado de Policía Local, que se denominará “Segundo Juzgado de Policía Loc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efecto, modifícase el artículo 3° del decreto con fuerza de ley Nº 141-19.321, de 1994, del Ministerio del Interior, que adecua, modifica y establece la planta de personal de la Municipalidad de Lo Espejo,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7°.- Créase en la Municipalidad de Vitacura un Juzgado de Policía Local, que se denominará “Segundo Juzgado de Policía Loc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efecto, modifícase el artículo 3° del decreto con fuerza de ley Nº 318-19.321, de 1994, del Ministerio del Interior, que adecua, modifica y establece la planta de personal de la Municipalidad de Vitacura,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8º.- Créase en la Municipalidad de San Miguel un Juzgado de Policía Local, que se denominará “Segundo Juzgado de Policía Loc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efecto, modifícase el artículo 3° del decreto con fuerza de ley Nº 259-19.321, de 1994, del Ministerio del Interior, que adecua, modifica y establece la planta de personal de la Municipalidad de San Miguel, incorporando en la planta de “Directivos”, un cargo de “Juez de Policía Local”, grado 3º; y, en la planta de “Profesionales”, un cargo de “Secretario Abogado de Juzgado de Policía Local”, grado 6º, para cuyo desempeño se requerirá título de Abog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º.- Créase en la Municipalidad de Puerto Montt un Juzgado de Policía Local, que se denominará “Tercer Juzgado de Policía Loc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efecto, modifícase el artículo 3° del decreto con fuerza de ley Nº 75-19.280, de 1994, del Ministerio del Interior, que adecua, modifica y establece la planta de personal de la Municipalidad de Puerto Montt, incorporando en la planta de “Directivos”, un cargo de “Juez 3er Juzgado de Policía Local”, grado 5º; y, en la planta de “Profesionales”, tres cargos de “Secretario Abogado de Juzgado de Policía Local”, todos grado 10º, para cuyo desempeño se requerirá título de Abog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Artículo 11.- Los alcaldes de las municipalidades respectivas, mediante decreto, identificarán los cargos de la planta de "Profesionales" que se transforman en empleos nominados de "Secretario Abogado de Juzgado de Policía Local", individualizándose a los funcionarios que los sirven a la fecha de su publicación, sin que pueda verse afectado ninguno de sus derechos como consecuencia de la presente ley.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a misma forma antes señalada, los alcaldes deberán identificar los cargos que se creen en virtud de lo señalado en la letra b) del artículo 2° y en la letra b) del artículo 10 de la presente ley, determinando además en estos casos el respectivo grado de remuneraciones, de acuerdo a las posiciones relativas establecidas en la planta de personal de la municipalidad para los cargos de profesionales, requiriéndose al efecto el previo acuerdo del concejo municip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decretos alcaldicios respectivos deberán dictarse en el plazo de sesenta días contado desde la publicación de esta ley, para los casos a que se refiere el artículo 10, y, para los casos a que se refiere el artículo 2° letra b), en el plazo de treinta días contado desde la fecha de instalación del juzgado; remitiéndose, en ambos casos, copia de los decretos a la Subsecretaría de Desarrollo Regional y Administrativo del Ministerio del I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rPr>
        <w:t>ARTICULOS TRANSITO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primero.- La instalación de los Juzgados de Policía Local creados por la presente ley requerirá el previo acuerdo del respectivo concejo municipal. En todo caso, para su instalación, la municipalidad no podrá estar excedida del límite de gasto anual máximo en personal que establezca la legislación vigente a la fecha de dicho acuerdo del concejo.”;</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Que, de acuerdo al considerando segundo de esta sentencia, corresponde a este Tribunal pronunciarse sobre las normas del proyecto remitido que está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w:t>
      </w:r>
      <w:r>
        <w:rPr>
          <w:rFonts w:cs="Courier New" w:ascii="Courier New" w:hAnsi="Courier New"/>
        </w:rPr>
        <w:t xml:space="preserve"> Que los artículos 1°, 3°, inciso primero, 4°, inciso primero, 5°, inciso primero, 6°, inciso primero, 7°, inciso primero, 8°, inciso primero, 9°, inciso primero, permanentes y el artículo primero transitorio del proyecto de ley sometido a control, que crea juzgados de policía local en las comunas que indica, son propios de la ley orgánica constitucional a que alude el artículo 77, incisos primero y segundo, de la Carta Fundamental, puesto que se refieren a “la organización y atribuciones de los tribunales que fueren necesarios para la pronta y cumplida administración de justicia en todo el territorio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mismo orden, el artículo primero transitorio del proyecto es además propio de la ley orgánica constitucional a que alude el artículo 119, inciso final, de la Carta Fundamental, en tanto se refiere a una de aquellas materias en las que necesariamente se requerirá el acuerdo del Concejo Municip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otra parte, el artículo 11 del proyecto de ley es propio de la Ley Orgánica Constitucional a que se refiere el artículo 118, inciso quinto, de la Constitución Política, al referirse a las atribuciones de las Municipalid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e tal forma, los incisos segundo de los artículos 3°, 4°, 5°, 6°, 7°, 8° y 9° del proyecto de ley sometido a control no son propios de ley orgánica constitucional, al referirse a plantas de personal y no a organización ni atribuciones de los tribunales ni de los municipios, motivo por el cual no se emitirá pronunciamiento sobre ellos; </w:t>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 xml:space="preserve">.- </w:t>
      </w:r>
      <w:r>
        <w:rPr>
          <w:rFonts w:cs="Courier New" w:ascii="Courier New" w:hAnsi="Courier New"/>
        </w:rPr>
        <w:t>Que consta de los antecedentes que se ha dado cumplimiento a lo dispuesto en el artículo 77, inciso segundo, de la Carta Fundamental;</w:t>
      </w:r>
    </w:p>
    <w:p>
      <w:pPr>
        <w:pStyle w:val="NormalWeb"/>
        <w:spacing w:lineRule="atLeast" w:line="482" w:before="0" w:after="0"/>
        <w:ind w:left="397" w:right="397" w:firstLine="720"/>
        <w:jc w:val="both"/>
        <w:rPr/>
      </w:pPr>
      <w:r>
        <w:rPr>
          <w:rFonts w:cs="Courier New" w:ascii="Courier New" w:hAnsi="Courier New"/>
          <w:b/>
          <w:bCs/>
          <w:u w:val="single"/>
        </w:rPr>
        <w:t>NOVENO</w:t>
      </w:r>
      <w:r>
        <w:rPr>
          <w:rFonts w:cs="Courier New" w:ascii="Courier New" w:hAnsi="Courier New"/>
          <w:b/>
          <w:bCs/>
        </w:rPr>
        <w:t xml:space="preserve">.- </w:t>
      </w:r>
      <w:r>
        <w:rPr>
          <w:rFonts w:cs="Courier New" w:ascii="Courier New" w:hAnsi="Courier New"/>
        </w:rPr>
        <w:t>Que consta de la historia fidedigna del proyecto de ley que se suscitó cuestión de constitucionalidad acerca de parte de un artículo del mismo, en términos que en la Sesión 113a de la Legislatura Ordinaria N° 359, de fecha 22 de noviembre de 2011, el Diputado señor Osvaldo Andrade expuso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si bien estamos ante un buen proyecto, quiero manifestar algunas preocupaciones que me surgen de su lec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primera aproximación -anuncio que voy a hacer reserva de constitucionalidad al respecto- dice relación con que el único tribunal respecto del cual se exige que el secretario abogado tenga un año de experiencia en la Administración del Estado, es el juzgado de policía local de Talca. A ninguno de los otros tribunales que se establecen se les hace la misma exigencia. Lo hago presente por encargo del diputado Aguiló. No hay ninguna razón para que respecto de uno de los tribunales que se crea se establezca una exigencia distinta y may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segundo lugar, no me parece razonable que el juez integre la junta calificado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juez tiene que calificar a sus funcionarios y, además, deberá integrar la junta calificadora, lo que resultará absolutamente inconveniente, ya que él tendrá opinión dos veces y lo que hará en la junta será defender su propia calificación, lo que creo que es un err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tercer lugar, el secretario abogado, por mandato de la ley, debiera ser el subrogante legal del alcalde, lo que no se establece en este procedimiento. En consecuencia, será perfectamente posible que en muchos tribunales el alcalde sea subrogado por una persona distinta del secretario abogado, para lo cual sólo bastará la voluntad del alcalde y el acuerdo del conc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uarto lugar, hay un tema más de fondo. Este proyecto es discriminatorio. Para las municipalidades que tienen recursos resultará muy fácil constituir los juzgados; pero si no se establece una provisión de fondos respecto de todos los juzgados que se enumeran en el artículo 1° del proyecto, en algunas comunas esto será materialmente posible. Por mandato de esta ley en tramitación, se crean dos o tres grados, a lo menos, en las plantas municipales, lo que deberá ser financiado por el respectivo municipio. La constitución del grado más alto de la planta directiva en comunas pequeñas, con exiguos presupuestos y con plantas también exiguas, en muchas de las cuales ni siquiera existe el escalafón directivo, provocará una dificult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 el mayor respeto, me pareció necesario hacer presente estas dificultades.”;</w:t>
      </w:r>
    </w:p>
    <w:p>
      <w:pPr>
        <w:pStyle w:val="NormalWeb"/>
        <w:spacing w:lineRule="atLeast" w:line="482" w:before="0" w:after="0"/>
        <w:ind w:left="397" w:right="397" w:firstLine="720"/>
        <w:jc w:val="both"/>
        <w:rPr/>
      </w:pPr>
      <w:r>
        <w:rPr>
          <w:rFonts w:cs="Courier New" w:ascii="Courier New" w:hAnsi="Courier New"/>
          <w:b/>
          <w:bCs/>
          <w:u w:val="single"/>
        </w:rPr>
        <w:t>DÉCIMO</w:t>
      </w:r>
      <w:r>
        <w:rPr>
          <w:rFonts w:cs="Courier New" w:ascii="Courier New" w:hAnsi="Courier New"/>
          <w:b/>
          <w:bCs/>
        </w:rPr>
        <w:t xml:space="preserve">.- </w:t>
      </w:r>
      <w:r>
        <w:rPr>
          <w:rFonts w:cs="Courier New" w:ascii="Courier New" w:hAnsi="Courier New"/>
        </w:rPr>
        <w:t>Que, en cuanto a la cuestión de constitucionalidad planteada, debe tenerse presente que la misma no se refiere a los artículos del proyecto de ley que versan sobre materias que la Constitución ha reservado a una ley orgánica constitucional, ni tampoco se ha formulado en los términos del artículo 93 N°3° de la Constitución, por lo cual este Tribunal no emitirá pronunciamiento al respecto;</w:t>
      </w:r>
    </w:p>
    <w:p>
      <w:pPr>
        <w:pStyle w:val="NormalWeb"/>
        <w:spacing w:lineRule="atLeast" w:line="482" w:before="0" w:after="0"/>
        <w:ind w:left="397" w:right="397" w:firstLine="720"/>
        <w:jc w:val="both"/>
        <w:rPr/>
      </w:pPr>
      <w:r>
        <w:rPr>
          <w:rFonts w:cs="Courier New" w:ascii="Courier New" w:hAnsi="Courier New"/>
          <w:b/>
          <w:bCs/>
          <w:u w:val="single"/>
        </w:rPr>
        <w:t>DECIMOPRIMERO</w:t>
      </w:r>
      <w:r>
        <w:rPr>
          <w:rFonts w:cs="Courier New" w:ascii="Courier New" w:hAnsi="Courier New"/>
        </w:rPr>
        <w:t>.- Que, en cuanto al artículo primero transitorio del proyecto sometido a examen, debe tenerse presente que se establece que “</w:t>
      </w:r>
      <w:r>
        <w:rPr>
          <w:rFonts w:cs="Courier New" w:ascii="Courier New" w:hAnsi="Courier New"/>
          <w:i/>
          <w:iCs/>
        </w:rPr>
        <w:t>la instalación de los Juzgados de Policía Local creados por la presente ley requerirá el previo acuerdo del respectivo concejo municipal</w:t>
      </w:r>
      <w:r>
        <w:rPr>
          <w:rFonts w:cs="Courier New" w:ascii="Courier New" w:hAnsi="Courier New"/>
        </w:rPr>
        <w:t>”. Ello significa que el legislador dicta una norma de rango y fuerza de ley, cumpliendo el mandato constitucional de crear por ley los “</w:t>
      </w:r>
      <w:r>
        <w:rPr>
          <w:rFonts w:cs="Courier New" w:ascii="Courier New" w:hAnsi="Courier New"/>
          <w:i/>
          <w:iCs/>
        </w:rPr>
        <w:t xml:space="preserve">tribunales que fueren necesarios para la pronta y cumplida administración de justicia en todo el territorio de la República”, </w:t>
      </w:r>
      <w:r>
        <w:rPr>
          <w:rFonts w:cs="Courier New" w:ascii="Courier New" w:hAnsi="Courier New"/>
        </w:rPr>
        <w:t>pero al hacerlo</w:t>
      </w:r>
      <w:r>
        <w:rPr>
          <w:rFonts w:cs="Courier New" w:ascii="Courier New" w:hAnsi="Courier New"/>
          <w:i/>
          <w:iCs/>
        </w:rPr>
        <w:t xml:space="preserve"> </w:t>
      </w:r>
      <w:r>
        <w:rPr>
          <w:rFonts w:cs="Courier New" w:ascii="Courier New" w:hAnsi="Courier New"/>
        </w:rPr>
        <w:t xml:space="preserve">ha dejado a una decisión unilateral del concejo de la respectiva Municipalidad la denominada “instalación” de los tribunales que se crean, defiriendo así a la voluntad del Concejo Municipal que corresponda la decisión de hacer o no efectivo el funcionamiento de los órganos jurisdiccionales. No puede una decisión que según mandato de la Constitución debe necesariamente emanar de una ley, quedar bajo la condición suspensiva de lo que resuelva un órgano de la Administración del Estado. En tal caso no se cumple el mandato constitucional porque la decisión legal no es completa y suficiente. Por lo antes señalado, el artículo primero transitorio pugna con el artículo 77 de la Carta Fundamental y así se declarará; </w:t>
      </w:r>
    </w:p>
    <w:p>
      <w:pPr>
        <w:pStyle w:val="NormalWeb"/>
        <w:spacing w:lineRule="atLeast" w:line="482" w:before="0" w:after="0"/>
        <w:ind w:left="397" w:right="397" w:firstLine="720"/>
        <w:jc w:val="both"/>
        <w:rPr/>
      </w:pPr>
      <w:r>
        <w:rPr>
          <w:rFonts w:cs="Courier New" w:ascii="Courier New" w:hAnsi="Courier New"/>
          <w:b/>
          <w:bCs/>
          <w:u w:val="single"/>
        </w:rPr>
        <w:t>DECIMOSEGUNDO</w:t>
      </w:r>
      <w:r>
        <w:rPr>
          <w:rFonts w:cs="Courier New" w:ascii="Courier New" w:hAnsi="Courier New"/>
          <w:b/>
          <w:bCs/>
        </w:rPr>
        <w:t>.-</w:t>
      </w:r>
      <w:r>
        <w:rPr>
          <w:rFonts w:cs="Courier New" w:ascii="Courier New" w:hAnsi="Courier New"/>
        </w:rPr>
        <w:t xml:space="preserve"> Que, por otra parte, el artículo 13 permanente del proyecto de ley sometido a contro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3.- Agrégase, en el literal n) del artículo 65 de la ley Nº 18.695, Orgánica Constitucional de Municipalidades, cuyo texto refundido, coordinado y sistematizado fue fijado por el decreto con fuerza de ley Nº1, de 2006, del Ministerio del Interior, a continuación de la palabra “control”, la expresión “y en los juzgados de policía loc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ferida norma, al señalar una decisión alcaldicia que debe someterse al acuerdo del Concejo Municipal, es propia de las materias a que se refiere la ley orgánica constitucional mencionada por el inciso final del artículo 119 de la Carta Fundamental, correspondiendo que esta Magistratura se pronuncie acerca de su constitucionalidad;</w:t>
      </w:r>
    </w:p>
    <w:p>
      <w:pPr>
        <w:pStyle w:val="NormalWeb"/>
        <w:spacing w:lineRule="atLeast" w:line="482" w:before="0" w:after="0"/>
        <w:ind w:left="397" w:right="397" w:firstLine="720"/>
        <w:jc w:val="both"/>
        <w:rPr/>
      </w:pPr>
      <w:r>
        <w:rPr>
          <w:rFonts w:cs="Courier New" w:ascii="Courier New" w:hAnsi="Courier New"/>
          <w:b/>
          <w:bCs/>
          <w:u w:val="single"/>
        </w:rPr>
        <w:t>DECIMOTERCERO</w:t>
      </w:r>
      <w:r>
        <w:rPr>
          <w:rFonts w:cs="Courier New" w:ascii="Courier New" w:hAnsi="Courier New"/>
          <w:b/>
          <w:bCs/>
        </w:rPr>
        <w:t>.-</w:t>
      </w:r>
      <w:r>
        <w:rPr>
          <w:rFonts w:cs="Courier New" w:ascii="Courier New" w:hAnsi="Courier New"/>
        </w:rPr>
        <w:t xml:space="preserve"> Que, por otra parte, el artículo segundo transitorio del proyecto de ley sometido a contro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segundo.- Mientras no se produzca la instalación de los juzgados de policía local creados por la presente ley, las causas que correspondan a la competencia de éstos, tanto las ya iniciadas como las que se promovieren, continuarán siendo de conocimiento de los actuales juzgados competentes para ello, hasta su total trami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itada norma, al versar acerca de la competencia de los tribunales necesarios para la pronta y cumplida administración de justicia, es propia de las materias a que se refiere la ley orgánica constitucional invocada por los incisos primero y segundo del artículo 77 de la Carta Fundamental, correspondiendo que esta Magistratura se pronuncie acerca de su constitucionalidad;</w:t>
      </w:r>
    </w:p>
    <w:p>
      <w:pPr>
        <w:pStyle w:val="NormalWeb"/>
        <w:spacing w:lineRule="atLeast" w:line="482" w:before="0" w:after="0"/>
        <w:ind w:left="397" w:right="397" w:firstLine="720"/>
        <w:jc w:val="both"/>
        <w:rPr/>
      </w:pPr>
      <w:r>
        <w:rPr>
          <w:rFonts w:cs="Courier New" w:ascii="Courier New" w:hAnsi="Courier New"/>
          <w:b/>
          <w:bCs/>
          <w:u w:val="single"/>
        </w:rPr>
        <w:t>DECIMOCUARTO</w:t>
      </w:r>
      <w:r>
        <w:rPr>
          <w:rFonts w:cs="Courier New" w:ascii="Courier New" w:hAnsi="Courier New"/>
          <w:b/>
          <w:bCs/>
        </w:rPr>
        <w:t>.-</w:t>
      </w:r>
      <w:r>
        <w:rPr>
          <w:rFonts w:cs="Courier New" w:ascii="Courier New" w:hAnsi="Courier New"/>
        </w:rPr>
        <w:t xml:space="preserve"> Que, de igual forma, consta en los autos que las normas a que se hace referencia en los considerandos quinto, decimosegundo y decimotercero de esta sentencia, han sido aprobadas en ambas Cámaras del Congreso Nacional con las mayorías requeridas por el inciso segundo del artículo 66 de la Constitución;</w:t>
      </w:r>
    </w:p>
    <w:p>
      <w:pPr>
        <w:pStyle w:val="NormalWeb"/>
        <w:spacing w:lineRule="atLeast" w:line="482" w:before="0" w:after="0"/>
        <w:ind w:left="397" w:right="397" w:firstLine="720"/>
        <w:jc w:val="both"/>
        <w:rPr/>
      </w:pPr>
      <w:r>
        <w:rPr>
          <w:rFonts w:cs="Courier New" w:ascii="Courier New" w:hAnsi="Courier New"/>
          <w:b/>
          <w:bCs/>
          <w:u w:val="single"/>
        </w:rPr>
        <w:t>DECIMOQUINTO</w:t>
      </w:r>
      <w:r>
        <w:rPr>
          <w:rFonts w:cs="Courier New" w:ascii="Courier New" w:hAnsi="Courier New"/>
          <w:b/>
          <w:bCs/>
        </w:rPr>
        <w:t>.-</w:t>
      </w:r>
      <w:r>
        <w:rPr>
          <w:rFonts w:cs="Courier New" w:ascii="Courier New" w:hAnsi="Courier New"/>
        </w:rPr>
        <w:t xml:space="preserve"> Que consta de los antecedentes tenidos a la vista que se ha dado cumplimiento a lo dispuesto en el inciso segundo del artículo 77 de la Constitución Política de la República;</w:t>
      </w:r>
    </w:p>
    <w:p>
      <w:pPr>
        <w:pStyle w:val="NormalWeb"/>
        <w:spacing w:lineRule="atLeast" w:line="482" w:before="0" w:after="0"/>
        <w:ind w:left="397" w:right="397" w:firstLine="720"/>
        <w:jc w:val="both"/>
        <w:rPr/>
      </w:pPr>
      <w:r>
        <w:rPr>
          <w:rFonts w:cs="Courier New" w:ascii="Courier New" w:hAnsi="Courier New"/>
          <w:b/>
          <w:bCs/>
          <w:u w:val="single"/>
        </w:rPr>
        <w:t>DECIMOSEXTO</w:t>
      </w:r>
      <w:r>
        <w:rPr>
          <w:rFonts w:cs="Courier New" w:ascii="Courier New" w:hAnsi="Courier New"/>
        </w:rPr>
        <w:t>.- Que los artículos 1°, 3°, inciso primero, 4°, inciso primero, 5°, inciso primero, 6°, inciso primero, 7°, inciso primero, 8°, inciso primero, 9°, inciso primero, 11 y 13 permanentes y el artículo segundo transitorio del proyecto sometido a control, no son contrarios a la Carta Fundamental;</w:t>
      </w:r>
    </w:p>
    <w:p>
      <w:pPr>
        <w:pStyle w:val="NormalWeb"/>
        <w:spacing w:lineRule="atLeast" w:line="482" w:before="0" w:after="0"/>
        <w:ind w:left="397" w:right="397" w:firstLine="720"/>
        <w:jc w:val="both"/>
        <w:rPr/>
      </w:pPr>
      <w:r>
        <w:rPr>
          <w:rFonts w:cs="Courier New" w:ascii="Courier New" w:hAnsi="Courier New"/>
          <w:b/>
          <w:bCs/>
          <w:u w:val="single"/>
        </w:rPr>
        <w:t>DECIMOSÉPTIMO</w:t>
      </w:r>
      <w:r>
        <w:rPr>
          <w:rFonts w:cs="Courier New" w:ascii="Courier New" w:hAnsi="Courier New"/>
        </w:rPr>
        <w:t>.- Que el artículo primero transitorio del proyecto de ley sometido a examen es inconstitucion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77, incisos primero y segundo, 93, inciso primero, Nº 1º, e inciso segundo, y 119, inciso final, de la Constitución Política de la República y lo dispuesto en los artículos 34 a 37 de la Ley Orgánica Constitucional del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SE DECLARA: </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los artículos 1°, 3°, inciso primero, 4°, inciso primero, 5°, inciso primero, 6°, inciso primero, 7°, inciso primero, 8°, inciso primero, 9°, inciso primero, y 11 permanentes del proyecto de ley sometido a control son constitucionales.</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los incisos segundo de los artículos 3°, 4°, 5°, 6°, 7°, 8° y 9° del proyecto de ley sometido a control no son propios de ley orgánica constitucional y por ende no se emitirá pronunciamiento sobre ellos.</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el artículo 13 permanente del proyecto sometido a examen es propio de la Ley Orgánica Constitucional a que se refiere el artículo 119, inciso final, de la Carta Fundamental y no es contrario a la Constitución.</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el artículo segundo transitorio del proyecto sometido a examen es propio de la Ley Orgánica Constitucional a que se refiere el artículo 77, incisos primero y segundo, de la Carta Fundamental y no es contrario a la Constitución.</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el artículo primero transitorio del proyecto de ley sometido a examen es inconstitucional.</w:t>
      </w:r>
    </w:p>
    <w:p>
      <w:pPr>
        <w:pStyle w:val="NormalWeb"/>
        <w:spacing w:lineRule="atLeast" w:line="482" w:before="0" w:after="0"/>
        <w:ind w:left="397" w:right="397" w:firstLine="720"/>
        <w:jc w:val="both"/>
        <w:rPr/>
      </w:pPr>
      <w:r>
        <w:rPr>
          <w:rFonts w:cs="Courier New" w:ascii="Courier New" w:hAnsi="Courier New"/>
          <w:b/>
          <w:bCs/>
        </w:rPr>
        <w:t>Acordada la inconstitucionalidad del artículo primero transitorio con el voto en contra de la Ministra Marisol Peña Torres y de los Ministros Francisco Fernández Fredes y Carlos Carmona Santander</w:t>
      </w:r>
      <w:r>
        <w:rPr>
          <w:rFonts w:cs="Courier New" w:ascii="Courier New" w:hAnsi="Courier New"/>
        </w:rPr>
        <w:t xml:space="preserve">, sobre la base de las siguientes consideracion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el argumento fundamental por el que se declara inconstitucional el artículo primero transitorio del proyecto en examen, es que no obstante que la ley crea los juzgados de policía local, su instalación queda condicionada al acuerdo previo del respectivo concejo municipal. Ello, a juicio de la mayoría, afecta la naturaleza jurisdiccional de estos órga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2. Que discrepamos de lo anterior, por las razones que señalaremos. Para una adecuada exposición de nuestro razonamiento, es necesario partir por tener presente una serie de variab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Que, en primer lugar, cabe señalar que los juzgados de policía local tienen una naturaleza especial en nuestro sistema juríd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fecto, los juzgados de policía local son órganos jurisdiccionales. La ley que los rige (Ley N° 15.231), señala que ejercen administración de justicia (artículo 2°). En tal sentido, están sometidos a la supervigilancia de la Corte de Apelaciones respectiva (artículo 8°), la que fija su horario de funcionamiento (artículo 5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Sin embargo, están insertos en la estructura municipal. Ello se observa en que al juez de policía local lo nombra el municipio a propuesta en terna de la Corte de Apelaciones correspondiente (artículos 4° y 7°). Dicho funcionario está comprendido en la planta de personal del municipio (artículo 5°, inciso quinto). Además, el municipio fija su territorio jurisdiccional (artículo 9°) y le debe proporcionar toda la infraestructura necesaria para funcionar (artículo 56).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obstante, para asegurar su independencia, la ley se encarga de señalar que el juez es independiente de toda autoridad municipal en el desempeño de sus funciones; que dura indefinidamente en su cargo y no puede ser removido ni separado por la municipalidad (artículo 8°, inciso prim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Que, en segundo lugar, producto de que estos tribunales están insertos en la estructura municipal, el financiamiento de su instalación y funcionamiento no es de cargo del presupuesto nacional, sino que de la respectiva municipalidad. Así lo han establecido todas las leyes que han creado estos tribunales en el pasado (vgr., artículo 20 de la Ley N° 19.236; artículo 103 de la Ley N° 19.777). Lo mismo hacen el citado artículo 56 de la Ley N° 15.231 y el presente proyecto de ley (artículo 1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en tercer lugar, la Ley Orgánica de Municipalidades ha establecido una serie de instrumentos destinados a garantizar que el presupuesto municipal no genere déficit. Dicho déficit afecta la gestión municipal, pues compromete recursos futuros y obliga a destinar ingresos que iban en un sentido, a cubrir el exceso de gastos en ot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primero de estos instrumentos es que el presupuesto municipal es de iniciativa exclusiva del alcalde (artículo 65, letra a). Enseguida, el concejo municipal no puede aumentar el presupuesto que el alcalde proponga, sino sólo disminuirlo (artículo 65). A continuación, el concejo sólo puede aprobar presupuestos debidamente financiados, quedando sus miembros sujetos a responsabilidad solidaria (artículo 81), si ello no ocurre. Además, existe una serie de mecanismos de control, tanto internos (cuenta pública (artículo 67); unidad de control (artículo 29, letra a); fiscalización del concejo (artículo 80); como externos (Contraloría General de la República (artículo 51));</w:t>
      </w:r>
    </w:p>
    <w:p>
      <w:pPr>
        <w:pStyle w:val="NormalWeb"/>
        <w:spacing w:lineRule="atLeast" w:line="482" w:before="0" w:after="0"/>
        <w:ind w:left="397" w:right="397" w:firstLine="720"/>
        <w:jc w:val="both"/>
        <w:rPr/>
      </w:pPr>
      <w:r>
        <w:rPr>
          <w:rFonts w:cs="Courier New" w:ascii="Courier New" w:hAnsi="Courier New"/>
        </w:rPr>
        <w:t>6. Que esa preocupación se extiende incluso al legislador, pues el mismo, en un acto de autolimitación, ha establecido en la misma Ley Orgánica de Municipalidades que “</w:t>
      </w:r>
      <w:r>
        <w:rPr>
          <w:rFonts w:cs="Courier New" w:ascii="Courier New" w:hAnsi="Courier New"/>
          <w:i/>
          <w:iCs/>
        </w:rPr>
        <w:t>cualquiera nueva función o tarea que se les asigne a los municipios, deberá contemplar el financiamiento respectivo”</w:t>
      </w:r>
      <w:r>
        <w:rPr>
          <w:rFonts w:cs="Courier New" w:ascii="Courier New" w:hAnsi="Courier New"/>
        </w:rPr>
        <w:t xml:space="preserve"> (artículo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7. Que, en cuarto lugar, si bien el Estado de Chile es unitario, la administración del Estado es funcional y territorialmente descentralizada, o desconcentrada, en su caso (artículo 3° constitucional).</w:t>
      </w:r>
    </w:p>
    <w:p>
      <w:pPr>
        <w:pStyle w:val="NormalWeb"/>
        <w:spacing w:lineRule="atLeast" w:line="482" w:before="0" w:after="0"/>
        <w:ind w:left="397" w:right="397" w:firstLine="720"/>
        <w:jc w:val="both"/>
        <w:rPr/>
      </w:pPr>
      <w:r>
        <w:rPr>
          <w:rFonts w:cs="Courier New" w:ascii="Courier New" w:hAnsi="Courier New"/>
        </w:rPr>
        <w:t>Una de las manifestaciones de esa descentralización la constituyen los municipios. Estos son “</w:t>
      </w:r>
      <w:r>
        <w:rPr>
          <w:rFonts w:cs="Courier New" w:ascii="Courier New" w:hAnsi="Courier New"/>
          <w:i/>
          <w:iCs/>
        </w:rPr>
        <w:t>corporaciones autónomas de derecho público, con personalidad jurídica y patrimonio propio, cuya finalidad es satisfacer las necesidades de la comunidad local y asegurar su participación en el progreso económico, social y cultural de la comuna”</w:t>
      </w:r>
      <w:r>
        <w:rPr>
          <w:rFonts w:cs="Courier New" w:ascii="Courier New" w:hAnsi="Courier New"/>
        </w:rPr>
        <w:t xml:space="preserve"> (artículo 118, inciso cuarto, de la Constitución).</w:t>
      </w:r>
    </w:p>
    <w:p>
      <w:pPr>
        <w:pStyle w:val="NormalWeb"/>
        <w:spacing w:lineRule="atLeast" w:line="482" w:before="0" w:after="0"/>
        <w:ind w:left="397" w:right="397" w:firstLine="720"/>
        <w:jc w:val="both"/>
        <w:rPr/>
      </w:pPr>
      <w:r>
        <w:rPr>
          <w:rFonts w:cs="Courier New" w:ascii="Courier New" w:hAnsi="Courier New"/>
        </w:rPr>
        <w:t>La articulación de ambos elementos (unidad y descentralización), en los juzgados de policía local, se materializa en que son creados por una ley nacional. En eso se sigue que los tribunales son “</w:t>
      </w:r>
      <w:r>
        <w:rPr>
          <w:rFonts w:cs="Courier New" w:ascii="Courier New" w:hAnsi="Courier New"/>
          <w:i/>
          <w:iCs/>
        </w:rPr>
        <w:t>establecidos por la ley”</w:t>
      </w:r>
      <w:r>
        <w:rPr>
          <w:rFonts w:cs="Courier New" w:ascii="Courier New" w:hAnsi="Courier New"/>
        </w:rPr>
        <w:t xml:space="preserve"> (artículo 76 de la Carta Fundamental). Pero, en cuanto a su operatoria, quedan asociados a los municipi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lo se explica en que si bien su competencia se ha ido extendiendo en el tiempo, a través de distintas disposiciones legales, su competencia más conocida (e históricamente vinculada a su origen) dice relación con asuntos municipales. Su competencia básica es el conocimiento y sanción de las infracciones a la normativa municipal, a la de tránsito, a la de urbanismo y construcciones (artículo 13, Ley N° 15.23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8. Que todo lo anterior es lo que explica que el artículo primero transitorio del proyecto en examen haga dos cosas. Por una parte, exija que se requiera el acuerdo previo del concejo municipal para su instalación y, por la otra, que el municipio no esté excedido, por este motivo, del límite de gasto anual máximo en personal;</w:t>
      </w:r>
    </w:p>
    <w:p>
      <w:pPr>
        <w:pStyle w:val="NormalWeb"/>
        <w:spacing w:lineRule="atLeast" w:line="482" w:before="0" w:after="0"/>
        <w:ind w:left="397" w:right="397" w:firstLine="720"/>
        <w:jc w:val="both"/>
        <w:rPr/>
      </w:pPr>
      <w:r>
        <w:rPr>
          <w:rFonts w:cs="Courier New" w:ascii="Courier New" w:hAnsi="Courier New"/>
        </w:rPr>
        <w:t>9. Que el acuerdo del concejo municipal se exige, en primer lugar, porque los concejales son responsables de aprobar el presupuesto municipal y de responder por un eventual déficit del mismo. Si el proyecto de ley en examen, en su artículo 16, ordena que el mayor gasto que impliquen la instalación y funcionamiento de estos juzgados “</w:t>
      </w:r>
      <w:r>
        <w:rPr>
          <w:rFonts w:cs="Courier New" w:ascii="Courier New" w:hAnsi="Courier New"/>
          <w:i/>
          <w:iCs/>
        </w:rPr>
        <w:t>se financiará con cargo al presupuesto de la respectiva municipalidad</w:t>
      </w:r>
      <w:r>
        <w:rPr>
          <w:rFonts w:cs="Courier New" w:ascii="Courier New" w:hAnsi="Courier New"/>
        </w:rPr>
        <w:t>”, lesionaría la autonomía para la administración de sus finanzas que les garantiza la Constitución (artículo 122) el que se les impusiera una fecha de instalación, sin considerar si tienen los recursos para solventar dicha oblig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0. Que, en segundo lugar, ello es una expresión de la descentralización que manda el artículo 3° de la Constitución, pues los juzgados de policía local son creados por el legislador, pero éste, como consecuencia de la autonomía financiera municipal, les entrega a los municipios definir cuándo se instalan, pues en ello están involucrados recursos locales, no n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1. Que, en tercer lugar, fijar una fecha única de instalación para todos los municipios importaría desconocer que los municipios no son iguales, que no tienen las mismas necesidades ni los recursos para costear a dichos juzgados. Eso reconoce el proyecto en examen, pues en unas comunas se autoriza un segundo y hasta un tercer juzgado; en otras, en cambio, recién se parte con el prim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2. Que, por otra parte, es cierto que leyes anteriores que han creado juzgados de policía local no han condicionado su instalación a dicho acuerdo. La Ley N° 19.236 (artículo 18) establecía que debían estar instalados en el plazo de 180 días desde su publicación; mientras que la Ley N° 19.777 (artículo 104) estableció que la instalación debía hacerse dentro del plazo de un año desde la publicación d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l respecto cabe señalar, por de pronto, que se observa una evolución en esa regulación. Mientras en 1993 se exigían 180 días, en el año 2001 se estableció el plazo de un año. No es de extrañar, entonces, que en el proyecto de ley bajo examen no se establezca un plazo en la mate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seguida, la intervención de los órganos locales es una consecuencia necesaria del propósito del legislador de no profundizar los déficit municipales con decisiones nacionales. Esta tendencia se ha acentuado después de la dictación de dichas ley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continuación, muchos municipios no cumplieron esos plazos. No obstante, la Contraloría, mediante dictamen, determinó que igual se podían instalar los juzgados con posterioridad al vencimiento de aquéllos (dictamen 6142/200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lo demás, en la propia historia fidedigna de la Ley N° 19.777 consta que la Comisión de Hacienda de la Cámara de Diputados propuso al Ejecutivo que fueran los propios concejos comunales los que acordaran la instalación de dichos juzg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inalmente, cabe consignar que la regla que establece el artículo primero transitorio es más favorable a los municipios que las reglas establecidas en las leyes anteriores, pues si un municipio considera que la instalación debe ser inmediata, porque está perdiendo ingresos al no tener a estos órganos en funcionamiento, puede hacerlo, sin tener que esperar ningún plazo. Los otros municipios aprobarán su instalación cuando estén en condiciones de solventar el gasto que demand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13. Que, por último, en nada afecta la naturaleza jurisdiccional de estos entes que su instalación esté sujeta a la aprobación de un órgano loc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or una parte, porque los juzgados de policía local están insertos en la estructura municipal. Por lo mismo, no pueden separarse de ell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la otra, porque no advertimos una diferencia sustantiva entre establecer un plazo de vacancia para la entrada en operación de determinados tribunales y el que la instalación esté condicionada a un acuerdo del órgano que debe financiarlos. En ambos casos, la entrada en operación no es inmedia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4. Que, por todo lo anterior, estos disidentes consideran que el proyecto en su totalidad se ajusta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disidencia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uníquese a la Cámara de Diputados, regístrese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2132-2011-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ertifica que el Ministro señor Enrique Navarro Beltrán concurrió al acuerdo del fallo, pero no firma, por encontrarse con permi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los Ministros señores Marcelo Venegas Palacios (Presidente Subrogante), Hernán Vodanovic Schnake, señora Marisol Peña Torres y señores Enrique Navarro Beltrán, Francisco Fernández Fredes, Carlos Carmona Santander, José Antonio Viera-Gallo Quesney e Iván Arós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señora Marta de la Fuente Olguí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7:00Z</dcterms:created>
  <dc:creator>mquezada1</dc:creator>
  <dc:description/>
  <dc:language>en-US</dc:language>
  <cp:lastModifiedBy>mquezada1</cp:lastModifiedBy>
  <dcterms:modified xsi:type="dcterms:W3CDTF">2012-01-03T11:48:00Z</dcterms:modified>
  <cp:revision>1</cp:revision>
  <dc:subject/>
  <dc:title/>
</cp:coreProperties>
</file>