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veintisiete de diciembre de dos mil onc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9848, de 5 de diciembre de 2011, la Cámara de Diputados ha remitido copia autenticada del proyecto de ley, aprobado por el Congreso Nacional, que modifica la Ley N° 20.234, que establece un procedimiento de saneamiento y regularización de loteos irregulares, y renueva su vigencia (Boletín N° 6830-14), con el objeto de que este Tribunal Constitucional, en conformidad a lo dispuesto en el artículo 93, inciso primero, Nº 1º, de la Constitución Política de la República, ejerza el control de constitucionalidad respecto del texto sustitutivo del artículo 4° de la Ley N° 20.234, propuesto por el numeral 1 del artículo único del proyect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quinto del artículo 118 de la Constitución Política de la República establece: </w:t>
      </w:r>
      <w:r>
        <w:rPr>
          <w:rFonts w:eastAsia="Times New Roman" w:cs="Courier New" w:ascii="Courier New" w:hAnsi="Courier New"/>
          <w:i/>
          <w:iCs/>
          <w:color w:val="000000"/>
          <w:sz w:val="24"/>
          <w:szCs w:val="24"/>
          <w:lang w:eastAsia="es-CL"/>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norma del proyecto de ley sometida a control de constitucionalidad, dispon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b/>
          <w:bCs/>
          <w:i/>
          <w:iCs/>
          <w:color w:val="000000"/>
          <w:sz w:val="24"/>
          <w:szCs w:val="24"/>
          <w:lang w:eastAsia="es-CL"/>
        </w:rPr>
        <w:t xml:space="preserve">Artículo único.- </w:t>
      </w:r>
      <w:r>
        <w:rPr>
          <w:rFonts w:eastAsia="Times New Roman" w:cs="Courier New" w:ascii="Courier New" w:hAnsi="Courier New"/>
          <w:i/>
          <w:iCs/>
          <w:color w:val="000000"/>
          <w:sz w:val="24"/>
          <w:szCs w:val="24"/>
          <w:lang w:eastAsia="es-CL"/>
        </w:rPr>
        <w:t>Introdúcense las siguientes modificaciones en la ley N° 20.234, que establece un procedimiento de saneamiento y regularización de loteos irregula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1. </w:t>
      </w:r>
      <w:r>
        <w:rPr>
          <w:rFonts w:eastAsia="Times New Roman" w:cs="Courier New" w:ascii="Courier New" w:hAnsi="Courier New"/>
          <w:i/>
          <w:iCs/>
          <w:color w:val="000000"/>
          <w:sz w:val="24"/>
          <w:szCs w:val="24"/>
          <w:lang w:eastAsia="es-CL"/>
        </w:rPr>
        <w:t>Sustitúyense los artículos 1° a 8°, por lo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b/>
          <w:bCs/>
          <w:i/>
          <w:iCs/>
          <w:color w:val="000000"/>
          <w:sz w:val="24"/>
          <w:szCs w:val="24"/>
          <w:lang w:eastAsia="es-CL"/>
        </w:rPr>
        <w:t xml:space="preserve"> Artículo 4°.-</w:t>
      </w:r>
      <w:r>
        <w:rPr>
          <w:rFonts w:eastAsia="Times New Roman" w:cs="Courier New" w:ascii="Courier New" w:hAnsi="Courier New"/>
          <w:i/>
          <w:iCs/>
          <w:color w:val="000000"/>
          <w:sz w:val="24"/>
          <w:szCs w:val="24"/>
          <w:lang w:eastAsia="es-CL"/>
        </w:rPr>
        <w:t xml:space="preserve"> La Dirección de Obras Municipales procederá, dentro del plazo de sesenta días contado des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otorgar la recepción definitiva del loteo, la Dirección de Obras deberá considerar las siguientes condiciones de urbanización: dotación de servicio de agua potable, alcantarillado o evacuación de aguas servidas y electricidad; alumbrado público, gas cuando corresponda y pavimentación.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on todo, el Director de Obras Municipales no podrá solicitar o requerir exigencias distintas a las señaladas en el inciso anterior, ya sea que se encuentren establecidas en la Ley General de Urbanismo y Construcciones, en su Ordenanza, o en el instrumento de planificación territorial respec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días hábiles siguientes a la recepción del reclamo, deberá solicitar a la Dirección de Obras Municipales que dicte su resolución, si no se hubiere pronunciado, o evacue el informe, en el caso de denegación. La respectiva Dirección dispondrá de un plazo de quince días hábiles para evacuar el informe o dictar la resolución, según corresponda. En este último caso y vencido este plazo sin que hubiere pronunciamiento, la Secretaría Regional, dentro del plazo de treinta días hábiles, deberá pronunciarse sobre el reclamo y, si fuere procedente, otorgará la referida recepción provisoria o definitiva, según correspon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cuarto. En el certificado de recepción provisoria deberá dejarse constancia expresa de la prohibición para el loteador de enajenar, ceder o transferir a cualquier título los sitios del lote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umplidas las condiciones de urbanización señaladas en el inciso segundo,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Una vez otorgada la recepción definitiva del loteo podrá requerirse la regularización de las edificaciones en conformidad a las normas generales, quedando sin efecto la prohibición a que se refiere el inciso sexto, la que deberá ser alzada, en caso de que haya sido inscrit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os incisos primero, segundo, tercero, quinto, sexto y séptimo del artículo 4° de la Ley N° 20.234, cuyo texto sustituye el numeral 1 del artículo único del proyecto de ley remitido, son propios de la Ley Orgánica Constitucional de Municipalidades contemplada en el artículo 118, inciso quinto, de la Constitución Política.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Lo anterior, toda vez que los referidos incisos sustituyen los incisos primero, tercero, quinto y sexto del artículo 4° de la Ley N° 20.234 que, como lo declaró este Tribunal Constitucional con anterioridad, </w:t>
      </w:r>
      <w:r>
        <w:rPr>
          <w:rFonts w:eastAsia="Times New Roman" w:cs="Courier New" w:ascii="Courier New" w:hAnsi="Courier New"/>
          <w:i/>
          <w:iCs/>
          <w:color w:val="000000"/>
          <w:sz w:val="24"/>
          <w:szCs w:val="24"/>
          <w:lang w:eastAsia="es-CL"/>
        </w:rPr>
        <w:t>“al otorgar nuevas atribuciones a los Directores de Obras Municipales dentro del procedimiento de regularización que se establece para los loteos de bienes raíces a que se refiere la iniciativa, forman parte de la ley orgánica constitucional de municipalidades en conformidad con lo que dispone el artículo 118, inciso quinto, de la Constitución Política, que señala que dicho cuerpo legal determinará las funciones y atribuciones de dichas corporaciones”</w:t>
      </w:r>
      <w:r>
        <w:rPr>
          <w:rFonts w:eastAsia="Times New Roman" w:cs="Courier New" w:ascii="Courier New" w:hAnsi="Courier New"/>
          <w:color w:val="000000"/>
          <w:sz w:val="24"/>
          <w:szCs w:val="24"/>
          <w:lang w:eastAsia="es-CL"/>
        </w:rPr>
        <w:t xml:space="preserve"> (Sentencia Rol N° 992, de 27 de noviembre de 2007, considerando sexto);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por su parte, los incisos cuarto, octavo y noveno del artículo 4° de la Ley N° 20.234, cuyo texto sustituye el numeral 1 del artículo único del proyecto de ley remitido, no son propios de la ley orgánica constitucional a que se refiere el considerando precedente de esta sentencia ni de otras leyes orgánicas constitucionales previstas en la Carta Fundament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onsecuencia, esta Magistratura no emitirá pronunciamiento respecto de dichas disposiciones del proyecto, en examen preventivo de constitucion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consta en autos que las normas contenidas en los incisos primero, segundo, tercero, quinto, sexto y séptimo del texto sustitutivo del artículo 4° de la Ley N° 20.234, propuesto por el numeral 1 del artículo único del proyecto de ley bajo análisis, fueron aprobadas en ambas Cámaras del Congreso Nacional con las mayorías requeridas por el inciso segundo del artículo 66 de la Carta Fundamental y que, respecto de ellas, no se ha suscitado cuestión de constitucion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os incisos primero, segundo, tercero, quinto, sexto y séptimo del texto sustitutivo del artículo 4° de la Ley N° 20.234, propuesto por el numeral 1 del artículo único del proyecto de ley en estudio, no son contrarios a la Constitución Política de la Repúblic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además, lo dispuesto en los artículos 66, inciso segundo; 93, inciso primero, Nº 1º, e inciso segundo, y 118, inciso quinto, de la Constitución Política de la República y lo prescrito en los artículos 34 al 37 de la Ley Nº 17.997, Orgánica Constitucional de esta Magistra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E RESUELVE</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º. </w:t>
      </w:r>
      <w:r>
        <w:rPr>
          <w:rFonts w:eastAsia="Times New Roman" w:cs="Courier New" w:ascii="Courier New" w:hAnsi="Courier New"/>
          <w:color w:val="000000"/>
          <w:sz w:val="24"/>
          <w:szCs w:val="24"/>
          <w:lang w:eastAsia="es-CL"/>
        </w:rPr>
        <w:t>Que las disposiciones contenidas en los incisos primero, segundo, tercero, quinto, sexto y séptimo del artículo 4° de la Ley N° 20.234, cuyo texto sustituye el numeral 1 del artículo único del proyecto de ley remitido, son constitucional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2°. </w:t>
      </w:r>
      <w:r>
        <w:rPr>
          <w:rFonts w:eastAsia="Times New Roman" w:cs="Courier New" w:ascii="Courier New" w:hAnsi="Courier New"/>
          <w:color w:val="000000"/>
          <w:sz w:val="24"/>
          <w:szCs w:val="24"/>
          <w:lang w:eastAsia="es-CL"/>
        </w:rPr>
        <w:t>Que este Tribunal Constitucional no emitirá pronunciamiento, en examen preventivo de constitucionalidad, respecto de las disposiciones contenidas en los incisos cuarto, octavo y noveno del artículo 4° de la Ley N° 20.234, cuyo texto sustituye el numeral 1 del artículo único del proyecto de ley remitido, por no ser propias de ley orgánica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Acordada la calificación de orgánica constitucional con el voto en contra de los Ministros señores Raúl Bertelsen Repetto (Presidente), Hernán Vodanovic Schnake, Francisco Fernández Fredes y Carlos Carmona Santander</w:t>
      </w:r>
      <w:r>
        <w:rPr>
          <w:rFonts w:eastAsia="Times New Roman" w:cs="Courier New" w:ascii="Courier New" w:hAnsi="Courier New"/>
          <w:color w:val="000000"/>
          <w:sz w:val="24"/>
          <w:szCs w:val="24"/>
          <w:lang w:eastAsia="es-CL"/>
        </w:rPr>
        <w:t>, quienes estuvieron por declarar que los incisos primero, segundo, tercero, quinto, sexto y séptimo del artículo 4º del proyecto de ley abordan materias propias de ley simple, conclusión basada en las siguientes considerac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Que la Constitución establece que es materia de ley orgánica constitucional determinar “</w:t>
      </w:r>
      <w:r>
        <w:rPr>
          <w:rFonts w:eastAsia="Times New Roman" w:cs="Courier New" w:ascii="Courier New" w:hAnsi="Courier New"/>
          <w:i/>
          <w:iCs/>
          <w:color w:val="000000"/>
          <w:sz w:val="24"/>
          <w:szCs w:val="24"/>
          <w:lang w:eastAsia="es-CL"/>
        </w:rPr>
        <w:t>las funciones y atribuciones de las municipalidades</w:t>
      </w:r>
      <w:r>
        <w:rPr>
          <w:rFonts w:eastAsia="Times New Roman" w:cs="Courier New" w:ascii="Courier New" w:hAnsi="Courier New"/>
          <w:color w:val="000000"/>
          <w:sz w:val="24"/>
          <w:szCs w:val="24"/>
          <w:lang w:eastAsia="es-CL"/>
        </w:rPr>
        <w:t>” (artículo 118, inciso quint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Que el proyecto entrega al Director de Obras Municipales la facultad de verificar las condiciones de urbanización y los requisitos necesarios para otorgar la recepción provisoria del loteo, y luego la recepción definitiva del mism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Que consideramos que la regulación del proyecto es propia de ley simple, en primer lugar, porque la Ley Orgánica de Municipalidades, en su artículo 24, señala que es función de las direcciones de Obras, por una parte, velar por el cumplimiento de las disposiciones de la Ley General de Urbanismo y Construcciones, del Plan Regulador y de las Ordenanzas correspondientes, para lo cual pueden otorgar permisos de edificación, recibirse de las obras y autorizar su uso; por la otra, pueden fiscalizar las obras en uso, a fin de verificar el cumplimiento de las disposiciones legales y técnicas que las rijan. También corresponde a esta Dirección, “</w:t>
      </w:r>
      <w:r>
        <w:rPr>
          <w:rFonts w:eastAsia="Times New Roman" w:cs="Courier New" w:ascii="Courier New" w:hAnsi="Courier New"/>
          <w:i/>
          <w:iCs/>
          <w:color w:val="000000"/>
          <w:sz w:val="24"/>
          <w:szCs w:val="24"/>
          <w:lang w:eastAsia="es-CL"/>
        </w:rPr>
        <w:t>en general, aplicar las normas legales sobre construcción y urbanización en la comun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mo se observa, el proyecto de ley no innova respecto de estas materias; sólo reitera facultades que hoy día tiene la Dirección de Obras, no modificando ni derogando dichas atribuciones. Ello ha sido considerado por esta Magistratura como propio de ley simple (STC Rol 437/2005);</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Que, en segundo lugar, este Tribunal ha dicho respecto de la Ley Orgánica Constitucional de Municipalidades, a propósito, precisamente, del control obligatorio de una modificación de la misma, lo siguiente: Por de pronto, que estas leyes sólo regulan “</w:t>
      </w:r>
      <w:r>
        <w:rPr>
          <w:rFonts w:eastAsia="Times New Roman" w:cs="Courier New" w:ascii="Courier New" w:hAnsi="Courier New"/>
          <w:i/>
          <w:iCs/>
          <w:color w:val="000000"/>
          <w:sz w:val="24"/>
          <w:szCs w:val="24"/>
          <w:lang w:eastAsia="es-CL"/>
        </w:rPr>
        <w:t>aspectos de importancia fundamental para la vida en sociedad</w:t>
      </w:r>
      <w:r>
        <w:rPr>
          <w:rFonts w:eastAsia="Times New Roman" w:cs="Courier New" w:ascii="Courier New" w:hAnsi="Courier New"/>
          <w:color w:val="000000"/>
          <w:sz w:val="24"/>
          <w:szCs w:val="24"/>
          <w:lang w:eastAsia="es-CL"/>
        </w:rPr>
        <w:t>”; por lo mismo, “</w:t>
      </w:r>
      <w:r>
        <w:rPr>
          <w:rFonts w:eastAsia="Times New Roman" w:cs="Courier New" w:ascii="Courier New" w:hAnsi="Courier New"/>
          <w:i/>
          <w:iCs/>
          <w:color w:val="000000"/>
          <w:sz w:val="24"/>
          <w:szCs w:val="24"/>
          <w:lang w:eastAsia="es-CL"/>
        </w:rPr>
        <w:t>sólo deben contemplar la estructura básica, el contenido sustancial de la institución que están llamados a regular”</w:t>
      </w:r>
      <w:r>
        <w:rPr>
          <w:rFonts w:eastAsia="Times New Roman" w:cs="Courier New" w:ascii="Courier New" w:hAnsi="Courier New"/>
          <w:color w:val="000000"/>
          <w:sz w:val="24"/>
          <w:szCs w:val="24"/>
          <w:lang w:eastAsia="es-CL"/>
        </w:rPr>
        <w:t>; los aspectos no esenciales deben quedar excluidos de su ámbito, porque ellas, en manera alguna, deben llevarnos a extender su competencia “</w:t>
      </w:r>
      <w:r>
        <w:rPr>
          <w:rFonts w:eastAsia="Times New Roman" w:cs="Courier New" w:ascii="Courier New" w:hAnsi="Courier New"/>
          <w:i/>
          <w:iCs/>
          <w:color w:val="000000"/>
          <w:sz w:val="24"/>
          <w:szCs w:val="24"/>
          <w:lang w:eastAsia="es-CL"/>
        </w:rPr>
        <w:t>más allá de lo necesario y permitido por la Constitución”</w:t>
      </w:r>
      <w:r>
        <w:rPr>
          <w:rFonts w:eastAsia="Times New Roman" w:cs="Courier New" w:ascii="Courier New" w:hAnsi="Courier New"/>
          <w:color w:val="000000"/>
          <w:sz w:val="24"/>
          <w:szCs w:val="24"/>
          <w:lang w:eastAsia="es-CL"/>
        </w:rPr>
        <w:t xml:space="preserve">, ya que, al hacerlo, </w:t>
      </w:r>
      <w:r>
        <w:rPr>
          <w:rFonts w:eastAsia="Times New Roman" w:cs="Courier New" w:ascii="Courier New" w:hAnsi="Courier New"/>
          <w:i/>
          <w:iCs/>
          <w:color w:val="000000"/>
          <w:sz w:val="24"/>
          <w:szCs w:val="24"/>
          <w:lang w:eastAsia="es-CL"/>
        </w:rPr>
        <w:t>“privaría a nuestro sistema legal de una equilibrada y conveniente flexibilidad, dado el alto quórum que exige esta clase de leyes para su aprobación, modificación o derogación”</w:t>
      </w:r>
      <w:r>
        <w:rPr>
          <w:rFonts w:eastAsia="Times New Roman" w:cs="Courier New" w:ascii="Courier New" w:hAnsi="Courier New"/>
          <w:color w:val="000000"/>
          <w:sz w:val="24"/>
          <w:szCs w:val="24"/>
          <w:lang w:eastAsia="es-CL"/>
        </w:rPr>
        <w:t xml:space="preserve"> (STC Rol 277/98). Enseguida, este Tribunal ha señalado que si las materias que aborda la regulación “</w:t>
      </w:r>
      <w:r>
        <w:rPr>
          <w:rFonts w:eastAsia="Times New Roman" w:cs="Courier New" w:ascii="Courier New" w:hAnsi="Courier New"/>
          <w:i/>
          <w:iCs/>
          <w:color w:val="000000"/>
          <w:sz w:val="24"/>
          <w:szCs w:val="24"/>
          <w:lang w:eastAsia="es-CL"/>
        </w:rPr>
        <w:t>no dicen relación con el quehacer propio, normal y permanente que estos órganos están llamados a desarrollar”</w:t>
      </w:r>
      <w:r>
        <w:rPr>
          <w:rFonts w:eastAsia="Times New Roman" w:cs="Courier New" w:ascii="Courier New" w:hAnsi="Courier New"/>
          <w:color w:val="000000"/>
          <w:sz w:val="24"/>
          <w:szCs w:val="24"/>
          <w:lang w:eastAsia="es-CL"/>
        </w:rPr>
        <w:t xml:space="preserve"> (STC Rol 277/98), el asunto es propio de ley simpl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llo se ve ratificado en la propia Ley Orgánica de Municipalidades que, en su artículo 5°, distingue entre funciones esenciales y no esenciales, siendo estas últimas materias de ley simpl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lo mismo, no todo lo que establezca atribuciones para los municipios es propio de la ley orgánica a que se refiere el artículo 118 de la Constitución. El mismo distingo existe en la Constitución a propósito de la ley orgánica de los tribunales, pues hay potestades que caen en el ámbito de le ley orgánica del artículo 77 y otras que caen en el ámbito de la ley simple del artículo 63 N° 3 de la Constitu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Que estos disidentes consideran que las potestades que regula el proyecto de ley bajo control, no miran a la esencia de las atribuciones del Director de Obras, pues éstas se mantienen inalterables en la Ley Orgánica de Municipalidades. Es en este cuerpo legal donde se confiere la facultad de otorgar permisos, recibirse de las obras y aplicar las normas legales sobre urbanismo y construcc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Que, conforme a los razonamientos anteriores, para estos disidentes las atribuciones que el proyecto entrega son propias de ley simple y, en consecuencia, no le corresponde a este Tribunal pronunciarse sobre ell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los Ministros que la suscriben, y la disidencia, el Ministro señor Carlos Carmona Santande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uníquese a la Cámara de Diputados, regístrese y archíves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138-11-CP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e Iván Aróstica Maldon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e certifica que el Ministro señor Enrique Navarro Beltrán concurrió al acuerdo y fallo, pero no firma por encontrarse con permis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spacing w:before="0" w:after="20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8:00Z</dcterms:created>
  <dc:creator>mquezada1</dc:creator>
  <dc:description/>
  <dc:language>en-US</dc:language>
  <cp:lastModifiedBy>mquezada1</cp:lastModifiedBy>
  <dcterms:modified xsi:type="dcterms:W3CDTF">2012-01-03T11:50:00Z</dcterms:modified>
  <cp:revision>1</cp:revision>
  <dc:subject/>
  <dc:title/>
</cp:coreProperties>
</file>