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1.</w:t>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inscripción automática, Servicio Electoral y sistema de votaciones, el cual no fue objeto de observaciones por Su Excelencia el Presidente de la República, según consta de su Mensaje Nº 470-359, de 21 de diciembre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n general el proyecto con el voto afirmativo de 32 Senadores, de un total de 37 en ejercicio. </w:t>
        <w:tab/>
        <w:t>En particular, los artículos primero a séptimo permanentes, y los artículos 1º a 5º, y 7º a 9º transitorios, se aprobaron con los votos de 37 Senadores de un total de 38 en ejercicio, dándose cumplimiento de esta forma a lo dispuesto en el inciso segundo del artículo 66 de la Constitución Política de la República.</w:t>
      </w:r>
    </w:p>
    <w:p>
      <w:pPr>
        <w:pStyle w:val="TextBody"/>
        <w:rPr>
          <w:b/>
          <w:b/>
        </w:rPr>
      </w:pPr>
      <w:r>
        <w:rPr>
          <w:b/>
        </w:rPr>
      </w:r>
    </w:p>
    <w:p>
      <w:pPr>
        <w:pStyle w:val="Normal"/>
        <w:spacing w:lineRule="auto" w:line="360"/>
        <w:jc w:val="both"/>
        <w:rPr/>
      </w:pPr>
      <w:r>
        <w:rPr/>
        <w:tab/>
        <w:tab/>
        <w:tab/>
        <w:tab/>
        <w:t>Por su parte, la Honorable Cámara de Diputados comunicó que, en segundo trámite constitucional, los artículos primero a séptimo permanentes, y los artículos 1° a 5°, y 7° a 9° transitorios, fueron aprobados en general por 103 votos; en tanto que, en particular, los artículos 66 y 67 del artículo primero lo fueron por 99 y 90 votos, respectivamente; siendo aprobados el resto del artículo primero, así como los artículos segundo a séptimo permanentes; 1° al 5° y 7° al 9° transitorios, por 104 votos, en todos los casos de 120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El Senado, en tercer trámite constitucional, aprobó las enmiendas recaídas en los artículos primero y segundo permanentes y en los artículos 1º, 3º y 9º transitorios, con el voto conforme de 24 Senadores de un total de 36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Por haberse suscitado en el Senado cuestión de constitucionalidad acerca del proyect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70-359, de Su Excelencia el Presidente de la República, de 21 de diciembre de 2011; de los oficios números 1.392/SEC/11 y 1.498/SEC/11, del Senado, de 15 de noviembre de 2011 y de 20 de diciembre de 2011, respectivamente, y del oficio número 9.858, de la Honorable Cámara de Diputados, de 14 de diciembre de 2011.</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21-2011, de la Excelentísima Corte Suprema, de 25 de enero de 2011,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b/>
          <w:b/>
        </w:rPr>
      </w:pPr>
      <w:r>
        <w:rPr>
          <w:b/>
        </w:rPr>
        <w:tab/>
        <w:tab/>
        <w:tab/>
        <w:tab/>
        <w:t>Hago presente a Vuestra Excelencia que el proyecto se envía a control de constitucionalidad respecto de los artículos primero a séptimo permanentes y los artículos 1º a 5º y 7º a 9º transitori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7:00Z</dcterms:created>
  <dc:creator>Departamento de Informática #</dc:creator>
  <dc:description/>
  <dc:language>en-US</dc:language>
  <cp:lastModifiedBy>Comisiones</cp:lastModifiedBy>
  <cp:lastPrinted>2011-12-21T17:42:00Z</cp:lastPrinted>
  <dcterms:modified xsi:type="dcterms:W3CDTF">2011-12-22T01:07:00Z</dcterms:modified>
  <cp:revision>2</cp:revision>
  <dc:subject/>
  <dc:title/>
</cp:coreProperties>
</file>