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87   </w:t>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5748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4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2 de dic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65290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8066-05.</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3402" w:leader="none"/>
        </w:tabs>
        <w:spacing w:lineRule="atLeast" w:line="360"/>
        <w:ind w:right="51" w:firstLine="2552"/>
        <w:jc w:val="both"/>
        <w:rPr/>
      </w:pPr>
      <w:r>
        <w:rPr>
          <w:rFonts w:cs="Courier New" w:ascii="Courier New" w:hAnsi="Courier New"/>
        </w:rPr>
        <w:t>“</w:t>
      </w:r>
      <w:r>
        <w:rPr>
          <w:rFonts w:cs="Courier New" w:ascii="Courier New" w:hAnsi="Courier New"/>
        </w:rPr>
        <w:t>Artículo único.- Excepcionalmente, durante el período comprendido entre el 1 de diciembre del año 2011 y el 31 de diciembre del año 2012, ambas fechas inclusive, el porcentaje a que se refiere el inciso segundo del artículo 2° de la ley Nº 19.764, que establece el reintegro parcial de los peajes pagados en vías concesionadas por vehículos pesados y establece facultades para facilitar la fiscalización sobre combustibles, será el que resulte de la aplicación de la siguiente escala, en función de los ingresos anuales del contribuyente durante el año calendario inmediatamente anterior:</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1)</w:t>
        <w:tab/>
        <w:t xml:space="preserve"> 80% para los contribuyentes cuyos ingresos anuales hayan sido iguales o inferiores a 2.400 unidades de foment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2)</w:t>
        <w:tab/>
        <w:t xml:space="preserve"> 70% para los contribuyentes cuyos ingresos anuales hayan sido superiores a 2.400 y no excedan de 6.000 unidades de fomento.</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3)</w:t>
        <w:tab/>
        <w:t xml:space="preserve"> 52,5% para los contribuyentes cuyos ingresos anuales hayan sido superiores a 6.000 y no excedan de 15.000 unidades de fomento.</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4)</w:t>
        <w:tab/>
        <w:t xml:space="preserve"> 31% para los contribuyentes cuyos ingresos anuales hayan sido superiores a 15.000 unidades de fomento. </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Tratándose de contribuyentes que al momento de acogerse a este beneficio no tuvieren ingresos por el período de 12 meses inmediatamente anterior al mes en que se impetre el beneficio, se considerará que los in</w:t>
      </w:r>
      <w:bookmarkStart w:id="0" w:name="_GoBack"/>
      <w:bookmarkEnd w:id="0"/>
      <w:r>
        <w:rPr>
          <w:rFonts w:cs="Courier New" w:ascii="Courier New" w:hAnsi="Courier New"/>
        </w:rPr>
        <w:t>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haya completado sus primeros 12 meses de ingresos, se considerarán éstos para establecer el porcentaje de recuperación que le corresponda, según el inciso anterior, durante lo que resta del añ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Para estos efectos, los ingresos de cada mes se expresarán en unidades de fomento, según el valor de ésta en el mes respectivo y se descontará el impuesto al valor agregado correspondiente a las ventas y servicios de cada período.</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Para determinar el monto de los ingresos y establecer el porcentaje de recuperación a que se tiene derecho, se deberá considerar el total de los ingresos del conjunto de personas relacionadas con el contribuyente, y que realicen actividades de transporte de carga. Para estos efectos, se entenderá por personas relacionadas aquellas a que se refiere el número 2° del artículo 34 de la Ley sobre Impuesto a la Renta, aplicándose lo dispuesto en el inciso cuarto de dicha disposición al caso que la persona relacionada fuere cualquier contribuyente.</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Lo dispuesto en este artículo se aplicará al impuesto específico que se encuentre recargado en facturas emitidas por las empresas distribuidoras o expendedoras del combustible, a partir del 1 de diciembre de 2011 y hasta el 31 de diciembre de 2012.”.</w:t>
      </w:r>
    </w:p>
    <w:p>
      <w:pPr>
        <w:pStyle w:val="Normal"/>
        <w:tabs>
          <w:tab w:val="clear" w:pos="709"/>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1-12-22T12:43:00Z</cp:lastPrinted>
  <dcterms:modified xsi:type="dcterms:W3CDTF">2011-12-22T15:43:00Z</dcterms:modified>
  <cp:revision>15</cp:revision>
  <dc:subject/>
  <dc:title>OFICIO 2</dc:title>
</cp:coreProperties>
</file>