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498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diciem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sobre inscripción automática, Servicio Electoral y sistema de votaciones, correspondiente al Boletín N° 7.338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las enmiendas recaídas en los artículos primero y segundo permanentes y en los artículos 1°, 3° y 9° transitorios, fueron aprobadas con el voto conforme de 24 Senadores, de un total de 36 en ejercicio, dándose cumplimiento de esta forma a lo dispuesto en el inciso segundo del artículo 66 de la Constitución Política de la Repúblic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858, de 14 de diciem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996"/>
        <w:jc w:val="both"/>
        <w:outlineLvl w:val="0"/>
        <w:rPr/>
      </w:pPr>
      <w:r>
        <w:rPr/>
        <w:t>JUAN PABLO LETELIER MOREL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</w:t>
      </w:r>
      <w:r>
        <w:rPr/>
        <w:t>Vice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57:00Z</dcterms:created>
  <dc:creator>Departamento de Informática #</dc:creator>
  <dc:description/>
  <dc:language>en-US</dc:language>
  <cp:lastModifiedBy>Comisiones</cp:lastModifiedBy>
  <cp:lastPrinted>2011-12-20T19:56:00Z</cp:lastPrinted>
  <dcterms:modified xsi:type="dcterms:W3CDTF">2011-12-21T12:57:00Z</dcterms:modified>
  <cp:revision>2</cp:revision>
  <dc:subject/>
  <dc:title/>
</cp:coreProperties>
</file>