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72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7920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24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de Servicios Aéreos entre el Gobierno de la República de Chile y el Gobierno de Malasia”, y su Anexo, suscrito en Kuala Lumpur, Malasia, el 14 de abril de 2010.”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JHerrera</cp:lastModifiedBy>
  <cp:lastPrinted>2011-12-15T12:41:00Z</cp:lastPrinted>
  <dcterms:modified xsi:type="dcterms:W3CDTF">2011-12-15T16:24:00Z</dcterms:modified>
  <cp:revision>23</cp:revision>
  <dc:subject/>
  <dc:title/>
</cp:coreProperties>
</file>