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860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 7726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s-ES"/>
        </w:rPr>
        <w:t xml:space="preserve">    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Apruébase el Convenio entre el Gobierno de la República de Chile y el Gobierno de la República de Letonia sobre Exención del Requisito de Visa para los Titulares de Pasaportes Diplomáticos, Oficiales y de Servicio, suscrito en Nueva York el 23 de septiembre de 2010.”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1-12-15T09:43:00Z</cp:lastPrinted>
  <dcterms:modified xsi:type="dcterms:W3CDTF">2011-12-15T12:45:00Z</dcterms:modified>
  <cp:revision>20</cp:revision>
  <dc:subject/>
  <dc:title>OFICIO 2</dc:title>
</cp:coreProperties>
</file>