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851 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13 de diciembre d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1755</wp:posOffset>
                </wp:positionH>
                <wp:positionV relativeFrom="paragraph">
                  <wp:posOffset>2146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6.9pt;mso-position-vertical-relative:text;margin-left:-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>La Cámara de Diputados, en sesión de esta fecha, ha rechazado las modificaciones propuestas  por ese H. Senado al proyecto que otorga un reajuste de remuneraciones a los trabajadores del sector público, concede aguinaldos que señala y otros beneficios que indica, correspondiente al boletín Nº 8067-05, con excepción de  los dos últimos incisos del artículo 1° y del artículo 31, que ha aprobado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ab/>
        <w:t>De acuerdo con lo dispuesto en el artículo 71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"/>
        </w:rPr>
        <w:t xml:space="preserve">- don Joaquín Godoy 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 xml:space="preserve">- don Enrique Jaramillo 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</w:rPr>
        <w:t>- don José Miguel Ortiz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don Carlos Recondo 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Ernesto Silva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ab/>
        <w:t>Lo que tengo a honra decir a V.E., en respuesta a vuestro oficio Nº 1.462/SEC/11, de 12 de diciembre de 2011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43:00Z</dcterms:created>
  <dc:creator>María Eugenia González Silva</dc:creator>
  <dc:description/>
  <cp:keywords/>
  <dc:language>en-US</dc:language>
  <cp:lastModifiedBy>JHerrera</cp:lastModifiedBy>
  <cp:lastPrinted>2011-12-13T13:52:00Z</cp:lastPrinted>
  <dcterms:modified xsi:type="dcterms:W3CDTF">2011-12-13T16:54:00Z</dcterms:modified>
  <cp:revision>10</cp:revision>
  <dc:subject>boletin Nº 851-09</dc:subject>
  <dc:title>no mod. senado parcialmente</dc:title>
</cp:coreProperties>
</file>