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765-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2.04.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PRIMER TRÁMITE CONSTITUCIONAL, RESPECTO DE COMUNICACIÓN DE ÓRDENES DE APREMIO EN JUICIOS DE ALIMEN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 su Excelencia el Vicepresidente de la República, para sustituir el texto del proyecto por el siguiente:</w:t>
      </w:r>
    </w:p>
    <w:p>
      <w:pPr>
        <w:pStyle w:val="Normal"/>
        <w:shd w:fill="FFFFFF"/>
        <w:bidi w:val="0"/>
        <w:ind w:left="0" w:right="0" w:hanging="0"/>
        <w:jc w:val="both"/>
        <w:rPr>
          <w:rFonts w:ascii="Arial" w:hAnsi="Arial" w:cs="Arial"/>
          <w:bCs/>
          <w:sz w:val="24"/>
          <w:szCs w:val="24"/>
          <w:lang w:val="es-MX"/>
        </w:rPr>
      </w:pPr>
      <w:r>
        <w:rPr>
          <w:rFonts w:cs="Arial" w:ascii="Arial" w:hAnsi="Arial"/>
          <w:bCs/>
          <w:sz w:val="24"/>
          <w:szCs w:val="24"/>
          <w:lang w:val="es-MX"/>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xml:space="preserve">1)  Incorpórase al artículo 3° inciso final, a continuación del punto aparte, que pasa a ser punto seguido, el siguiente enunciado final: “Cualquier persona podrá enervar la acción de alimentos interpuesta contra los abuelos, pagando al alimentario, a nombre del deudor, las pensiones de alimento adeudadas, aún contra su voluntad, teniendo una acción de reembolso contra éste equivalente al monto pagado, reajustado según el Índice de Precios al Consumidor.”. </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2) Modifícase el artículo 6°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Intercálase, en el inciso segundo, entre las expresiones “fije” y “una pensión”, la siguiente locución: “o aprueb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Incorpórase, en el inciso segundo, a continuación de la expresión “deberá determinar el monto y lugar de pago de la misma”, un punto seguido (.) seguido de la siguiente frase: “Asimismo, deberá indicar las circunstancias consideradas para determinar la capacidad económica del alimentante y necesidades del alimentario, y señalar que la obligación de pago sólo se entenderá cumplida si ésta se sujeta a la forma fijada o aprobada por el tribunal. En caso de aprobarse una forma de pago distinta a la entrega mensual de dinero al alimentario, la resolución deberá avaluar la obligación en diner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3) Intercálanse en el artículo 7° los siguientes incisos segundo y tercero, nuevos, pasando el actual a ser cuarto y así sucesiv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xcepcionalmente, y por resolución fundada, se podrá superar el límite establecido en el inciso anterior, si esto fuere indispensable par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satisfacer las necesidades de el o los alimentarios que sean niños, niñas o adolescentes, en conformidad al artículo 330 del Código Civil, 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evitar que el padre o madre que tiene el cuidado personal de un hijo que sea niño, niña o adolescente, quede obligado a contribuir a sus necesidades más allá de lo debido, atendido el grado de participación que a cada padre corresponde cubrir en las necesidades del hijo alimentario, según sus facultades económic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on todo, el tribunal, en la determinación del monto de la pensión según la facultad del inciso anterior, en ningún caso podrá fijar una suma o porcentaje que exceda del setenta por ciento de las rentas del alimentante, y siempre deberá considerar el deber legal de alimentos que el padre o la madre pueda tener en relación a otras person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4) Modifícase el artículo 8°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xml:space="preserve">a) Sustitúyese el actual inciso primero por el siguiente: </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Las resoluciones judiciales que ordenen el pago de una obligación de alimentos, provisorios o definitivos, por un trabajador dependiente, trabajador independiente sujeto a contrato de honorarios, o que perciba una pensión de vejez, invalidez o sobrevivencia establecerán, como modalidad de pago, la retención por parte del empleador, la persona que contrata los servicios a honorarios o la entidad pagadora de las pensiones referid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Intercálase el siguiente inciso segundo nuevo, pasando el actual a ser tercero y así sucesiv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La resolución judicial que ordena la retención del inciso anterior se notificará a quien deba pagar al alimentante, su sueldo, salario, pensión o cualquier otra prestación en dinero, a fin que retenga y entregue la suma o cuotas periódicas fijadas en ella directamente al alimentario, a su representante legal, o a la persona a cuyo cuidado esté.”.</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 Sustitúyese en el actual inciso segundo, nuevo inciso tercero, la expresión “las resoluciones a que se refiere el inciso anterior” por la locución: “estas resolucione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 Suprímese en el actual inciso tercero, nuevo inciso cuarto, la frase: “con fundamento plausibl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 Sustitúyese, en el actual inciso tercero, nuevo inciso cuarto, la expresión final “por parte del empleador, siempre que dé garantías suficientes de pago íntegro y oportuno.”, por la siguiente: “del inciso primero de esta disposición. El tribunal accederá a esta petición, excepcionalmente, siempre que a su juicio existan motivos calificados que la justifiquen y que el alimentante dé garantías suficientes de pago íntegro y oportun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f) Sustitúyese, en el actual inciso cuarto, nuevo inciso quinto, la palabra “respectiva” por la locución: “del inciso anterior”.</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g) Intercálase al inciso fi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entre la palabra “juez” y la coma (,) que le sigue, la frase: “que decretó los alimento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entre la palabra “oficio” y la coma (,) que le sigue, la expresión: “o a petición de par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entre la palabra “pertinentes” y la coma (,) que le sigue, una coma (,) y la frase: “o el inicio de la ejecución”; y,</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entre la locución “conforme al inciso primero” y el punto aparte (.) que le sigue, una coma (,) seguida de la fase: “disponiendo, conjuntamente, la notificación de esta resolución en los términos del inciso segundo y tercero de este artícul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5) Modifícase el artículo 9°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Sustitúyese en el inciso primero la expresión “decretar o aprobar que se imputen al pago de la pensión, parcial o totalmente, los gastos útiles o extraordinarios que efectúe el alimentante para” por la siguiente frase: “, en la resolución que fija o aprueba los alimentos, aceptar como forma de pago, parcial o total, que el alimentante se obligue a solventar periódicamente determinados gastos útiles que tengan por objet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Incorpórase en el inciso primero, a continuación del punto aparte, que pasa ser punto seguido, el siguiente párraf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n la misma resolución, el juez deberá determinar el monto mensual de alimentos que se pagan de esta forma, en conformidad con lo dispuesto en el artículo 6°, inciso segundo, de esta ley.”.</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 Sustitúyese en el inciso segundo la expresión “fijar o aprobar que la pensión alimenticia se impute total o parcialmente a”, por la siguiente: “, en la resolución referida en el inciso anterior, decretar como forma de pago de los alimentos, total o parcialmente, la constitución d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 Intercálase en el inciso segundo, entre el primer punto seguido (.) y la expresión “Si”, el siguiente párrafo: “Esta resolución deberá cumplir con lo establecido en el artículo 6° inciso segundo de esta ley.”.</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 Intercálase el siguiente inciso sexto nuevo, pasando el actual inciso sexto y final a ser séptimo: “Con posterioridad a la dictación de la resolución que fija o aprueba los alimentos, el juez sólo podrá imputar los gastos extraordinarios que el alimentante efectúe para satisfacer las necesidades de educación, salud o vivienda del alimentario, que acaezcan con posterioridad a la resolución aludida, sin que pudieran preverse. En estos casos, para determinar la cantidad que deberá imputarse al pago de la pensión, el juez deberá atender a la naturaleza del gasto, la capacidad económica de las partes y, en su caso, el grado de participación que al alimentante y la persona que tiene el cuidado personal del alimentario corresponde cubrir en las necesidades de este último, de acuerdo a sus facultades económicas. Cualquiera sea el caso, el juez no podrá imputar al pago mensual de los alimentos una suma que exceda del 30% del monto de la pensión fijada o aprobada, debiendo proceder, si fuere necesario, a prorratear la suma total a imputar al pago de las pensiones sucesiva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6) Modifícase el artículo 11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Sustitúyese en el inciso primero la palabra “pensión” por la expresión: “obligación”.</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Sustitúyese la parte final del inciso tercero, que sigue a la locución “la fecha y lugar de pago de” por la siguiente frase: “los alimentos y, el monto acordado por las partes y las circunstancias consideradas por éstas para determinarlo, sin que pueda ser inferior a la cantidad establecida en el artículo 3º de la presente ley. Las mismas menciones serán exigibles para que el tribunal apruebe los avenimientos sobre alimentos futuro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 Intercálase en el inciso cuarto, entre la locución “trabajadores dependientes” y la coma (,) que le sigue, una coma (,) y la frase: “trabajadores independientes con contrato de honorarios o personas que perciban una pensión de vejez, invalidez o sobrevivenci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 Sustitúyese en el inciso cuarto la expresión “pensión acordada” por la locución: “obligación de alimentos convenida”, e incorpórase a continuación una coma (,).</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 Introdúcese, en el inciso cuarto, a continuación de la frase “por parte del empleador”, una coma (,) seguida de la siguiente locución: “la persona que contrata a honorarios la prestación de un servicio o la entidad pagadora de la pensión, según correspond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f) Intercálase en el inciso quinto y final, entre la locución “obligación alimenticia acordada” y el punto aparte (.) que le sigue, una coma (,) y la frase: “en la forma señalada en el artículo 8 inciso final de esta ley”.</w:t>
      </w:r>
    </w:p>
    <w:p>
      <w:pPr>
        <w:pStyle w:val="Normal"/>
        <w:shd w:fill="FFFFFF"/>
        <w:bidi w:val="0"/>
        <w:ind w:left="0" w:right="0" w:hanging="0"/>
        <w:jc w:val="both"/>
        <w:rPr>
          <w:lang w:val="es-CL"/>
        </w:rPr>
      </w:pPr>
      <w:r>
        <w:rPr>
          <w:rFonts w:cs="Arial" w:ascii="Arial" w:hAnsi="Arial"/>
          <w:bCs/>
          <w:sz w:val="24"/>
          <w:szCs w:val="24"/>
          <w:lang w:val="es-CL"/>
        </w:rPr>
        <w:t>7) Intercálase en el artículo 12, el siguiente inciso tercero nuevo, pasando el actual a ser cuarto y así sucesiv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l pago parcial que efectúe el ejecutado frente al requerimiento de pago, no entorpecerá la tramitación del procedimiento de ejecución, ni hará exigible una nueva liquidación, debiendo el juez, de oficio, ordenar la deducción de la cantidad abonada, una vez acreditada, del monto expresado en el mandamiento de ejecución y embarg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8) Sustitúyese el inciso primero del artículo 13, por el sigui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stará prohibido a la persona natural o jurídica que deba hacer la retención, en los términos de los artículos 8° y 11 de esta ley, desobedecer la respectiva orden judicial, cuestionar el monto de la retención o descontar un monto distinto a aquel decretado o aprobado por el tribunal y, en caso de hacerlo, quedará sujeto a la imposición de una multa ascendente al doble de la cantidad cuestionada o no descontada, sin perjuicio de lo dispuesto en el artículo 18 de esta ley.”.</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9) Modifícase el artículo 14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Elimínase en el inciso tercero la locución “estrict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 xml:space="preserve">b) Incorpórase al inciso tercero, a continuación del punto aparte, que pasa a ser punto seguido, el siguiente párrafo: </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l tribunal deberá conceder a la policía las facultades de allanamiento y descerrajamiento si, con anterioridad, se hubieren dictado dos o más órdenes de apremio en contra del alimentante o éste hubiere infringido una orden de arresto nocturno, a menos que el tribunal disponga lo contrario por resolución fundad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 Intercálase el siguiente inciso cuarto nuevo, pasando el actual inciso cuarto a ser quinto y así sucesiv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l tribunal y la unidad policial respectiva deberán adoptar las medidas de coordinación que sean necesarias para llevar a cabo la ejecución de la orden de apremio. A su vez, la policía deberá mantener un registro de las órdenes de arresto que se encuentren pendientes y que se les haya encargado diligenciar.”.</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10) Incorpórase, a continuación del artículo 14, el siguiente artículo 14 A nuev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l tribunal, al proveer la solicitud de apremio del artículo anterior, dictará una resolución en la cual dispondrá la liquidación de la deuda, en base a los antecedentes que el solicitante deberá acompañar a su presentación. Si para el cumplimiento de la obligación de alimentos se hubiere dispuesto la apertura de una cuenta de ahorro, la solicitud de apremio deberá ser acompañada de una copia actualizada de la respectiva libreta de ahorr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fectuada la liquidación, el tribunal de oficio deberá aprobarla si no fuere objetada dentro de tercero dí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e ser objetada la liquidación, el tribunal, según el mérito de los antecedentes, resolverá de plano o previo traslado y, en este último caso, con el mérito de los antecedentes que obren en el proceso o previa citación a audiencia de prueb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Tan pronto quede firme la resolución que fija el monto de los alimentos adeudados, el tribunal, de oficio, dispondrá que se despache el o los apremios que correspondan, con citación.</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Si el alimentante se opusiere oportunamente a la solicitud de apremio, el tribunal procederá en la forma señalada en el inciso tercero de esta disposición. Si el motivo de la oposición fuere alguno de los señalados en el inciso final del artículo 14 de esta ley, el tribunal deberá dar traslado y citar a las partes a audiencia de prueba. De igual forma se tramitará la solicitud del alimentante de suspensión de la medida de apremio contemplada en el citado inciso final del artículo 14, que fuere interpuesta en otra oportunidad.</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eberá notificarse por cédula al alimentante la resolución del inciso primero de esta disposición, si fuere la primera vez que el alimentario solicita al tribunal la concesión de alguno de los apremios del artículo anterior. En cualquier otro caso, las resoluciones que se dicten en la tramitación de la solicitud de apremio se notificarán de acuerdo a las reglas generales. Lo anterior es sin perjuicio de lo que establece el artículo 52 del Código de Procedimiento Civi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n la tramitación de la solicitud de apremio del artículo anterior, el lugar válido para practicar la notificación por cédula o, en su caso, por carta certificada según el inciso quinto del artículo 23 de la ley N°19.968, será el domicilio del alimentante que a la fecha conste en el proceso, sea por haberlo este indicado expresamente o, en su defecto, haber sido el lugar donde fue  notificado válidamente de la demanda de alimentos. Si por concurrir la hipótesis descrita en el artículo 2° inciso primero de esta ley, o por cualquier otro motivo, no constare en el proceso el domicilio del alimentante, la notificación de estas resoluciones se efectuará siempre por estado diari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11) Sustitúyese en el artículo 15 la locución “artículo precedente” por “artículo 14”.</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12) Modifícase el artículo 16 en el siguiente sentido:</w:t>
      </w:r>
    </w:p>
    <w:p>
      <w:pPr>
        <w:pStyle w:val="Normal"/>
        <w:shd w:fill="FFFFFF"/>
        <w:bidi w:val="0"/>
        <w:ind w:left="0" w:right="0" w:hanging="0"/>
        <w:jc w:val="both"/>
        <w:rPr/>
      </w:pPr>
      <w:r>
        <w:rPr>
          <w:rFonts w:cs="Arial" w:ascii="Arial" w:hAnsi="Arial"/>
          <w:bCs/>
          <w:sz w:val="24"/>
          <w:szCs w:val="24"/>
          <w:lang w:val="es-CL"/>
        </w:rPr>
        <w:t>a) Incorpórase al numeral 1., el siguiente inciso tercer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El tribunal proveerá la solicitud de retención en la forma señalada en el artículo 14 A, incisos primero al quinto. Dicha solicitud se notificará al alimentante por cédula en el domicilio indicado en el artículo 14 A, inciso fi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Agréganse al numeral 2. los siguientes incisos segundo, tercero, cuarto y quinto nuevos, pasando los actuales incisos segundo y tercero a ser incisos sexto y séptimo, respectivament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La solicitud de suspensión de la licencia de conducir, se tramitará en la forma señalada en los incisos primero al quinto del artículo 14 A. Con todo, si el motivo de la oposición a la resolución que concede con citación la solicitud de suspensión fuere el indicado en el inciso sexto de este numeral, el tribunal deberá dar traslado y citar a las partes a audiencia de prueba. La resolución que provee la solicitud de suspensión se notificará al alimentante por cédula despachada al domicilio indicado en el artículo 14 A inciso fi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El tribunal, al dictar la resolución que concede con citación la solicitud de suspensión, ordenará al alimentante hacer entrega al administrador del tribunal de su licencia de conducir dentro del término de 15 días contados desde que dicha resolución sea exigibl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Transcurrido el término de tres días, sin que el alimentante se oponga, o en su defecto, desde que el tribunal resuelve la incidencia, concediendo la solicitud de suspensión de la licencia de conducir del alimentante, el tribunal dispondrá oficiar al Servicio de Registro Civil e Identificación, a fin que proceda a subinscribir la suspensión en el Registro Nacional de Conductores. Del mismo modo, el juez oficiará al servicio, tan pronto el alimentante entregue al administrador del tribunal su licencia de conducir, a objeto de comunicar la fecha en la cual deberá ser cancelada la referida subinscripción. En caso de ser procedente la prórroga del plazo de suspensión de la licencia de conducir, el tribunal deberá emitir una nueva orden para dejar subsistente la subinscripción.</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Para efectos del cómputo del plazo establecido en el inciso tercero de este numeral, el administrador del tribunal deberá llevar un registro de las resoluciones que ordenen la suspensión de la licencia de conducir y, en base a éste, informar al tribunal, vencido el término referido, si el alimentante dio cumplimiento a su obligación de entregar su licencia de conducir. Si el alimentante no hiciere entrega oportuna de su licencia al administrador del tribunal, ni ofreciere en dicho plazo una justificación suficiente, el juez de oficio oficiará a la policía a efectos de disponer su incautación. La unidad policial a la que el tribunal encargó diligenciar la incautación referida en este inciso, deberá mantener un registro de las órdenes de incautación pendientes, y en su caso, coordinarse con otras unidades policiales a efectos de cumplir con el encarg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c) Intercálase al nuevo inciso sexto del numeral 2., entre la locución “siempre que” y la expresión “garantice”, la siguiente frase: “haga entrega de su licencia de conducir,”.</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d) Agrégase al nuevo inciso sexto del numeral 2.-, a continuación del punto aparte, que pasa a ser seguido, lo siguiente: “De concederse la interrupción del apremio, se dispondrá que el administrador del tribunal conceda al alimentante una licencia de conducir provisoria por un término de 30 días, reteniéndose la licencia hasta el pago íntegro de la deuda. El tribunal dispondrá la renovación de la licencia de conducir provisoria del alimentante, si éste así lo solicita y acredita el cumplimiento de las condiciones fijadas y el pago de la pensión alimenticia que se vaya devengan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RTÍCULO SEGUNDO.- Introdúcense las siguientes modificaciones al Código Civil, cuyo texto refundido, coordinado y sistematizado fue fijado por el artículo 2° del decreto con fuerza de ley N°1, de 2000, del Ministerio de Justici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1) Modifícase el artículo 332, en el siguiente sentido:</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a) Sustitúyese la parte final del inciso segundo, que sigue a la expresión “veintiocho años”, incorporando a continuación un punto seguido (.) seguido de la siguiente fras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La ausencia de las condiciones referidas, hará cesar, de pleno derecho, la obligación de pagar alimentos.”.</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b) Incorpórase, el siguiente inciso tercero y fi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No se aplicará lo establecido en el inciso anterior, cuando al alimentario le afectare una incapacidad física o mental que le impidiere subsistir por sí mismo, o que, por circunstancias calificadas, el juez lo considerare indispensable para su subsistencia”.</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2) Incorpórase al artículo 333, el siguiente inciso segundo y final:</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lang w:val="es-CL"/>
        </w:rPr>
      </w:pPr>
      <w:r>
        <w:rPr>
          <w:rFonts w:cs="Arial" w:ascii="Arial" w:hAnsi="Arial"/>
          <w:bCs/>
          <w:sz w:val="24"/>
          <w:szCs w:val="24"/>
          <w:lang w:val="es-CL"/>
        </w:rPr>
        <w:t>“</w:t>
      </w:r>
      <w:r>
        <w:rPr>
          <w:rFonts w:cs="Arial" w:ascii="Arial" w:hAnsi="Arial"/>
          <w:bCs/>
          <w:sz w:val="24"/>
          <w:szCs w:val="24"/>
          <w:lang w:val="es-CL"/>
        </w:rPr>
        <w:t>La resolución del juez, que fija o aprueba los alimentos, deberá indicar, expresamente, que la obligación referida sólo se entiende cumplida si el pago se sujeta estrictamente a la forma que ésta fije o apruebe.”.”.</w:t>
      </w:r>
    </w:p>
    <w:p>
      <w:pPr>
        <w:pStyle w:val="Normal"/>
        <w:shd w:fill="FFFFFF"/>
        <w:bidi w:val="0"/>
        <w:ind w:left="0" w:right="0" w:hanging="0"/>
        <w:jc w:val="both"/>
        <w:rPr>
          <w:rFonts w:ascii="Arial" w:hAnsi="Arial" w:cs="Arial"/>
          <w:bCs/>
          <w:sz w:val="24"/>
          <w:szCs w:val="24"/>
          <w:lang w:val="es-CL"/>
        </w:rPr>
      </w:pPr>
      <w:r>
        <w:rPr>
          <w:rFonts w:cs="Arial" w:ascii="Arial" w:hAnsi="Arial"/>
          <w:bCs/>
          <w:sz w:val="24"/>
          <w:szCs w:val="24"/>
          <w:lang w:val="es-C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2.- </w:t>
      </w:r>
      <w:r>
        <w:rPr>
          <w:rFonts w:cs="Arial" w:ascii="Arial" w:hAnsi="Arial"/>
          <w:bCs/>
          <w:sz w:val="24"/>
          <w:szCs w:val="24"/>
          <w:lang w:val="es-ES_tradnl"/>
        </w:rPr>
        <w:t>Del Honorable Senador señor Larraín Fernández, para incorporar dos números nuevos, del siguiente tenor, pasando el artículo único a ser 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1) Incorpórase en el artículo 11 de la ley N° 14.908, sobre abandono de familia y pago de pensiones alimenticias, cuyo texto refundido, coordinado y sistematizado fue fijado por el artículo 7° del decreto con fuerza de ley N° 1, de 2000, del Ministerio de Justicia, a continuación del punto aparte, que pasa a ser punto seguido, la siguiente frase: “Si los alimentos así convenidos no se expresaren en un valor reajustable, sino en una suma determinada, ésta se reajustará semestralmente en la forma expresada en el artículo 7°, incisos cuarto y quint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3) Incorpórase el siguiente artículo 17 a la ley Nº 14.908, sobre abandono de familia y pago de pensiones alimentici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17.- Sin perjuicio de lo establecido en los artículos anteriores, los alimentos adeudados devengarán el interés corriente para operaciones reajustables, determinado por la Superintendencia de Bancos, de acuerdo a lo establecido en el artículo 6° de la ley N°18.010, que establece normas para las operaciones de crédito y otras obligaciones en dinero que indic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Artículo 2°,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 xml:space="preserve">3.- </w:t>
      </w:r>
      <w:r>
        <w:rPr>
          <w:rFonts w:cs="Arial" w:ascii="Arial" w:hAnsi="Arial"/>
          <w:bCs/>
          <w:sz w:val="24"/>
          <w:szCs w:val="24"/>
          <w:lang w:val="es-ES_tradnl"/>
        </w:rPr>
        <w:t>De los Honorables Senadores señores Gómez y Walker, don Patricio, para consultar un artículo 2°, nuevo, del tenor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Artículo 2°: Modificase la ley Nº 14.908 sobre Abandono de Familia y Pago de Pensiones Alimenticias, cuyo texto refundido, coordinado y sistematizado fue fijado por el artículo 7º del decreto con fuerza de ley Nº 1, del Ministerio de Justicia, publicado el 30 de mayo de 2000, de la siguiente manera:</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1.- Incorporase el siguiente número 3, nuevo, al artículo 16:</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3. Ordenará la retención desde la cuenta de capitalización individual afecta al decreto ley N° 3500 de 1980, del alimentante, en un monto equivalente a las pensiones insoluta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2.-Incorpórase el siguiente número 4, nuevo, al artículo 19:</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4. Ordenar el traspaso de fondos desde la Tesorería General de la República o desde la cuenta de capitalización individual afecta al decreto ley N° 3.500, de 1980, del alimentante, el monto equivalente a las pensiones insolutas, a la cuenta del tribunal para proceder a la cancelación de las deudas por pensiones de alimento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9</Words>
  <Characters>21407</Characters>
  <CharactersWithSpaces>1815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2:00Z</dcterms:created>
  <dc:creator>RPINEDA</dc:creator>
  <dc:description/>
  <dc:language>en-US</dc:language>
  <cp:lastModifiedBy/>
  <cp:lastPrinted>2012-04-02T16:23:00Z</cp:lastPrinted>
  <dcterms:modified xsi:type="dcterms:W3CDTF">2012-04-03T07:51:00Z</dcterms:modified>
  <cp:revision>30</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