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42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nov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17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1.2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correspondiente al boletín N°</w:t>
      </w:r>
      <w:r>
        <w:rPr/>
        <w:t xml:space="preserve"> </w:t>
      </w:r>
      <w:r>
        <w:rPr>
          <w:rFonts w:cs="Courier New" w:ascii="Courier New" w:hAnsi="Courier New"/>
        </w:rPr>
        <w:t xml:space="preserve">7971-24, iniciado en una Moción de las Diputadas señoras Carolina Goic Boroevic,  María Angélica Cristi Marfil, Adriana Muñoz D’Albora, Karla Rubilar Barahona, Alejandra Sepúlveda Órbenes y Mónica Zalaquett Said,  y de los Diputados señores Jorge Sabag Villalobos, René Saffirio Espinoza y Víctor Torres Jeldes. 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eastAsia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"Artículo único.- Establécese el 29 de noviembre como "Día Nacional del Niño y Niña Prematuros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2:00Z</dcterms:created>
  <dc:creator>Patricio Velásquez Weisse</dc:creator>
  <dc:description/>
  <cp:keywords/>
  <dc:language>en-US</dc:language>
  <cp:lastModifiedBy>Patricio Velasquez</cp:lastModifiedBy>
  <cp:lastPrinted>2011-11-30T10:37:00Z</cp:lastPrinted>
  <dcterms:modified xsi:type="dcterms:W3CDTF">2011-11-30T13:45:00Z</dcterms:modified>
  <cp:revision>7</cp:revision>
  <dc:subject/>
  <dc:title>OFICIO 2</dc:title>
</cp:coreProperties>
</file>