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2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normas de excepción en materia de subvenciones a establecimientos educacionales, correspondiente al Boletín N° 8.021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su inciso tercero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Los establecimientos educacionales podrán adoptar, en la forma reglamentaria prevista por el ordenamiento jurídico, planes para resolver acerca de la evaluación y promoción de sus alumnos, debiendo el Ministerio de Educación atender y ejercer, fundada y oportunamente en cada caso particular, las atribuciones que le corresponden para verificar que en el ejercicio de la autonomía de esos establecimientos se resguarden seria y debidamente los aspectos esenciales para el debido fin del año escolar. En este contexto, el Ministerio de Educación deberá cautelar el cumplimiento de los objetivos fundamentales y contenidos mínimos obligatorios exigidos en los decretos supremos Nº 40, de 1996; Nº 220, de 1998, y </w:t>
        <w:br/>
        <w:t>Nº 239, de 2004, todos del Ministerio de Educación, vigentes de conformidad al artículo 6º transitorio del decreto con fuerza de ley Nº 2, de 2010, del Ministerio de Educ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Ministerio de Educación velará porque no existan abusos o impedimentos arbitrarios para renovar las matrículas de los alumnos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809, de 9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8:00Z</dcterms:created>
  <dc:creator>Departamento de Informática #</dc:creator>
  <dc:description/>
  <dc:language>en-US</dc:language>
  <cp:lastModifiedBy>Comisiones</cp:lastModifiedBy>
  <cp:lastPrinted>2011-11-24T11:28:00Z</cp:lastPrinted>
  <dcterms:modified xsi:type="dcterms:W3CDTF">2011-11-24T15:08:00Z</dcterms:modified>
  <cp:revision>2</cp:revision>
  <dc:subject/>
  <dc:title/>
</cp:coreProperties>
</file>