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828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noviembre de 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155575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12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0"/>
        </w:rPr>
        <w:t>Con motivo de la Moción, Informes, y demás antecedentes que tengo a honra pasar a manos de V.E., la Cámara de Diputados ha tenido a bien prestar su aprobación al siguiente proyecto de ley, correspondiente al boletín N°7481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pacing w:val="-20"/>
          <w:szCs w:val="24"/>
          <w:lang w:val="es-CL"/>
        </w:rPr>
      </w:pPr>
      <w:r>
        <w:rPr>
          <w:rFonts w:cs="Courier New" w:ascii="Courier New" w:hAnsi="Courier New"/>
          <w:spacing w:val="-20"/>
          <w:szCs w:val="24"/>
          <w:lang w:val="es-CL"/>
        </w:rPr>
        <w:t>"Artículo único: Introdúcense las siguientes modificaciones en el Código Penal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eastAsia="Courier New" w:cs="Courier New"/>
          <w:bCs/>
          <w:spacing w:val="-20"/>
          <w:szCs w:val="24"/>
          <w:lang w:val="es-ES"/>
        </w:rPr>
      </w:pPr>
      <w:r>
        <w:rPr>
          <w:rFonts w:eastAsia="Courier New" w:cs="Courier New" w:ascii="Courier New" w:hAnsi="Courier New"/>
          <w:bCs/>
          <w:spacing w:val="-20"/>
          <w:szCs w:val="24"/>
          <w:lang w:val="es-ES"/>
        </w:rPr>
        <w:t xml:space="preserve">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bCs/>
          <w:spacing w:val="-20"/>
          <w:szCs w:val="24"/>
          <w:lang w:val="es-ES"/>
        </w:rPr>
        <w:t>1) Modifícase el artículo 443 en el siguiente sentido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ourier New" w:ascii="Courier New" w:hAnsi="Courier New"/>
          <w:bCs/>
          <w:spacing w:val="-20"/>
          <w:szCs w:val="24"/>
          <w:lang w:val="es-ES"/>
        </w:rPr>
        <w:t>a. Intercálanse los siguientes incisos segundo, tercero y cuarto, pasando el actual inciso segundo a ser quinto: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  <w:tab/>
        <w:tab/>
        <w:tab/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  <w:t>"Si el delito a que se refiere el inciso precedente recayere sobre un vehículo motorizado, se impondrá a los autores, cómplices o encubridores las penas correspondientes aumentadas en un grado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  <w:tab/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  <w:tab/>
        <w:tab/>
        <w:tab/>
        <w:t>El aumento a que hace mención el inciso anterior se hará después de determinarse la pena que habría correspondido al condenado, con prescindencia de la expresada circunstancia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  <w:tab/>
        <w:tab/>
        <w:tab/>
        <w:tab/>
        <w:t>Será castigado en la forma señalada en este artículo, el que destruya las especies a que él se refiere para apropiarse solamente de partes de ellas."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  <w:tab/>
        <w:tab/>
        <w:tab/>
        <w:t>b. Sustitúyese en el inciso segundo, que ha pasado a ser quinto, los términos "inciso anterior" por "inciso primero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  <w:bCs/>
          <w:spacing w:val="-20"/>
          <w:szCs w:val="24"/>
          <w:lang w:val="es-ES"/>
        </w:rPr>
      </w:pPr>
      <w:r>
        <w:rPr>
          <w:rFonts w:cs="Courier New" w:ascii="Courier New" w:hAnsi="Courier New"/>
          <w:bCs/>
          <w:spacing w:val="-20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2) Derógase el artículo 449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ES"/>
        </w:rPr>
        <w:t>3</w:t>
      </w:r>
      <w:r>
        <w:rPr>
          <w:rFonts w:cs="Courier New" w:ascii="Courier New" w:hAnsi="Courier New"/>
          <w:szCs w:val="24"/>
          <w:lang w:val="es-CL"/>
        </w:rPr>
        <w:t>) Intercálase en el inciso tercero del artículo 456 bis A, entre las palabras "la receptación sean" y el término "cosas", las expresiones "vehículos motorizados o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720" w:top="2722" w:footer="72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5:00Z</dcterms:created>
  <dc:creator>Patricio Velásquez Weisse</dc:creator>
  <dc:description/>
  <cp:keywords/>
  <dc:language>en-US</dc:language>
  <cp:lastModifiedBy>Patricio Velasquez</cp:lastModifiedBy>
  <cp:lastPrinted>2011-09-28T09:31:00Z</cp:lastPrinted>
  <dcterms:modified xsi:type="dcterms:W3CDTF">2011-11-23T16:07:00Z</dcterms:modified>
  <cp:revision>3</cp:revision>
  <dc:subject/>
  <dc:title>OFICIO 2</dc:title>
</cp:coreProperties>
</file>