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932-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03.12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SOBRE PROTECCIÓN A DEUDORES DE CRÉDITOS EN DI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 la frase “sociedad financiera” por “sociedad financiera, o cooperativa de ahorro y créd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Fernández, para</w:t>
      </w:r>
      <w:r>
        <w:rPr/>
        <w:t xml:space="preserve"> </w:t>
      </w:r>
      <w:r>
        <w:rPr>
          <w:rFonts w:cs="Arial" w:ascii="Arial" w:hAnsi="Arial"/>
          <w:sz w:val="24"/>
          <w:szCs w:val="24"/>
          <w:lang w:val="es-ES_tradnl"/>
        </w:rPr>
        <w:t>reemplazar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 Sustitúyense, en el inciso primero, los términos “bancos y las sociedades financieras” por “bancos y demás instituciones colocadoras de fondos de manera masiva definidas en el artículo 31 de la presente ley,”, y agrégase, a continuación del punto final, la siguiente oración: “Se entiende por tasa de interés de una operación de crédito de dinero no reajustable la relación entre el interés calculado en la forma definida en este inciso y el capi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 oración “Tasa de interés corriente es el promedio de las tasas cobradas por los bancos establecidos en Chile” por “Tasa de interés corriente es el promedio ponderado por montos de las tasas cobradas por los bancos establecido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 el punto final (.) por un punto y coma (;), e introducir, enseguida, el siguiente texto: “e incorpórase, a continuación del punto final, lo siguiente: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representativas que combinadas, logren un perfil de pagos similar al que tendrían las operaciones del segmento nuevo o modificado. En caso de usar tal referencia, deberá hacerlo por un plazo máximo de 12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Suprímese el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w:t>
      </w:r>
      <w:r>
        <w:rPr/>
        <w:t xml:space="preserve"> </w:t>
      </w:r>
      <w:r>
        <w:rPr>
          <w:rFonts w:cs="Arial" w:ascii="Arial" w:hAnsi="Arial"/>
          <w:sz w:val="24"/>
          <w:szCs w:val="24"/>
          <w:lang w:val="es-ES_tradnl"/>
        </w:rPr>
        <w:t>el nuevo artículo 6° bis que se insert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bis.-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anualizada menor entre 1,35 veces la tasa de interés corriente que rija al momento de la convención o del giro de fondos para las operaciones mencionadas en este artículo, y la tasa de interés corriente que rija al momento de la convención o del giro de fondos para las operaciones de crédito de dinero denominadas en moneda nacional no reajustable por montos mayores a doscientas e inferiores a cinco mil unidades de fomento y por plazos mayores o iguales a 90 días, incrementada en 1,4 puntos porcentuales sobre base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señalado en el artículo 2°, en las operaciones de crédito de dinero señaladas en este artículo, tampoco constituyen intereses los pagos hasta por el límite señalado en el inciso siguiente,  que el deudor deba realizar bajo la forma de comisiones asignables a créditos específicos o por servicios estrictamente complementarios a esos créditos, tales como gastos por obtención de informes comerciales, por verificación de domicilio, gastos de tramitación y otros importes que la Superintendencia identifique por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onjunto de operaciones consideradas en este artículo entre un mismo deudor y un mismo acreedor, no constituirán interés las comisiones e importes de cargo del deudor de aquellos identificados en el inciso anterior, cuya suma para un mismo año calendario, exceda a la cifra menor entre 2,5 unidades de fomento y 6% del capital del conjunto de las operaciones, antes de recargar el impuesto al valor agregado, cuando corresponda. El límite señalado será aplicable respecto de la suma de comisiones e importes señalados en este inciso, cualquiera sea su número, base de cálculo, tasa, periodicidad y contingencias. En aquellas comisiones o importes cubiertos por este inciso que tengan carácter periódico, el límite se dividirá por el número de períodos que caben en un año y también deberá ser cumplido en cada período por sepa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Larraín Fernández, para</w:t>
      </w:r>
      <w:r>
        <w:rPr/>
        <w:t xml:space="preserve"> </w:t>
      </w:r>
      <w:r>
        <w:rPr>
          <w:rFonts w:cs="Arial" w:ascii="Arial" w:hAnsi="Arial"/>
          <w:sz w:val="24"/>
          <w:szCs w:val="24"/>
          <w:lang w:val="es-ES_tradnl"/>
        </w:rPr>
        <w:t>incorporar el siguiente número 7), nuevo, pasando los actuales números 7) y 8) a ser 8) y 9),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Agrégase en el artículo 16, a continuación del punto final, que pasa a ser seguido, lo siguiente: “En todo caso, tratándose de deudas inferiores a 200 unidades de fomento, no se podrán cobrar intereses superiores a los pactados en el crédito original dentro de los 90 días siguientes a la fecha en que se produjo el reta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Número 7)</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31</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primer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sustituir la frase “por un monto global anual igual o superior a cien mil unidades de fomento y en un número superior a mil operaciones” por “y que cumplan con los demás requisitos referidos al tipo, número y suma total del monto de dichas operaciones, que determine un decreto supremo del Ministerio de Hacienda, emitido bajo la fórmula “Por orden del Presidente de la República” y visado por el Ministerio de Economía. Dicho decreto no podrá establecer requisitos que importen sumas totales por montos globales anuales inferiores a cien mil unidades de fomento o un número inferior o igual a mil operacion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 el texto a continuación del último punto seguido, por el siguiente: “Dichas instituciones estarán sujetas a la fiscalización de la Superintendencia de Bancos e Instituciones Financieras y se regirán por las normas que sean impartidas por dicha Superintendencia, en cuanto al cumplimiento de lo estableci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segund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corporar la siguiente oración final: “La Superintendencia deberá elaborar y publicar un compendio estadístico semestral que resuma la información recolectada en virtud del pres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tercero, nuev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tercalar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obre la base de la información señalada en el inciso anterior, sobre la base de parámetros objetivos y comparables, al menos semestralmente, la Superintendencia deberá elaborar y publicar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Para tal efecto, la Superintendencia deberá precisar la información que deberán entregarle las instituciones oferentes de dichos créditos, las variables que se considerarán en cada índice, la periodicidad de las mediciones, las metodologías de apoyo, la forma de comunicación de los resultados y las demás materias que estime necesarias para el cumplimiento de esta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tercero, que pasaría a ser cuar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que se intercambien deberán entregarse siempre disociados de, o sin identificar a los Titulares a que dichos datos se refieren y con pleno respeto a lo establecido en la ley N° 19.628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sustituir la palabra “quince” por “veinte”, e intercalar, entre la expresión “extrajudicial” y “se podrán”, la frase “podrán devengar un interés superior al corriente n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Número 2), nuev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corporar un número 2), nuevo, pasando el actual número 2) a ser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Intercálase el siguiente inciso tercero, nuevo, numerándose correlativamente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oveedor del crédito deberá realizar siempre a lo menos una gestión que garantice el debido y oportuno conocimiento del deudor sobre la mora o retraso en el cumplimiento de sus obligaciones, dentro de los primeros quince días siguientes a cada vencimiento impago. Si el proveedor no realizara dicha gestión, la cantidad máxima que podrá cobrar por los gastos de cobranza extrajudicial indicados en el inciso anterior, se reducirá en 0,2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suprimir la frase “y en el D.F.L. N° 3 de 199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TERCERO, CUARTO Y QUINTO TRANSITORIO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corporar los siguientes artículos tercero, cuarto y quinto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Transitorio.- Sin perjuicio de lo señalado en el artículo 31 de la ley N° 18.010, durante los primeros 18 meses de entrada en vigencia de la presente ley,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100.000 unidades de fomento y en un número superior a 1.000 op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Cuarto Transitorio.- A partir de la publicación de esta ley, la tasa de interés máxima convencional anualizada para la categoría de operaciones identificadas en el artículo 6° bis, para cada período siguiente, será la tasa de interés máxima convencional que haya regido para esa categoría el día anterior al término del período de dos semanas de aplicación de la tasa máxima previa, menos un 1 por ciento anual. En consecuencia la Superintendencia de Bancos e Instituciones Financieras en la resolución donde establezca la tasa de interés máxima que regirá para el siguiente período en dicha categoría, deberá considerar la restricción antes seña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disposición dejará de regir en forma definitiva la primera vez que la tasa de interés máxima determinada en conformidad al presente artículo, resulte en un guarismo inferior a aquél que se obtenga de la aplicación de lo establecido en el artículo 6° bis para el mismo período de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Quinto Transitorio.- Durante los primeros tres años contados desde la entrada en vigencia de la presente ley, la Superintendencia de Bancos e Instituciones Financieras deberá elaborar un informe anual sobre el impacto de la aplicación de esta ley. Dicho informe deberá contener estimaciones de los costos operativos impuestos a las instituciones fiscalizadas conforme a lo establecido en el artículo 31;  los costos administrativos adicionales asumidos por la Superintendencia por esta ley; estimaciones cuantitativas de la reducción en el volumen de operaciones de crédito comprendidas en el artículo 6° bis; estimaciones cuantitativas del beneficio obtenido por esos deudores con la introducción del artículo 6° bis y demás normas de esta ley sobre protección a deudores de créditos en dinero. El informe referido al año cronológico anterior, deberá ser enviado antes del 31 de marzo del año siguiente al Ministerio de Hacienda y a las Comisiones de Hacienda y Economía del Senado y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o o o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57:00Z</dcterms:created>
  <dc:creator>RPINEDA</dc:creator>
  <dc:description/>
  <cp:keywords/>
  <dc:language>en-US</dc:language>
  <cp:lastModifiedBy>Comisiones</cp:lastModifiedBy>
  <cp:lastPrinted>2012-03-20T08:37:00Z</cp:lastPrinted>
  <dcterms:modified xsi:type="dcterms:W3CDTF">2012-03-20T13:30:00Z</dcterms:modified>
  <cp:revision>46</cp:revision>
  <dc:subject/>
  <dc:title>Indicaciones al proyecto de ley que crea el Ministerio de Seguridad Pública y el Servicio Nacional para la Prevención del Consumo y Tráfico de Drogas (Boletín N° 4248-07)</dc:title>
</cp:coreProperties>
</file>