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87/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5 de noviem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facilita el proceso de inscripción electoral automática, el cual no fue objeto de observaciones por Su Excelencia el Presidente de la República, según consta de su Mensaje Nº 449-359, de 14 de noviembre de 2011, el que fue ingresado en la Oficina de Partes del Senado con esta misma fecha,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l artículo único del proyecto, tanto en general cuanto en particular, con el voto afirmativo de 34 Senadores, de un total de 36 en ejercicio, dándose así cumplimiento a lo dispuesto en el inciso segundo del artículo 66 de la Constitución Política de la República.</w:t>
      </w:r>
    </w:p>
    <w:p>
      <w:pPr>
        <w:pStyle w:val="TextBody"/>
        <w:rPr>
          <w:b/>
          <w:b/>
        </w:rPr>
      </w:pPr>
      <w:r>
        <w:rPr>
          <w:b/>
        </w:rPr>
      </w:r>
    </w:p>
    <w:p>
      <w:pPr>
        <w:pStyle w:val="Normal"/>
        <w:spacing w:lineRule="auto" w:line="360"/>
        <w:jc w:val="both"/>
        <w:rPr/>
      </w:pPr>
      <w:r>
        <w:rPr/>
        <w:tab/>
      </w:r>
      <w:r>
        <w:rPr>
          <w:i/>
        </w:rPr>
        <w:tab/>
        <w:tab/>
        <w:tab/>
      </w:r>
      <w:r>
        <w:rPr/>
        <w:t>Por su parte, la Honorable Cámara de Diputados comunicó que, en segundo trámite constitucional, aprobó tanto en general como en particular, el artículo único, que pasó a ser artículo 1°, y el artículo 2°, incorporado por dicha Cámara, con el voto a favor de 97 Diputados, de un total de 120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El Senado, en tercer trámite constitucional, aprobó la enmienda introducida por la Cámara de Diputados con el voto conforme de 25 Senadores, de un total de 37 en ejercicio, dándose cumplimiento de esta forma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copia del Mensaje N° 449-359, de Su Excelencia el Presidente de la República, de 14 de noviembre de 2011; de los oficios números 1.290/SEC/11 y 1.379/SEC/11, del Senado, de 11 de octubre de 2011 y de 9 de noviembre de 2011, respectivamente, y del oficio número 9.783, de la Honorable Cámara de Diputados, de 19 de octu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
        <w:tab/>
        <w:tab/>
        <w:tab/>
        <w:t>Hago presente a Vuestra Excelencia que el proyecto se envía a control de constitucionalidad respecto de sus dos artículos permanente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pPr>
      <w:r>
        <w:rPr/>
        <w:t>- -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GUIDO GIRARDI LAVÍN</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 </w:t>
      </w:r>
      <w:r>
        <w:rPr/>
        <w:t>MARIO LABBÉ ARANEDA</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29:00Z</dcterms:created>
  <dc:creator>Departamento de Informática #</dc:creator>
  <dc:description/>
  <dc:language>en-US</dc:language>
  <cp:lastModifiedBy>Comisiones</cp:lastModifiedBy>
  <cp:lastPrinted>2011-11-15T11:06:00Z</cp:lastPrinted>
  <dcterms:modified xsi:type="dcterms:W3CDTF">2011-11-15T14:29:00Z</dcterms:modified>
  <cp:revision>2</cp:revision>
  <dc:subject/>
  <dc:title/>
</cp:coreProperties>
</file>