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79/SEC/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que facilita el proceso de inscripción electoral automática, correspondiente al Boletín N° 7.962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 referida enmienda fue aprobada con el voto conforme de 25 Senadores, de un total de 37 en ejercicio, dándose cumplimiento de esta forma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783, de 19 de octu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11:00Z</dcterms:created>
  <dc:creator>Departamento de Informática #</dc:creator>
  <dc:description/>
  <dc:language>en-US</dc:language>
  <cp:lastModifiedBy>Comisiones</cp:lastModifiedBy>
  <cp:lastPrinted>2011-11-09T18:33:00Z</cp:lastPrinted>
  <dcterms:modified xsi:type="dcterms:W3CDTF">2011-11-09T23:11:00Z</dcterms:modified>
  <cp:revision>2</cp:revision>
  <dc:subject/>
  <dc:title/>
</cp:coreProperties>
</file>