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09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9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before="0" w:after="24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14859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11.7pt;mso-position-vertical-relative:text;margin-left:26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único.-</w:t>
        <w:tab/>
        <w:t xml:space="preserve">  Para los establecimientos educacionales regidos por el decreto con fuerza de ley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referido decret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La subvención fiscal mensual será reliquidada, cuando corresponda, al momento de la entrada en vigencia de esta ley.</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tabs>
          <w:tab w:val="clear" w:pos="709"/>
          <w:tab w:val="left" w:pos="2835" w:leader="none"/>
        </w:tabs>
        <w:spacing w:lineRule="auto" w:line="48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276"/>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58:00Z</dcterms:created>
  <dc:creator>Patricio Velásquez Weisse</dc:creator>
  <dc:description/>
  <cp:keywords/>
  <dc:language>en-US</dc:language>
  <cp:lastModifiedBy>Patricio Velasquez</cp:lastModifiedBy>
  <cp:lastPrinted>2011-11-08T18:37:00Z</cp:lastPrinted>
  <dcterms:modified xsi:type="dcterms:W3CDTF">2011-11-09T17:23:00Z</dcterms:modified>
  <cp:revision>8</cp:revision>
  <dc:subject/>
  <dc:title>OFICIO 2</dc:title>
</cp:coreProperties>
</file>