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5.579-03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9.03.1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REGULA LA VENTA DE VIDEOJUEGOS EXCESIVAMENTE VIOLENTOS A MENORES DE 18 AÑOS Y EXIGE CONTROL PARENTAL A CONSOLAS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°.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 y </w:t>
      </w: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>, del Honorable Senador señor Larraín Fernández, para sustituirl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°.- Incorpórase en la ley N° 19.496, que Establece Normas sobre Protección de los Derechos de los Consumidores, el siguiente artículo 49 bis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"Artículo 49 bis.- Todo envase o envoltura de un videojuego, sea nacional o importado, destinado a su distribución dentro del territorio nacional, deberá contener un símbolo claramente visible que indique la forma en que éste ha sido clasificado, de acuerdo al inciso siguiente o a su correspondiente homologación, y una descripción del contenido que motivó dicha clasifica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La clasificación de los videojuegos deberá fundarse en los siguientes criterios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.- Videojuego especialmente recomendado para niños y adolescentes por contener material educativo y ningún contenido inapropiado para su edad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.- Videojuego sin contenido objetable, que puede ser visto por personas de cualquier edad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3.- Videojuego no recomendado para menores de 8 años, por contener un porcentaje menor de lenguaje inapropiado, insinuaciones sexuales o violenci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.- Videojuego no recomendado para menores de 14 años, por contener un porcentaje moderado de lenguaje inapropiado, insinuaciones sexuales o violenci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5.- Videojuego no recomendado para menores de 18 años, por contener un porcentaje importante de lenguaje vulgar, contenido sexual explícito, desnudez frecuente o importante niveles de violenci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Los videojuegos no recomendados para menores de 18 años no podrán ser vendidos ni arrendados a quienes no puedan demostrar tener al menos esa edad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l hecho de incurrir en una nueva infracción dentro de un plazo de 12 meses contados desde la primera será considerado por el juez como una agravante y le permitirá imponer multas de hasta cien unidades tributarias mensuales.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72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- - - - - </w:t>
      </w:r>
    </w:p>
    <w:p>
      <w:pPr>
        <w:pStyle w:val="Normal"/>
        <w:shd w:fill="FFFFFF"/>
        <w:bidi w:val="0"/>
        <w:ind w:left="709" w:right="0" w:hanging="709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4</Characters>
  <CharactersWithSpaces>1843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1:00Z</dcterms:created>
  <dc:creator>RPINEDA</dc:creator>
  <dc:description/>
  <dc:language>en-US</dc:language>
  <cp:lastModifiedBy/>
  <cp:lastPrinted>2012-03-19T15:05:00Z</cp:lastPrinted>
  <dcterms:modified xsi:type="dcterms:W3CDTF">2012-03-19T16:06:00Z</dcterms:modified>
  <cp:revision>9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