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80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noviembre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sobre derecho a defensa de los imputados (boletín N° 7854-07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ge">
                  <wp:posOffset>1758950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38.5pt;mso-position-vertical-relative:page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30480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2.4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Único</w:t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ab/>
        <w:tab/>
        <w:tab/>
        <w:t xml:space="preserve">Numeral 1)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 xml:space="preserve">Lo ha reemplazado por el siguiente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CL"/>
        </w:rPr>
        <w:tab/>
        <w:t xml:space="preserve">                </w:t>
        <w:tab/>
        <w:tab/>
        <w:t>“1) Agréganse en el inciso primero del artículo 8°, a continuación del punto final (.), que pasa a ser seguido (.), las siguientes oracion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lang w:val="es-CL"/>
        </w:rPr>
        <w:tab/>
        <w:tab/>
        <w:tab/>
        <w:tab/>
        <w:t>“Todo imputado que carezca de abogado, tendrá derecho irrenunciable a que el Estado le proporcione uno. La designación del abogado la efectuará el juez antes de celebrar la primera actuación del procedimiento que requiera de la presencia de dicho imputado.”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>Numeral 2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>Lo ha sustituido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CL"/>
        </w:rPr>
        <w:tab/>
        <w:t xml:space="preserve">“2) Agréganse en la letra g) del inciso segundo del artículo 93, reemplazando el punto y coma (;) por un punto seguido (.), las siguientes oraciones: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  </w:t>
      </w:r>
      <w:r>
        <w:rPr>
          <w:rFonts w:cs="Courier New" w:ascii="Courier New" w:hAnsi="Courier New"/>
          <w:sz w:val="24"/>
          <w:lang w:val="es-CL"/>
        </w:rPr>
        <w:tab/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ab/>
        <w:tab/>
        <w:t>“Sin perjuicio de lo dispuesto en los artículos 91 y 102, al ser informado el imputado del derecho que le asiste conforme a esta letra, respecto de la primera declaración que preste ante el fiscal o la policía, según el caso, deberá señalársele lo siguiente: “Tiene derecho a guardar silencio. El ejercicio de este derecho no le ocasionará ninguna consecuencia legal adversa; con todo, si renuncia a él, todo lo que manifieste podrá ser usado en su contra.”.”;”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 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lang w:val="es-CL"/>
        </w:rPr>
        <w:t>Numeral 3)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           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lang w:val="es-CL"/>
        </w:rPr>
        <w:t xml:space="preserve">               </w:t>
      </w:r>
      <w:r>
        <w:rPr>
          <w:rFonts w:cs="Courier New" w:ascii="Courier New" w:hAnsi="Courier New"/>
          <w:sz w:val="24"/>
          <w:lang w:val="es-CL"/>
        </w:rPr>
        <w:t xml:space="preserve">Lo ha suprimido.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>Numeral Nuev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               </w:t>
      </w:r>
      <w:r>
        <w:rPr>
          <w:rFonts w:cs="Courier New" w:ascii="Courier New" w:hAnsi="Courier New"/>
          <w:sz w:val="24"/>
          <w:lang w:val="es-CL"/>
        </w:rPr>
        <w:t xml:space="preserve">Ha incorporado el siguiente numeral nuevo, que ha pasado a ser 3):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>“3) Suprímese el inciso final del artículo 102.”.”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              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o que tengo a honra comunicar a V.E., en respuesta a vuestro oficio Nº 1082/SEC/11, de 16 de agosto de 2011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   </w:t>
      </w: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23:00Z</dcterms:created>
  <dc:creator>MARIA EUGENIA GONZALEZ SILVA</dc:creator>
  <dc:description/>
  <cp:keywords/>
  <dc:language>en-US</dc:language>
  <cp:lastModifiedBy>JHerrera</cp:lastModifiedBy>
  <cp:lastPrinted>2011-11-08T13:43:00Z</cp:lastPrinted>
  <dcterms:modified xsi:type="dcterms:W3CDTF">2011-11-08T16:45:00Z</dcterms:modified>
  <cp:revision>41</cp:revision>
  <dc:subject>oficio senado</dc:subject>
  <dc:title>camara aprueba cpn modificaciones</dc:title>
</cp:coreProperties>
</file>