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662-05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ORGÁNICA DE LOS TRIBUNALES TRIBUTARIOS Y ADUANEROS EN MATERIA DE PLANT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el Ministro (S) de Hacienda, señor Julio Dittborn; el Coordinador de Políticas Tributarias, señor Miguel Zamora y el Coordinador Legislativo, señor Francisco Moreno, ambo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reducir las plantas de los Tribunales Tributarios y Aduaneros que señala; reemplazar las salas de Corte de Apelaciones con dedicación exclusiva para el conocimiento de causas tributarias por salas de conocimiento preferente, y establecer un derecho de opción de cambio de jurisdicción para los litigantes de los procesos que se ventilan ante la antigua justicia tributaria o adu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xml:space="preserve">, con fecha 9 de mayo de 2013, señala  que la indicación al proyecto tiene por objeto modificar las plantas en determinados tribunales, precisa la subrogación del secretario abogado y establece fecha para que los reclamantes, por causas en el Servicio de Impuestos Internos y Servicio Nacional de Aduanas, recurran a los Tribunales Tributarios y Aduaner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Las modificaciones se resumen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Se sustituye el artículo 4°, inciso primero, modificando la planta correspondiente a los tribunales de la V Región Valparaíso, VI Región O’Higgins y los cuatro que comprenden la Región Metropolitana, con lo cual se restituyen 27 cargos que se eliminaban en el respectivo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Se sustituye en la letra d), el literal ii), referido a la subrogación del secretario abogado del Tribunal Tributario y Aduanero, agregando la posibilidad de que en caso que no exista experto abogado, podrá subrogarlo un funcionario del mismo tribunal que tenga al menos 5 años de antigüedad y que sea designado por el ju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Se reemplaza la letra b), inciso segundo, y modifica artículo 4° transitorio, estableciendo el último día hábil del mes de agosto de 2013, para ejercer la opción de los contribuyentes reclamantes de poner  en conocimiento a los Tribunales Tributarios y Aduaneros de las causas en tramitación o pendientes de ser resueltas por el Servicio de Impuestos Internos y el Servicio Nacional de Adua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efecto sobre los gastos sólo se produce por la restitución de los 27 cargos antes señalados, con lo cual el menor costo fiscal estimado inicialmente de M$ 664.033 pasa a</w:t>
      </w:r>
      <w:r>
        <w:rPr>
          <w:rFonts w:cs="Arial" w:ascii="Arial" w:hAnsi="Arial"/>
          <w:b/>
          <w:sz w:val="24"/>
        </w:rPr>
        <w:t xml:space="preserve"> M$ 64.199</w:t>
      </w:r>
      <w:r>
        <w:rPr>
          <w:rFonts w:cs="Arial" w:ascii="Arial" w:hAnsi="Arial"/>
          <w:sz w:val="24"/>
        </w:rPr>
        <w:t xml:space="preserve">.   Se mantiene el menor costo de </w:t>
      </w:r>
      <w:r>
        <w:rPr>
          <w:rFonts w:cs="Arial" w:ascii="Arial" w:hAnsi="Arial"/>
          <w:b/>
          <w:sz w:val="24"/>
        </w:rPr>
        <w:t>M$ 45.210</w:t>
      </w:r>
      <w:r>
        <w:rPr>
          <w:rFonts w:cs="Arial" w:ascii="Arial" w:hAnsi="Arial"/>
          <w:sz w:val="24"/>
        </w:rPr>
        <w:t xml:space="preserve"> asociados a 6 cargos de planta que se extinguirán en el futuro por causales de renuncia o jubi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efecto neto es de un menor costo fiscal estimado en </w:t>
      </w:r>
      <w:r>
        <w:rPr>
          <w:rFonts w:cs="Arial" w:ascii="Arial" w:hAnsi="Arial"/>
          <w:b/>
          <w:sz w:val="24"/>
        </w:rPr>
        <w:t>M$ 114.879</w:t>
      </w:r>
      <w:r>
        <w:rPr>
          <w:rFonts w:cs="Arial" w:ascii="Arial" w:hAnsi="Arial"/>
          <w:sz w:val="24"/>
        </w:rPr>
        <w:t>, conforme se señala en el siguiente cuadro (en miles de $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520" w:type="dxa"/>
        <w:jc w:val="left"/>
        <w:tblInd w:w="-15" w:type="dxa"/>
        <w:tblLayout w:type="fixed"/>
        <w:tblCellMar>
          <w:top w:w="0" w:type="dxa"/>
          <w:left w:w="70" w:type="dxa"/>
          <w:bottom w:w="0" w:type="dxa"/>
          <w:right w:w="70" w:type="dxa"/>
        </w:tblCellMar>
      </w:tblPr>
      <w:tblGrid>
        <w:gridCol w:w="2425"/>
        <w:gridCol w:w="1418"/>
        <w:gridCol w:w="1701"/>
        <w:gridCol w:w="1275"/>
        <w:gridCol w:w="1701"/>
      </w:tblGrid>
      <w:tr>
        <w:trPr>
          <w:trHeight w:val="300" w:hRule="atLeast"/>
        </w:trPr>
        <w:tc>
          <w:tcPr>
            <w:tcW w:w="2425" w:type="dxa"/>
            <w:tcBorders/>
            <w:vAlign w:val="bottom"/>
          </w:tcPr>
          <w:p>
            <w:pPr>
              <w:pStyle w:val="Normal"/>
              <w:tabs>
                <w:tab w:val="clear" w:pos="2268"/>
                <w:tab w:val="left" w:pos="851" w:leader="none"/>
              </w:tabs>
              <w:snapToGrid w:val="false"/>
              <w:ind w:right="51" w:hanging="0"/>
              <w:jc w:val="both"/>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Situación inicial M$ 2012</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Efecto de la Indicación</w:t>
            </w:r>
          </w:p>
          <w:p>
            <w:pPr>
              <w:pStyle w:val="Normal"/>
              <w:tabs>
                <w:tab w:val="clear" w:pos="2268"/>
                <w:tab w:val="left" w:pos="851" w:leader="none"/>
              </w:tabs>
              <w:ind w:right="51" w:hanging="0"/>
              <w:jc w:val="center"/>
              <w:rPr>
                <w:rFonts w:ascii="Arial" w:hAnsi="Arial" w:cs="Arial"/>
              </w:rPr>
            </w:pPr>
            <w:r>
              <w:rPr>
                <w:rFonts w:eastAsia="Arial" w:cs="Arial" w:ascii="Arial" w:hAnsi="Arial"/>
              </w:rPr>
              <w:t xml:space="preserve"> </w:t>
            </w:r>
            <w:r>
              <w:rPr>
                <w:rFonts w:cs="Arial" w:ascii="Arial" w:hAnsi="Arial"/>
              </w:rPr>
              <w:t>M$ 2013</w:t>
            </w:r>
          </w:p>
        </w:tc>
      </w:tr>
      <w:tr>
        <w:trPr>
          <w:trHeight w:val="300" w:hRule="atLeast"/>
        </w:trPr>
        <w:tc>
          <w:tcPr>
            <w:tcW w:w="2425" w:type="dxa"/>
            <w:tcBorders>
              <w:top w:val="single" w:sz="4" w:space="0" w:color="000000"/>
              <w:left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418" w:type="dxa"/>
            <w:tcBorders>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600" w:hRule="atLeast"/>
        </w:trPr>
        <w:tc>
          <w:tcPr>
            <w:tcW w:w="2425" w:type="dxa"/>
            <w:tcBorders>
              <w:left w:val="single" w:sz="4" w:space="0" w:color="000000"/>
              <w:right w:val="single" w:sz="4" w:space="0" w:color="000000"/>
            </w:tcBorders>
            <w:shd w:fill="D9D9D9" w:val="clear"/>
            <w:vAlign w:val="bottom"/>
          </w:tcPr>
          <w:p>
            <w:pPr>
              <w:pStyle w:val="Normal"/>
              <w:tabs>
                <w:tab w:val="clear" w:pos="2268"/>
                <w:tab w:val="left" w:pos="851" w:leader="none"/>
              </w:tabs>
              <w:ind w:right="51" w:hanging="0"/>
              <w:jc w:val="center"/>
              <w:rPr/>
            </w:pPr>
            <w:r>
              <w:rPr>
                <w:rFonts w:cs="Arial" w:ascii="Arial" w:hAnsi="Arial"/>
              </w:rPr>
              <w:t>Tribunal Tributario Aduanero</w:t>
            </w:r>
          </w:p>
        </w:tc>
        <w:tc>
          <w:tcPr>
            <w:tcW w:w="1418" w:type="dxa"/>
            <w:tcBorders>
              <w:right w:val="single" w:sz="4" w:space="0" w:color="000000"/>
            </w:tcBorders>
            <w:shd w:fill="D9D9D9"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Menor Planta</w:t>
            </w:r>
          </w:p>
        </w:tc>
        <w:tc>
          <w:tcPr>
            <w:tcW w:w="1701" w:type="dxa"/>
            <w:tcBorders>
              <w:right w:val="single" w:sz="4" w:space="0" w:color="000000"/>
            </w:tcBorders>
            <w:shd w:fill="D9D9D9"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Menor Planta por extinción</w:t>
            </w:r>
          </w:p>
        </w:tc>
        <w:tc>
          <w:tcPr>
            <w:tcW w:w="1275" w:type="dxa"/>
            <w:tcBorders>
              <w:right w:val="single" w:sz="4" w:space="0" w:color="000000"/>
            </w:tcBorders>
            <w:shd w:fill="D9D9D9"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Menor Planta</w:t>
            </w:r>
          </w:p>
        </w:tc>
        <w:tc>
          <w:tcPr>
            <w:tcW w:w="1701" w:type="dxa"/>
            <w:tcBorders>
              <w:right w:val="single" w:sz="4" w:space="0" w:color="000000"/>
            </w:tcBorders>
            <w:shd w:fill="D9D9D9" w:val="clear"/>
            <w:vAlign w:val="bottom"/>
          </w:tcPr>
          <w:p>
            <w:pPr>
              <w:pStyle w:val="Normal"/>
              <w:tabs>
                <w:tab w:val="clear" w:pos="2268"/>
                <w:tab w:val="left" w:pos="851" w:leader="none"/>
              </w:tabs>
              <w:ind w:right="51" w:hanging="0"/>
              <w:jc w:val="center"/>
              <w:rPr/>
            </w:pPr>
            <w:r>
              <w:rPr>
                <w:rFonts w:cs="Arial" w:ascii="Arial" w:hAnsi="Arial"/>
              </w:rPr>
              <w:t>Menor Planta por extinción</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I Región Tarapacá</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33.005</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34.665</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III Región Atacama</w:t>
            </w:r>
          </w:p>
        </w:tc>
        <w:tc>
          <w:tcPr>
            <w:tcW w:w="1418"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891</w:t>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7.23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V Región Valparaíso</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139.061</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VI Región O'Higgins</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21.908</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VII Región Maule</w:t>
            </w:r>
          </w:p>
        </w:tc>
        <w:tc>
          <w:tcPr>
            <w:tcW w:w="1418"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5.879</w:t>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17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VIII Región Bio-Bio</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23.641</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10.984</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24.823</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11.53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X Región de Los Lagos</w:t>
            </w:r>
          </w:p>
        </w:tc>
        <w:tc>
          <w:tcPr>
            <w:tcW w:w="1418"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452</w:t>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7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XII Magallanes</w:t>
            </w:r>
          </w:p>
        </w:tc>
        <w:tc>
          <w:tcPr>
            <w:tcW w:w="1418"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8.552</w:t>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8.97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XIV de Los Ríos</w:t>
            </w:r>
          </w:p>
        </w:tc>
        <w:tc>
          <w:tcPr>
            <w:tcW w:w="1418"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452</w:t>
            </w:r>
          </w:p>
        </w:tc>
        <w:tc>
          <w:tcPr>
            <w:tcW w:w="1275"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6.7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XV de Arica y Parinacota</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7.553</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7.931</w:t>
            </w:r>
          </w:p>
        </w:tc>
        <w:tc>
          <w:tcPr>
            <w:tcW w:w="1701" w:type="dxa"/>
            <w:tcBorders>
              <w:bottom w:val="single" w:sz="4" w:space="0" w:color="000000"/>
              <w:right w:val="single" w:sz="4" w:space="0" w:color="000000"/>
            </w:tcBorders>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Región Metropolitana 1er Tribunal</w:t>
            </w:r>
          </w:p>
        </w:tc>
        <w:tc>
          <w:tcPr>
            <w:tcW w:w="1418" w:type="dxa"/>
            <w:tcBorders>
              <w:top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204.785</w:t>
            </w:r>
          </w:p>
        </w:tc>
        <w:tc>
          <w:tcPr>
            <w:tcW w:w="1701" w:type="dxa"/>
            <w:tcBorders>
              <w:top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Región Metropolitana 2do Tribunal</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52.421</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Región Metropolitana 3er Tribunal</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30.513</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Región Metropolitana 4to Tribunal</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rPr>
            </w:pPr>
            <w:r>
              <w:rPr>
                <w:rFonts w:cs="Arial" w:ascii="Arial" w:hAnsi="Arial"/>
              </w:rPr>
              <w:t>151.147</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rPr>
            </w:pPr>
            <w:r>
              <w:rPr>
                <w:rFonts w:cs="Arial" w:ascii="Arial" w:hAnsi="Arial"/>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b/>
                <w:b/>
              </w:rPr>
            </w:pPr>
            <w:r>
              <w:rPr>
                <w:rFonts w:cs="Arial" w:ascii="Arial" w:hAnsi="Arial"/>
                <w:b/>
              </w:rPr>
              <w:t>Total</w:t>
            </w:r>
          </w:p>
        </w:tc>
        <w:tc>
          <w:tcPr>
            <w:tcW w:w="1418"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664.033</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45.210</w:t>
            </w:r>
          </w:p>
        </w:tc>
        <w:tc>
          <w:tcPr>
            <w:tcW w:w="1275"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67.409</w:t>
            </w:r>
          </w:p>
        </w:tc>
        <w:tc>
          <w:tcPr>
            <w:tcW w:w="1701" w:type="dxa"/>
            <w:tcBorders>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47.47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El presente informe financiero reemplaza al IF N° 125, de 11.09.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a totalidad del proyecto por su incidencia en materia presupuestaria o financiera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ulio Dittborn, mencionó que la iniciativa persigue, básicamente, tres objeti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imero, reducir diez cargos de planta, una vez que queden vacantes en los Tribunales Tributarios y Aduaneros de Arica, Iquique, Copiapó, Talca, Concepción, Valdivia, Puerto Montt y Punta Ar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gundo, corregir errores e introducir mejoras a la ley N° 20.322, de 27 de enero de 2009, que “Fortalece y perfecciona la jurisdicción tributaria y aduanera”. Añadió que se introducen normas de resguardo en favor de contribuyentes en el uso de sus documentos en juicio tributario y se precisan plazos de apelación de procedimientos especiales en el Código Tributari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tercero, es el establecimiento de un derecho a opción de los contribuyentes para tramitar sus causas tributarias - aduaneras “antiguas” ante los nuevos tribunales tributarios y aduan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 las rebajas de cargos propuestas, exhibió el siguiente cuad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900295" cy="3587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900295" cy="358711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xplicó que en el recuadro precedente se muestra que el número total de cargos (planta) de los Tribunales Tributarios y Aduaneros, en adelante “TTA” que se propone reducir, es de 137 a 127 carg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gregó que la reducción de plantas no operará en forma inmediata sino una vez que el cargo eliminado quede vacante por alguna de las causales que dispone la ley (planta en exti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l segundo objetivo de esta iniciativa legal, esto es, la corrección de errores e introducción de mejoras a la ley N° 20.322, señaló que son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corporar dentro de la competencia territorial del Primer y Segundo Tribunal de la Región Metropolitana, a la comuna de Isla de Maipo, la cual no fue incluida en la mencionad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Incorporar normas sobre la subrogación de Secretarios de los Tribunales (orden: Resolutor, el más antiguo si hay dos o más y luego profesional experto abogado).  Afirmó que hoy no existen normas que regulen esta mater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mpliar la competencia en materia aduanera a todos los Tribunales de la Región Metropolitana (ley actual sólo la da al Primer TTA de la Región Metropolitana).  Señaló que esto permite distribuir mejor la carga de trabajo entre los tribunales. Dio como ejemplo el aumento explosivo de causas aduane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establecen mejoras para los tribunales de la Región Metropolitana. Se establece una competencia común entre tribunales pares (Parejas: 1er y 2do Tribunal encargado de Santiago Poniente. Segunda Pareja: 3er y 4to Tribunal encargado de Santiago Or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Además, se introduce un reordenamiento de las comunas de la Jurisdicción Territorial de cada tribunal. Se divide la Región Metropolitana en dos grandes porciones territori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establece la subrogación de Jueces según su funcionamiento en pares (1° y 2° / 3° y 4°). Agregó que se mejora en relación con las normas de subrogación actu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Cambio en los requisitos legales para el cargo de Profesional Experto (actualmente título profesional de una carrera de a lo menos diez semestres de duración que son rebajados a ocho semestres).  Principalmente para atender el caso de los conta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establece que las autorizaciones de las comisiones de servicio de los Jueces corresponderán al Presidente de la respectiva Corte de Apelaciones.  Mencionó que estas son normas de sana administración. Afirmó que no existen normas en la ley N° 20.32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Se propone reconocer legalmente el funcionamiento preferente que en los hechos ha tenido la sala tributaria de la Corte de Apelaciones de Concepción.  Añadió que se deja la sala exclusiva únicamente en Santi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propone introducir una nueva hipótesis que resguarda a los contribuyentes en el uso de sus documentos en un juicio tributario tramitado por un TTA: En los casos en que el contribuyente haya solicitado prórroga para contestar la citación del SII, y dicho servicio no hubiese concedido la prórroga o la hubiese concedido por un plazo menor al solicitado, se propone que los contribuyentes no pierdan su derecho a usar en juicio sus document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Adecuación en el artículo 147 del Código Tributario referente a la facultad de suspender el cobro judicial: se reemplaza al Director Regional del SII por el TTA, dado que es este último el que conoce de los reclamos en primera instancia con posterioridad a la reforma de la ley N° 20.32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Finalmente, se introduce precisión en el sentido que el plazo para apelar es de 15 días en los procedimientos de aplicación de medidas cautelares en el artículo 161 del Código Tribu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último, se refirió al establecimiento de un derecho a opción de los contribuyentes para tramitar sus causas tributarias - aduaneras “antiguas” ante los nuevos tribunales tributarios y aduan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obre el particular explicó que los contribuyentes reclamantes en primera instancia ante el Director Regional del SII o autoridad aduanera competente, podrán -dentro de los 4 meses siguientes a la publicación de la ley en el Diario Oficial- solicitar el envío de su expediente al TTA correspondiente, reiniciándose su tramitación ante tribunal indepen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Luego explicó que dado que se trata de un derecho, de una opción, los intereses y reajustes ya devengados no se interrumpirán ni se suspenderán en el reinicio de la tramitación del expe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rPr/>
      </w:pPr>
      <w:r>
        <w:rPr>
          <w:rFonts w:cs="Times New Roman"/>
          <w:szCs w:val="20"/>
          <w:lang w:val="es-ES_tradnl"/>
        </w:rPr>
        <w:tab/>
      </w:r>
      <w:r>
        <w:rPr/>
        <w:t>El Diputado señor Ortiz expresó su acuerdo con el proyecto, con excepción de la norma que elimina en total diez cargos de planta en los tribunales tributarios y aduaneros de la I, III, VII, VIII, X, XII, XIV, XV regiones, razón por la cual solicitó votación separada de las disposiciones que contemplen esa rebaja.</w:t>
      </w:r>
    </w:p>
    <w:p>
      <w:pPr>
        <w:pStyle w:val="Sinespaciado"/>
        <w:rPr/>
      </w:pPr>
      <w:r>
        <w:rPr/>
      </w:r>
    </w:p>
    <w:p>
      <w:pPr>
        <w:pStyle w:val="Sinespaciado"/>
        <w:rPr/>
      </w:pPr>
      <w:r>
        <w:rPr/>
        <w:tab/>
        <w:t xml:space="preserve">El señor Zamora explicó que en el caso que exista alguna coyuntura especial que signifique un aumento explosivo de causas se puede contratar personal a honorarios para cubrir esa necesidad puntual. Este mecanismo, que ya se ha empleado, da la flexibilidad que se requiere para afrontar situaciones excepcionales que implican un aumento significativo de causas. </w:t>
      </w:r>
    </w:p>
    <w:p>
      <w:pPr>
        <w:pStyle w:val="Sinespaciado"/>
        <w:rPr/>
      </w:pPr>
      <w:r>
        <w:rPr/>
      </w:r>
    </w:p>
    <w:p>
      <w:pPr>
        <w:pStyle w:val="Sinespaciado"/>
        <w:rPr/>
      </w:pPr>
      <w:r>
        <w:rPr/>
        <w:tab/>
        <w:t xml:space="preserve">Hizo presente, además, que el rechazo del artículo 4° del proyecto, que establece las nuevas plantas de los tribunales tributarios y aduaneros, implicaría afectar las disposiciones que disponen el funcionamiento de los tribunales de Santiago en pares.  </w:t>
      </w:r>
    </w:p>
    <w:p>
      <w:pPr>
        <w:pStyle w:val="Sinespaciado"/>
        <w:rPr/>
      </w:pPr>
      <w:r>
        <w:rPr/>
      </w:r>
    </w:p>
    <w:p>
      <w:pPr>
        <w:pStyle w:val="Sinespaciado"/>
        <w:rPr/>
      </w:pPr>
      <w:r>
        <w:rPr/>
        <w:tab/>
        <w:t>En razón de la explicación proporcionada por el señor Zamora, el Diputado señor Ortiz retiró su solicitud de votación separada.</w:t>
      </w:r>
    </w:p>
    <w:p>
      <w:pPr>
        <w:pStyle w:val="Sinespaciado"/>
        <w:rPr/>
      </w:pPr>
      <w:r>
        <w:rPr/>
      </w:r>
    </w:p>
    <w:p>
      <w:pPr>
        <w:pStyle w:val="Sinespaciado"/>
        <w:rPr/>
      </w:pPr>
      <w:r>
        <w:rPr/>
        <w:tab/>
        <w:t xml:space="preserve"> Solicitó, además, dejar constancia de la explicación del Jefe de la Unidad  Administradora de Tribunales Tributarios y Aduaneros, señor Andrés Schiappacasse, en el sentido que l</w:t>
      </w:r>
      <w:r>
        <w:rPr>
          <w:lang w:val="en-US" w:eastAsia="en-US"/>
        </w:rPr>
        <w:t xml:space="preserve">a reducción de plantas no operará en forma inmediata sino una vez que el cargo eliminado quede vacante por alguna de las causales que dispone la </w:t>
      </w:r>
      <w:r>
        <w:rPr>
          <w:lang w:val="es-CL"/>
        </w:rPr>
        <w:t>l</w:t>
      </w:r>
      <w:r>
        <w:rPr>
          <w:lang w:val="en-US" w:eastAsia="en-US"/>
        </w:rPr>
        <w:t>ey</w:t>
      </w:r>
      <w:r>
        <w:rPr>
          <w:lang w:val="es-CL"/>
        </w:rPr>
        <w:t xml:space="preserve"> (planta en extinción), como también lo expresó el señor Zamora.</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Sinespaciado"/>
        <w:rPr/>
      </w:pPr>
      <w:r>
        <w:rPr/>
        <w:tab/>
      </w:r>
      <w:r>
        <w:rPr>
          <w:i/>
        </w:rPr>
        <w:t>Puesta en votación la totalidad del proyecto, se aprobó por la unanimidad de los Diputados presentes señores Baltolu, don Nino; Edwards, don José Manuel; Kort, don Issa; Ortiz, don José Miguel; Recondo, don Carlos, y Robles, don Alberto</w:t>
      </w:r>
      <w:r>
        <w:rPr/>
        <w:t>.</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rPr/>
      </w:pPr>
      <w:r>
        <w:rPr/>
        <w:tab/>
        <w:t>Tratado y acordado en sesiones (comité la primera) de fechas 22 de enero de 2014, con la asistencia de los Diputados señores Marinovic, don Miodrag (Presidente); Baltolu, don Nino; Edwards, don José Manuel; Kort, don Issa; Ortiz, don José Miguel; Recondo, don Carlos, y Robles, don Alberto,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30 de ener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tabs>
        <w:tab w:val="clear" w:pos="2268"/>
        <w:tab w:val="left" w:pos="709" w:leader="none"/>
      </w:tabs>
      <w:bidi w:val="0"/>
      <w:jc w:val="both"/>
      <w:textAlignment w:val="baseline"/>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1:00Z</dcterms:created>
  <dc:creator>JRosselot</dc:creator>
  <dc:description/>
  <cp:keywords/>
  <dc:language>en-US</dc:language>
  <cp:lastModifiedBy>JRosselot</cp:lastModifiedBy>
  <cp:lastPrinted>2014-03-03T13:17:00Z</cp:lastPrinted>
  <dcterms:modified xsi:type="dcterms:W3CDTF">2014-03-03T16:18:00Z</dcterms:modified>
  <cp:revision>10</cp:revision>
  <dc:subject/>
  <dc:title>INFORME DE LA COMISION DE HACIENDA RECAIDO EN EL PROYECTO DE LEY QUE</dc:title>
</cp:coreProperties>
</file>