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237" w:right="982" w:hanging="0"/>
        <w:rPr>
          <w:rFonts w:ascii="Courier New" w:hAnsi="Courier New" w:eastAsia="Courier New" w:cs="Courier New"/>
          <w:b/>
          <w:b/>
          <w:bCs/>
          <w:sz w:val="28"/>
          <w:szCs w:val="28"/>
        </w:rPr>
      </w:pPr>
      <w:r>
        <w:rPr>
          <w:rFonts w:eastAsia="Courier New" w:cs="Courier New" w:ascii="Courier New" w:hAnsi="Courier New"/>
          <w:b/>
          <w:bCs/>
          <w:sz w:val="28"/>
          <w:szCs w:val="28"/>
        </w:rPr>
        <w:t>BOLETIN N° 140-10</w:t>
      </w:r>
    </w:p>
    <w:p>
      <w:pPr>
        <w:pStyle w:val="Normal"/>
        <w:ind w:left="6237" w:right="982" w:hanging="0"/>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6237" w:right="982" w:hanging="0"/>
        <w:jc w:val="both"/>
        <w:rPr/>
      </w:pPr>
      <w:r>
        <w:rPr>
          <w:rFonts w:eastAsia="Courier New" w:cs="Courier New" w:ascii="Courier New" w:hAnsi="Courier New"/>
          <w:b/>
          <w:bCs/>
          <w:sz w:val="28"/>
          <w:szCs w:val="28"/>
        </w:rPr>
        <w:t>INFORME DE LA COMISION DE RELACIONES EXTERIORES</w:t>
      </w:r>
      <w:r>
        <w:rPr>
          <w:rFonts w:eastAsia="Courier New" w:cs="Courier New" w:ascii="Courier New" w:hAnsi="Courier New"/>
          <w:sz w:val="28"/>
          <w:szCs w:val="28"/>
        </w:rPr>
        <w:t xml:space="preserve"> recaído en el proyecto de acuerdo, en primer trámite constitucional, sobre aprobación del Convenio de París para la Protección  de la Propiedad Industrial, de 1.883.</w:t>
      </w:r>
    </w:p>
    <w:p>
      <w:pPr>
        <w:pStyle w:val="Normal"/>
        <w:widowControl/>
        <w:ind w:left="6237"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t xml:space="preserve">Honorable Senado: </w:t>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Vuestra Comisión de Relaciones Exteriores tiene el honor de informaros acerca del proyecto de acuerdo individualizado en el rubro, iniciado en un mensaje de Su Excelencia el Presidente de la República.</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Este Convenio – según lo señala el mensaje - es el tratado importante en materia de propiedad industrial y es la base sobre la cual funciona y se ha desarrollado el sistema internacional de la propiedad industrial, por cuanto significa una garantía de estructura jurídica y de seguridad mínimas para los titulares de patentes e inversiones extranjeras, favoreciendo, en consecuencia, las inversiones extranjeras y la transferencia de tecnología.</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Sus principios, simples y flexibles, han inspirado - al decir del mensaje - prácticamente todas las legislaciones de propiedad industrial del mundo, incluso las de muchos países que en el momento de dictar tales legislaciones no eran aún Partes en el tratado. Al respecto – agrega - contempla obligaciones mínimas para los Estados, respetando ampliamente su legislación nacional sin órganos de jurisdicción o vigilancia.</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El hecho de ser miembro de la Unión de París – añade - ofrece favorables perspectivas para nuestro país en sus relaciones económicas y comerciales internacionales, porque refuerza su posición de negociación en Sus relaciones con los gobiernos y empresas extranjeras por el elevado nivel de seguridad jurídica que estas empresas podrán encontrar en nuestro país para obtener patentes en su territorio. Por otra parte, la adhesión de Chile al Convenio facilitará a los inventores ya las empresas chilenas obtener y proteger sus derechos de propiedad industrial en el extranjero, pues como nacionales o residentes de un país miembro ellos gozarán en los otros países miembros de los mismos beneficios que Chile acuerda a los extranjeros según el Convenio.</w:t>
      </w:r>
    </w:p>
    <w:p>
      <w:pPr>
        <w:pStyle w:val="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BodyTextInden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El Mensaje señala que a la calidad de miembro se agrega la posibilidad de participar en los órganos rectores de la Unión de París, en absoluta igualdad de condiciones con los demás Estados, y en el estudio y decisión de materias técnicas de gran importancia para la política económica del país. Chile pasaría a ser miembro de la Asamblea que establece el Convenio de París y tendría la posibilidad de ser elegido miembro de un Comité Ejecutivo. Asimismo – agrega – podría pasar a ser miembro del Comité Permanente de la Organización Mundial de la Propiedad Intelectual de Información en Materia de Patentes, del que sólo pueden ser miembros los Estados Partes del Convenio, y que es el encargado de promover la cooperación en el campo de las patentes, proporcionando asistencia a los países en desarrollo.</w:t>
      </w:r>
    </w:p>
    <w:p>
      <w:pPr>
        <w:pStyle w:val="BodyTextInden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En el orden jurídico interno - concluye el mensaje - nuestra legislación es plenamente compatible con el Convenio, y ni la OMPI ni ninguna otra autoridad ni órgano tienen facultades para revisar la legislación chilena con miras a examinar su adecuación a la letra o espíritu del Convenio. Más aún – indica - se ha reconocido y permanentemente, en materia de patentes, la facultad privativa de los Estados miembros de establecer en sus legislaciones el alcance de la patentabilidad y las ramas de la tecnología que quedarían excluidas de la posibilidad de obtener patentes.</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Finalmente, se consigna que actualmente son Partes del Convenio más de cien Estados. Entre ellos se encuentran todos los países desarrollados - que representan todos los sistemas de economías - además de los más importantes en desarrollo de América Latina, Asia y África.</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BlockText"/>
        <w:rPr>
          <w:rFonts w:ascii="Courier New" w:hAnsi="Courier New" w:eastAsia="Courier New" w:cs="Courier New"/>
          <w:sz w:val="28"/>
          <w:szCs w:val="28"/>
        </w:rPr>
      </w:pPr>
      <w:r>
        <w:rPr>
          <w:rFonts w:eastAsia="Courier New" w:cs="Courier New" w:ascii="Courier New" w:hAnsi="Courier New"/>
          <w:sz w:val="28"/>
          <w:szCs w:val="28"/>
        </w:rPr>
        <w:t xml:space="preserve">El Convenio contempla disposiciones sustanciales y de carácter administrativo. </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 xml:space="preserve">Las disposiciones sustantivas organizan un marco jurídico de carácter general y flexible que los Estados se comprometen a adoptar como el mínimo de protección que sus legislaciones específicas ofrecerán para la protección de las instituciones de propiedad industrial. Dicho marco se funda en algunos principios básicos de los cuales los más importantes son los siguientes: </w:t>
      </w:r>
    </w:p>
    <w:p>
      <w:pPr>
        <w:pStyle w:val="Normal"/>
        <w:widowControl/>
        <w:ind w:left="1134" w:right="982" w:firstLine="226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 xml:space="preserve">a) Trato nacional.- Se considera la piedra angular del sistema y consiste en el compromiso que asume el Estado miembro de otorgar un trato igualitario, a nivel nacional, a los títulos de propiedad industrial, pertenezcan éstos a nacionales o extranjeros. </w:t>
      </w:r>
    </w:p>
    <w:p>
      <w:pPr>
        <w:pStyle w:val="Normal"/>
        <w:widowControl/>
        <w:ind w:left="1134" w:right="982" w:firstLine="226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b) Independencia.- La independencia  de los títulos de propiedad industrial consagra la territorialidad del sistema en el sentido que cada título se regirá exclusivamente por las disposiciones de la legislación nacional de cada Estado miembro y la suerte que un título pueda correr en uno de ellos (ejemplo: nulidad, caducidad) no afectará su situación en otro.</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c)  Prioridad .- Seguramente es el principio más interesante puesto que de alguna manera “internacionaliza” el sistema de fijar la fecha de partida del posible  “nacimiento” de un derecho de propiedad industrial con validez para todos los Estados miembros. En realidad, en el momento de presentar una solicitud en cualquier Estado miembro, el solicitante adquiere una prioridad con respecto a eventuales solicitudes similares que pueden presentarse con posterioridad a esa fecha por tercero. Tal prioridad permite el titular presentar solicitudes similares a su solicitud original en cualquier Estado miembro durante el plazo de un año, si se trata de una patente, y dentro del plazo de y meses, si se trata de una marca, período durante el cual nadie podría oponerse un mejor derecho. Sin embargo, este derecho de prioridad no afecta la independencia del otorgamiento de título en cada país, como se ha señalado en la letra b).</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Este principio de prioridades reviste especial importancia para Chile, donde se ha producido el caso de inventos cuya patente ha debido solicitarse primero en otro país Miembro del Convenio de París, ya que su presentación en Chile hubiera afectado el requisito de novedad de la invención y naturalmente hecho posible que alguien presentara la solicitud por un invento similar en un  inventor chileno tuviera títulos jurídicos para oponerse. </w:t>
      </w:r>
    </w:p>
    <w:p>
      <w:pPr>
        <w:pStyle w:val="Normal"/>
        <w:widowControl/>
        <w:ind w:left="1134" w:right="982" w:firstLine="2268"/>
        <w:rPr>
          <w:rFonts w:ascii="Courier New" w:hAnsi="Courier New" w:eastAsia="Courier New" w:cs="Courier New"/>
          <w:sz w:val="28"/>
          <w:szCs w:val="28"/>
        </w:rPr>
      </w:pPr>
      <w:r>
        <w:rPr>
          <w:rFonts w:eastAsia="Courier New" w:cs="Courier New" w:ascii="Courier New" w:hAnsi="Courier New"/>
          <w:sz w:val="28"/>
          <w:szCs w:val="28"/>
        </w:rPr>
      </w:r>
    </w:p>
    <w:p>
      <w:pPr>
        <w:pStyle w:val="BlockText"/>
        <w:rPr>
          <w:rFonts w:ascii="Courier New" w:hAnsi="Courier New" w:eastAsia="Courier New" w:cs="Courier New"/>
          <w:sz w:val="28"/>
          <w:szCs w:val="28"/>
        </w:rPr>
      </w:pPr>
      <w:r>
        <w:rPr>
          <w:rFonts w:eastAsia="Courier New" w:cs="Courier New" w:ascii="Courier New" w:hAnsi="Courier New"/>
          <w:sz w:val="28"/>
          <w:szCs w:val="28"/>
        </w:rPr>
        <w:t>Las normas de carácter administrativo por objeto estructurar los órganos mismo y regular su funcionamiento, el sistema  de contribuciones, el procedimiento de revisión del tratado, los procedimientos de adhesión, denuncia etc. Estas disposiciones encargan, asimismo, la administración del convenio a la Organización Mundial de la Propiedad Intelectual (OMPI), organismo especializado de las Naciones Unidas del que Chile es miembro desde hace varios años.</w:t>
      </w:r>
    </w:p>
    <w:p>
      <w:pPr>
        <w:pStyle w:val="Normal"/>
        <w:widowControl/>
        <w:ind w:left="1134" w:right="982" w:firstLine="2268"/>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rPr>
          <w:rFonts w:ascii="Courier New" w:hAnsi="Courier New" w:eastAsia="Courier New" w:cs="Courier New"/>
          <w:sz w:val="28"/>
          <w:szCs w:val="28"/>
        </w:rPr>
      </w:pPr>
      <w:r>
        <w:rPr>
          <w:rFonts w:eastAsia="Courier New" w:cs="Courier New" w:ascii="Courier New" w:hAnsi="Courier New"/>
          <w:sz w:val="28"/>
          <w:szCs w:val="28"/>
        </w:rPr>
        <w:t>Cabe consignar que los órganos sectores del Convenio son los siguientes:</w:t>
      </w:r>
    </w:p>
    <w:p>
      <w:pPr>
        <w:pStyle w:val="Normal"/>
        <w:widowControl/>
        <w:ind w:left="1134" w:right="982" w:firstLine="2268"/>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a) La Asamblea, a la que pertenecen todos los Estados miembros y que se reúne en sesiones ordinarias cada dos años;</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TextBody"/>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TextBody"/>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b) El Comité Ejecutivo que está compuesto por un cuarto de los Estados miembros, los cuales se eligen cada  años. El Comité ejecutivo se reúne anualmente en sesiones ordinarias;</w:t>
      </w:r>
    </w:p>
    <w:p>
      <w:pPr>
        <w:pStyle w:val="Normal"/>
        <w:widowControl/>
        <w:ind w:left="1134" w:right="982" w:firstLine="2268"/>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1134" w:right="982" w:firstLine="2268"/>
        <w:rPr>
          <w:rFonts w:ascii="Courier New" w:hAnsi="Courier New" w:eastAsia="Courier New" w:cs="Courier New"/>
          <w:sz w:val="28"/>
          <w:szCs w:val="28"/>
        </w:rPr>
      </w:pPr>
      <w:r>
        <w:rPr>
          <w:rFonts w:eastAsia="Courier New" w:cs="Courier New" w:ascii="Courier New" w:hAnsi="Courier New"/>
          <w:sz w:val="28"/>
          <w:szCs w:val="28"/>
        </w:rPr>
        <w:t xml:space="preserve">c) La Secretaría, la cual está confiada a la Oficina Internacional de la OMPI. </w:t>
      </w:r>
    </w:p>
    <w:p>
      <w:pPr>
        <w:pStyle w:val="BodyTextIndent3"/>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 xml:space="preserve">En relación con las implicancias financieras que importa la adhesión al Convenio, éste establece un sistema de contribuciones de siete clases que el país miembro puede elegir voluntariamente para efectuar sus pagos, sin que su pertenencia en una u otra implique diferencia alguna en cuanto a sus derechos en la Unión, que son para todos exactamente los mismos independientemente de la clase en que contribuyan. Normalmente los Estados más desarrollados contribuyen en las clases I, II, III y los otros en las demás hasta la clase VII. </w:t>
      </w:r>
    </w:p>
    <w:p>
      <w:pPr>
        <w:pStyle w:val="Normal"/>
        <w:widowControl/>
        <w:ind w:left="1134" w:right="982" w:firstLine="2268"/>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 xml:space="preserve">Un nuevo país miembro comienza a contribuir en el año calendario siguiente al de su adhesión y las contribuciones se deben al 1º Enero y pueden pagarse durante todo el año. </w:t>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Finalmente, debe señalarse que la adhesión al Convenio debe efectuarse, una vez aprobado por el Congreso Nacional , mediante depósito del instrumento respectivo ante el Director General de la OMPI. Por este solo hecho y sin necesidad de procedimiento alguno de escrutinio o aprobación de la misma, el país pasa a ser miembro del Convenio tres meses después que la presentación de su instrumento de adhesión ha sido notificado a los demás Estados miembros por el Director General de la OMPI.</w:t>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En mérito de las consideraciones anteriores, vuestra Comisión de Relaciones Exteriores por unanimidad, os propone aprobar el siguiente:</w:t>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BodyTextIndent3"/>
        <w:ind w:left="1134" w:right="982" w:hanging="0"/>
        <w:jc w:val="center"/>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P R O Y E C T O  D E  A C U E R D O:</w:t>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Artículo único.- Apruébase el “Convenio de París para la Protección de la Propiedad Industrial”, adoptado en París el 20 de Marzo de 1.883, revisado en Bruselas el 14 de Diciembre de 1.900, en Washington el 2 de Junio de 1.911, en la Haya el 6 de Noviembre de 1.925, en Londres el 2 de Junio de 1.934, en Lisboa el 31 de Octubre de 1.958, en Estocolmo el 14 de Julio de 1.967 y enmendado el 2 de Octubre de 1.979.”.</w:t>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Acordado en sesión de fecha 6 de Noviembre de 1.990, con la asistencia de los Honorables Senadores señores Urenda (Presidente), Alessandri, Mac Intyre y Páez.</w:t>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Sala de la Comisión, a 20 de Noviembre de 1.990.</w:t>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BodyTextIndent3"/>
        <w:ind w:left="1134" w:right="982" w:hanging="0"/>
        <w:jc w:val="center"/>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BodyTextIndent3"/>
        <w:ind w:left="1134" w:right="982" w:hanging="0"/>
        <w:jc w:val="center"/>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CARLOS HOFFMANN CONTRERAS</w:t>
      </w:r>
    </w:p>
    <w:p>
      <w:pPr>
        <w:pStyle w:val="BodyTextIndent3"/>
        <w:ind w:left="1134" w:right="982" w:hanging="0"/>
        <w:jc w:val="center"/>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Secretario</w:t>
      </w:r>
    </w:p>
    <w:p>
      <w:pPr>
        <w:pStyle w:val="Normal"/>
        <w:widowControl/>
        <w:ind w:left="1134" w:right="982" w:hanging="0"/>
        <w:rPr>
          <w:rFonts w:ascii="Courier New" w:hAnsi="Courier New" w:eastAsia="Courier New" w:cs="Courier New"/>
          <w:b/>
          <w:b/>
          <w:bCs/>
          <w:sz w:val="28"/>
          <w:szCs w:val="28"/>
        </w:rPr>
      </w:pPr>
      <w:r>
        <w:rPr>
          <w:rFonts w:eastAsia="Courier New" w:cs="Courier New" w:ascii="Courier New" w:hAnsi="Courier New"/>
          <w:b/>
          <w:bCs/>
          <w:sz w:val="28"/>
          <w:szCs w:val="28"/>
        </w:rPr>
      </w:r>
    </w:p>
    <w:sectPr>
      <w:type w:val="nextPage"/>
      <w:pgSz w:w="11906" w:h="16838"/>
      <w:pgMar w:left="360" w:right="360" w:gutter="0" w:header="0" w:top="1560"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outlineLvl w:val="0"/>
    </w:pPr>
    <w:rPr>
      <w:b/>
      <w:bCs/>
      <w:i/>
      <w:iCs/>
      <w:sz w:val="24"/>
      <w:szCs w:val="24"/>
    </w:rPr>
  </w:style>
  <w:style w:type="paragraph" w:styleId="Heading2">
    <w:name w:val="Heading 2"/>
    <w:basedOn w:val="Normal"/>
    <w:next w:val="Normal"/>
    <w:qFormat/>
    <w:pPr>
      <w:keepNext w:val="true"/>
      <w:widowControl/>
      <w:numPr>
        <w:ilvl w:val="1"/>
        <w:numId w:val="1"/>
      </w:numPr>
      <w:ind w:left="1134" w:right="982" w:hanging="0"/>
      <w:jc w:val="both"/>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2268"/>
      <w:jc w:val="both"/>
    </w:pPr>
    <w:rPr>
      <w:b/>
      <w:bCs/>
      <w:sz w:val="24"/>
      <w:szCs w:val="24"/>
    </w:rPr>
  </w:style>
  <w:style w:type="paragraph" w:styleId="BodyTextIndent2">
    <w:name w:val="Body Text Indent 2"/>
    <w:basedOn w:val="Normal"/>
    <w:qFormat/>
    <w:pPr>
      <w:widowControl/>
      <w:ind w:firstLine="1593"/>
      <w:jc w:val="both"/>
    </w:pPr>
    <w:rPr>
      <w:b/>
      <w:bCs/>
      <w:sz w:val="24"/>
      <w:szCs w:val="24"/>
    </w:rPr>
  </w:style>
  <w:style w:type="paragraph" w:styleId="BodyTextIndent3">
    <w:name w:val="Body Text Indent 3"/>
    <w:basedOn w:val="Normal"/>
    <w:qFormat/>
    <w:pPr>
      <w:widowControl/>
      <w:ind w:left="709" w:firstLine="2171"/>
    </w:pPr>
    <w:rPr>
      <w:b/>
      <w:bCs/>
      <w:sz w:val="24"/>
      <w:szCs w:val="24"/>
    </w:rPr>
  </w:style>
  <w:style w:type="paragraph" w:styleId="BlockText">
    <w:name w:val="Block Text"/>
    <w:basedOn w:val="Normal"/>
    <w:qFormat/>
    <w:pPr>
      <w:widowControl/>
      <w:ind w:left="1134" w:right="982" w:firstLine="226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56:00Z</dcterms:created>
  <dc:creator>jhenriquez</dc:creator>
  <dc:description/>
  <dc:language>en-US</dc:language>
  <cp:lastModifiedBy>Alejandra Carvallo Migliaro</cp:lastModifiedBy>
  <dcterms:modified xsi:type="dcterms:W3CDTF">2002-01-29T13:56:00Z</dcterms:modified>
  <cp:revision>2</cp:revision>
  <dc:subject/>
  <dc:title>~J 074 / </dc:title>
</cp:coreProperties>
</file>