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/>
        <w:tab/>
      </w:r>
      <w:r>
        <w:rPr>
          <w:rFonts w:cs="Courier New" w:ascii="Courier New" w:hAnsi="Courier New"/>
        </w:rPr>
        <w:t xml:space="preserve">Oficio Nº 9773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37211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96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9.3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96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3 de octubre de 2011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right="-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a Cámara de Diputados tomó conocimiento que ese H. Senado desechó  una de las enmiendas propuestas por esta Corporación al proyecto de ley que modifica el régimen de libertad condicional y establece, en caso de multa, la pena alternativa de trabajos comunitarios(Boletín N° 7534-7)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>En razón de lo anterior, esta Corporación acordó que los Diputados que se indican a continuación, concurran a la formación de la Comisión Mixta, de acuerdo con el artículo 71 de la Constitución Política: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 don Jorge Burgos Varela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- don Giovanni Calderón Bassi  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- don Alberto Cardemil Herrera 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- don Edmundo Eluchans Urenda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 don Felipe Harboe Bascuñán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          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</w:p>
    <w:p>
      <w:pPr>
        <w:pStyle w:val="Normal"/>
        <w:tabs>
          <w:tab w:val="clear" w:pos="709"/>
          <w:tab w:val="left" w:pos="2552" w:leader="none"/>
        </w:tabs>
        <w:ind w:right="-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-1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poner en conocimiento de V.E, en respuesta a vuestro oficio Nº 1291/SEC/11, de 11 de octubre de 2011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MELERO ABAROA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rPr/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32:00Z</dcterms:created>
  <dc:creator>María Eugenia González Silva</dc:creator>
  <dc:description/>
  <cp:keywords/>
  <dc:language>en-US</dc:language>
  <cp:lastModifiedBy>JHerrera</cp:lastModifiedBy>
  <cp:lastPrinted>2011-10-13T10:44:00Z</cp:lastPrinted>
  <dcterms:modified xsi:type="dcterms:W3CDTF">2011-10-13T13:46:00Z</dcterms:modified>
  <cp:revision>10</cp:revision>
  <dc:subject>boletin Nº</dc:subject>
  <dc:title>no mod. senado parcialmente</dc:title>
</cp:coreProperties>
</file>