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296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  <w:tab/>
        <w:t>“Artículo 1°.- Introdúcense en el párrafo I.- OFICIALES DE LÍNEA, Letra A. Escalafón de Ejecutivos e Ingenieros Navales, del artículo 2° del decreto con fuerza de ley (G) Nº 1, de 1998, del Ministerio de Defensa, las siguientes modificaciones: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ab/>
        <w:t>1) Reemplázase, frente al Grado de Contraalmirantes, el guarismo “17” por “19”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  <w:tab/>
        <w:t>2) Sustitúyese, frente al Grado de Capitanes de Navío, el guarismo “100” por “97”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szCs w:val="24"/>
          <w:lang w:val="es-ES_tradnl"/>
        </w:rPr>
      </w:pPr>
      <w:r>
        <w:rPr>
          <w:lang w:val="es-MX"/>
        </w:rPr>
        <w:tab/>
        <w:tab/>
        <w:tab/>
        <w:tab/>
        <w:t>3) Reemplázase la expresión “sobre 100 y hasta 120”, por “sobre 99 y hasta 119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  <w:lang w:val="es-ES_tradnl"/>
        </w:rPr>
        <w:t>Artículo 2°.- La aplicación de las disposiciones de esta ley será de cargo del presupuesto de la Armada de Chile y no irrogará un mayor gasto fiscal</w:t>
      </w:r>
      <w:r>
        <w:rPr>
          <w:rFonts w:cs="Arial"/>
          <w:szCs w:val="24"/>
        </w:rPr>
        <w:t>.</w:t>
      </w:r>
      <w:r>
        <w:rPr>
          <w:rFonts w:cs="Arial"/>
        </w:rPr>
        <w:t>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17:00Z</dcterms:created>
  <dc:creator>Departamento de Informática #</dc:creator>
  <dc:description/>
  <dc:language>en-US</dc:language>
  <cp:lastModifiedBy>Comisiones</cp:lastModifiedBy>
  <cp:lastPrinted>2011-10-12T09:56:00Z</cp:lastPrinted>
  <dcterms:modified xsi:type="dcterms:W3CDTF">2011-10-12T21:17:00Z</dcterms:modified>
  <cp:revision>2</cp:revision>
  <dc:subject/>
  <dc:title/>
</cp:coreProperties>
</file>