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766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9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2 de octu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 proyecto de ley, correspondiente al boletín N°7973-07.</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rtículo 1°.- Introdúcense las siguientes modificaciones en la ley N° 4.808, sobre Registro Civil, cuyo texto refundido, coordinado y sistematizado fue fijado por artículo 3° del decreto con fuerza de ley N° 1, de 2000, del Ministerio de Justicia:</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a)  Intercálase en el inciso primero del artículo 44, entre las expresiones "en virtud" y "del parte verbal", la siguiente frase: "del oficio emanado del juez en los casos que la ley señale o".</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b) Agrégase en el inciso primero del artículo 45, antes de la contracción "Al", que pasa a escribirse con minúscula, la siguiente frase: "Excepto cuando la inscripción se haga en virtud del oficio a que se refiere el artículo precedente,".</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Artículo 2°- Introdúcense las siguientes modificaciones en el Código Civil, cuyo texto refundido, coordinado y sistematizado fue fijado por el artículo 2° del decreto con fuerza de ley N° 1, de 2000, del Ministerio de Justicia:</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t>a) Modifícase el artículo 81 en los siguientes términos:</w:t>
      </w:r>
    </w:p>
    <w:p>
      <w:pPr>
        <w:pStyle w:val="Normal"/>
        <w:spacing w:lineRule="auto" w:line="360"/>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2"/>
        <w:jc w:val="both"/>
        <w:rPr/>
      </w:pPr>
      <w:r>
        <w:rPr>
          <w:rFonts w:cs="Courier New" w:ascii="Courier New" w:hAnsi="Courier New"/>
          <w:bCs/>
          <w:lang w:val="es-ES"/>
        </w:rPr>
        <w:t>1.- Sustitúyese en el párrafo primero del numeral 8° la expresión "seis meses" por "tres meses".</w:t>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2.- Reemplázanse en el párrafo primero del numeral 9° la expresión "un año" por "seis meses ".</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b) Sustitúyese el Párrafo 4. "De la muerte civil", del Título II del Libro Primero, por el siguiente:</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w:t>
      </w:r>
      <w:r>
        <w:rPr>
          <w:rFonts w:cs="Courier New"/>
          <w:lang w:val="es-ES"/>
        </w:rPr>
        <w:t>§</w:t>
      </w:r>
      <w:r>
        <w:rPr>
          <w:rFonts w:cs="Courier New" w:ascii="Courier New" w:hAnsi="Courier New"/>
          <w:bCs/>
          <w:lang w:val="es-ES"/>
        </w:rPr>
        <w:t>4. De la comprobación judicial de la muerte</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 xml:space="preserve"> Artículo 95. Siempre que la desaparición se hubiere producido en circunstancias tales que la muerte deba ser tenida como cierta, aún cuando el cadáver de una persona no fuese hallado, el juez del último domicilio del difunto, a solicitud de cualquiera que tenga interés en ello, podrá tener por comprobada la muerte para efectos civiles y disponer la inscripción correspondiente en el Registro Civil. Igual regla se aplicará en los casos en que no fuese posible la identificación del cadáver.</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ab/>
        <w:tab/>
        <w:tab/>
        <w:tab/>
        <w:t>Artículo 96. Un extracto de la resolución que tenga por comprobada la muerte del desaparecido deberá publicarse dentro del plazo de sesenta días, contado desde que ésta estuviere firme y ejecutoriada. Dicho extracto deberá contener, al menos, los antecedentes indispensables para su identificación y la fecha de muerte que el juez haya fijado.</w:t>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rFonts w:ascii="Courier New" w:hAnsi="Courier New" w:cs="Courier New"/>
          <w:bCs/>
          <w:lang w:val="es-ES"/>
        </w:rPr>
      </w:pPr>
      <w:r>
        <w:rPr>
          <w:rFonts w:cs="Courier New" w:ascii="Courier New" w:hAnsi="Courier New"/>
          <w:bCs/>
          <w:lang w:val="es-ES"/>
        </w:rPr>
        <w:tab/>
        <w:tab/>
        <w:tab/>
        <w:tab/>
        <w:t>Artículo 97. La resolución señalada en el artículo precedente podrá rescindirse conforme a lo dispuesto en el párrafo precedente.".".</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2:00Z</dcterms:created>
  <dc:creator>Patricio Velásquez Weisse</dc:creator>
  <dc:description/>
  <cp:keywords/>
  <dc:language>en-US</dc:language>
  <cp:lastModifiedBy>Patricio Velasquez</cp:lastModifiedBy>
  <cp:lastPrinted>2011-09-28T09:31:00Z</cp:lastPrinted>
  <dcterms:modified xsi:type="dcterms:W3CDTF">2011-10-12T16:34:00Z</dcterms:modified>
  <cp:revision>11</cp:revision>
  <dc:subject/>
  <dc:title>OFICIO 2</dc:title>
</cp:coreProperties>
</file>