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right="982" w:hanging="0"/>
        <w:rPr>
          <w:b w:val="false"/>
          <w:b w:val="false"/>
          <w:bCs w:val="false"/>
        </w:rPr>
      </w:pPr>
      <w:r>
        <w:rPr>
          <w:b w:val="false"/>
          <w:bCs w:val="false"/>
        </w:rPr>
        <w:t xml:space="preserve">BOLETIN N° 65-10 </w:t>
      </w:r>
    </w:p>
    <w:p>
      <w:pPr>
        <w:pStyle w:val="Normal"/>
        <w:widowControl/>
        <w:tabs>
          <w:tab w:val="clear" w:pos="720"/>
          <w:tab w:val="left" w:pos="709" w:leader="none"/>
        </w:tabs>
        <w:ind w:left="5670" w:right="982" w:hanging="0"/>
        <w:jc w:val="both"/>
        <w:rPr>
          <w:b/>
          <w:b/>
          <w:bCs/>
          <w:sz w:val="24"/>
          <w:szCs w:val="24"/>
        </w:rPr>
      </w:pPr>
      <w:r>
        <w:rPr>
          <w:b/>
          <w:bCs/>
          <w:sz w:val="24"/>
          <w:szCs w:val="24"/>
        </w:rPr>
      </w:r>
    </w:p>
    <w:p>
      <w:pPr>
        <w:pStyle w:val="Normal"/>
        <w:widowControl/>
        <w:pBdr>
          <w:bottom w:val="single" w:sz="6" w:space="1" w:color="000000"/>
        </w:pBdr>
        <w:tabs>
          <w:tab w:val="clear" w:pos="720"/>
          <w:tab w:val="left" w:pos="709" w:leader="none"/>
        </w:tabs>
        <w:ind w:left="5670" w:right="982" w:hanging="0"/>
        <w:jc w:val="both"/>
        <w:rPr>
          <w:sz w:val="24"/>
          <w:szCs w:val="24"/>
        </w:rPr>
      </w:pPr>
      <w:r>
        <w:rPr>
          <w:sz w:val="24"/>
          <w:szCs w:val="24"/>
        </w:rPr>
        <w:t xml:space="preserve">INFORME DE LA COMISION DE RELACIONES  EXTERIORES recaído en el proyecto de acuerdo, en primer trámite constitucional, relativo a la aprobé- ción de la "Convención sobre los Derechos del Niño" , de las Naciones Unidas, suscrita por Chile el 26 de Enero de 1.990. </w:t>
      </w:r>
    </w:p>
    <w:p>
      <w:pPr>
        <w:pStyle w:val="Normal"/>
        <w:widowControl/>
        <w:tabs>
          <w:tab w:val="clear" w:pos="720"/>
          <w:tab w:val="left" w:pos="709" w:leader="none"/>
        </w:tabs>
        <w:ind w:left="5670" w:right="982" w:hanging="0"/>
        <w:jc w:val="both"/>
        <w:rPr>
          <w:sz w:val="24"/>
          <w:szCs w:val="24"/>
        </w:rPr>
      </w:pPr>
      <w:r>
        <w:rPr>
          <w:sz w:val="24"/>
          <w:szCs w:val="24"/>
        </w:rPr>
      </w:r>
    </w:p>
    <w:p>
      <w:pPr>
        <w:pStyle w:val="Normal"/>
        <w:widowControl/>
        <w:tabs>
          <w:tab w:val="clear" w:pos="720"/>
          <w:tab w:val="left" w:pos="709" w:leader="none"/>
        </w:tabs>
        <w:ind w:left="5670" w:right="982" w:hanging="0"/>
        <w:jc w:val="both"/>
        <w:rPr>
          <w:sz w:val="24"/>
          <w:szCs w:val="24"/>
        </w:rPr>
      </w:pPr>
      <w:r>
        <w:rPr>
          <w:sz w:val="24"/>
          <w:szCs w:val="24"/>
        </w:rPr>
      </w:r>
    </w:p>
    <w:p>
      <w:pPr>
        <w:pStyle w:val="Normal"/>
        <w:widowControl/>
        <w:tabs>
          <w:tab w:val="clear" w:pos="720"/>
          <w:tab w:val="left" w:pos="709" w:leader="none"/>
        </w:tabs>
        <w:ind w:left="993" w:right="982" w:hanging="0"/>
        <w:jc w:val="both"/>
        <w:rPr>
          <w:sz w:val="24"/>
          <w:szCs w:val="24"/>
        </w:rPr>
      </w:pPr>
      <w:r>
        <w:rPr>
          <w:sz w:val="24"/>
          <w:szCs w:val="24"/>
        </w:rPr>
        <w:t>Honorable Senado:</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Vuestra Comisión de Relaciones Exteriores tiene el honor de informaros acerca del proyecto de acuerdo individualizado en el rubro, iniciado en un mensaje de su Excelencia el Presidente de la República. En el mismo instrumento, el Jefe de Estado dispuso que el proyecto de acuerdo fuera tratado con suma urgencia.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La "Convención sobre los Derechos del Niño", acordada por las Naciones Unidas, fue -según reza el mensaje- abierta a la firma el 26 de Enero del año en curso y suscrita por el representante de Chile ante ese organismo internacional el mismo día.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Dicha Convención constituye el primer tratado internacional donde se consagran los derechos del niño en forma integral.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En efecto, se inicia el Tratado definiendo que -para los propósitos de la Convención- se entiende por "niño" a "todo ser humano menor de dieciocho años de edad", salvo que en virtud de la legislación que le sea aplicable "haya alcanzado antes la mayoría de edad" .(Artículo 1) .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A continuación, se establece que los Estados Partes deben respetar los derechos del niño establecidos en la Convención y asegurar su aplicación, sin distinción de raza, color, sexo, idioma, religión, opinión política o de otra índole, origen nacional, étnico o social, posición económica, impedimentos físicos, nacimiento, o "cualquier otra condición del niño, de sus padres o de sus representantes legales". Asimismo se preceptúa que los Estados Partes se comprometen a garantizar que debe protegérsele de toda forma de discriminación o castigo "por causa de la condición, las actividades, las opiniones expresadas o las creencias de sus padres, o sus tutores o de sus familiares". (Artículo 2) .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Del mismo modo, los Estados Partes se comprometen a tomar todas las medidas administrativas o legislativas que sean adecuadas para asegurar al niño "la protección y el cuidado que sean necesarios para su bienestar", teniendo presente los deberes y derechos de sus padres o de las otras personas responsables de él ante la ley. (Artículo 3).</w:t>
      </w:r>
    </w:p>
    <w:p>
      <w:pPr>
        <w:pStyle w:val="Normal"/>
        <w:widowControl/>
        <w:tabs>
          <w:tab w:val="clear" w:pos="720"/>
          <w:tab w:val="left" w:pos="709" w:leader="none"/>
        </w:tabs>
        <w:ind w:left="993" w:right="982" w:firstLine="2693"/>
        <w:jc w:val="both"/>
        <w:rPr>
          <w:sz w:val="24"/>
          <w:szCs w:val="24"/>
        </w:rPr>
      </w:pPr>
      <w:r>
        <w:rPr>
          <w:sz w:val="24"/>
          <w:szCs w:val="24"/>
        </w:rPr>
      </w:r>
    </w:p>
    <w:p>
      <w:pPr>
        <w:pStyle w:val="BlockText"/>
        <w:ind w:left="993" w:right="982" w:firstLine="2693"/>
        <w:rPr/>
      </w:pPr>
      <w:r>
        <w:rPr>
          <w:i w:val="false"/>
          <w:iCs w:val="false"/>
        </w:rPr>
        <w:t xml:space="preserve">Merece destacarse la norma del Tratado mediante la cual se establece que "los </w:t>
      </w:r>
      <w:r>
        <w:rPr/>
        <w:t xml:space="preserve">Estados Partes </w:t>
      </w:r>
      <w:r>
        <w:rPr>
          <w:i w:val="false"/>
          <w:iCs w:val="false"/>
        </w:rPr>
        <w:t xml:space="preserve">adoptarán todas las medidas administrativas, legislativas y de otra índole para dar efectividad a los derechos reconocidos" en la Convención. Agrega, además, la referida norma que, "en lo que respecta a los derechos económicos, sociales y culturales, los Estados </w:t>
      </w:r>
      <w:r>
        <w:rPr/>
        <w:t xml:space="preserve">Partes </w:t>
      </w:r>
      <w:r>
        <w:rPr>
          <w:i w:val="false"/>
          <w:iCs w:val="false"/>
        </w:rPr>
        <w:t xml:space="preserve">adoptarán esas medidas hasta el máximo de los recursos de que dispongan y, cuando sea necesario, dentro del marco de la cooperación internacional". (Artículo 4). </w:t>
      </w:r>
    </w:p>
    <w:p>
      <w:pPr>
        <w:pStyle w:val="BlockText"/>
        <w:ind w:left="993" w:right="982" w:firstLine="2693"/>
        <w:rPr>
          <w:i w:val="false"/>
          <w:i w:val="false"/>
          <w:iCs w:val="false"/>
        </w:rPr>
      </w:pPr>
      <w:r>
        <w:rPr>
          <w:i w:val="false"/>
          <w:iCs w:val="false"/>
        </w:rPr>
      </w:r>
    </w:p>
    <w:p>
      <w:pPr>
        <w:pStyle w:val="Normal"/>
        <w:widowControl/>
        <w:tabs>
          <w:tab w:val="clear" w:pos="720"/>
          <w:tab w:val="left" w:pos="709" w:leader="none"/>
        </w:tabs>
        <w:ind w:left="993" w:right="982" w:firstLine="2693"/>
        <w:jc w:val="both"/>
        <w:rPr>
          <w:sz w:val="24"/>
          <w:szCs w:val="24"/>
        </w:rPr>
      </w:pPr>
      <w:r>
        <w:rPr>
          <w:sz w:val="24"/>
          <w:szCs w:val="24"/>
        </w:rPr>
        <w:t xml:space="preserve">Por otra parte, se establece en el Tratado qu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por la Convención. (Artículo 5).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A continuación, la Convención desarrolla los distintos derechos que se reconocen al niño, tales como: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a) El intrínseco a la vida. (Artículo 6);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b) A tener un nombre y nacionalidad, y a conocer a sus padres ya ser cuidado por ellos. (Artículo 7);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c) A preservar su identidad. (Artículo 8);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ch) A no ser separado de sus padres, contra la voluntad de éstos. (Artículo 9);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d) A entrar en un Estado o salir de .él, con el propósito de reunir la familia. (Artículo 10);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e) A no ser trasladado ilícitamente al extranjero. (Artículo 11);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f) A expresar su opinión libremente, cuando esté en condiciones de formarse un juicio propio. (Artículo 12);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g) A la libertad de pensamiento, conciencia y religión, respetándose los derechos y deberes de los padres a guiarlos. (Artículo 14);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h) A la libertad de asociación y reunión. (Artículo15);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i) A no ser objeto de injerencias en su vida privada, su familia, su domicilio o su correspondencia, ni de ataques ilegales a su honra y su reputación. (Artículo 16);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j) A tener acceso a información por los medios de comunicación social, nacionales o internacionales. (Artículo 17);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k) A que los Estados Partes pongan el máximo empeño en garantizar el principio de que ambos padres tienen obligaciones comunes respecto a su crianza y desarrollo; reconociéndose que incumbe a los padres la responsabilidad en dichos aspectos. (Artículo 18); </w:t>
      </w:r>
    </w:p>
    <w:p>
      <w:pPr>
        <w:pStyle w:val="Normal"/>
        <w:widowControl/>
        <w:tabs>
          <w:tab w:val="clear" w:pos="720"/>
          <w:tab w:val="left" w:pos="709" w:leader="none"/>
        </w:tabs>
        <w:ind w:left="993" w:right="982" w:firstLine="2693"/>
        <w:jc w:val="both"/>
        <w:rPr>
          <w:sz w:val="24"/>
          <w:szCs w:val="24"/>
        </w:rPr>
      </w:pPr>
      <w:r>
        <w:rPr>
          <w:sz w:val="24"/>
          <w:szCs w:val="24"/>
        </w:rPr>
        <w:t xml:space="preserve">l) A su protección contra toda forma de perjuicio o abuso físico o mental, descuido o trato negligente, malos tratos o explotación, incluído el abuso sexual. (Artículo19);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pPr>
      <w:r>
        <w:rPr>
          <w:sz w:val="24"/>
          <w:szCs w:val="24"/>
        </w:rPr>
        <w:t xml:space="preserve">ll) A protección y asistencia del </w:t>
      </w:r>
      <w:r>
        <w:rPr>
          <w:i/>
          <w:iCs/>
          <w:sz w:val="24"/>
          <w:szCs w:val="24"/>
        </w:rPr>
        <w:t xml:space="preserve">r </w:t>
      </w:r>
      <w:r>
        <w:rPr>
          <w:sz w:val="24"/>
          <w:szCs w:val="24"/>
        </w:rPr>
        <w:t xml:space="preserve">Estado cuando se encuentren privados de su medio familiar (Artículo20);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m) A que su interés superior sea la consideración primordial en cualquier sistema de adopción. (Artículo 21);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n) A disfrutar de una vida plena y decente en condiciones que aseguren su dignidad, cuando sea mental o físicamente impedido. (Artículo23);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ñ) Al derecho a la salud. (Artículo 24);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o) A beneficiarse de la seguridad social (Artículo 26).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p) A un nivel de vida adecuado para su desarrollo físico, mental, espiritual, moral y social. (Artículo 27);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q) A la educación. (Artículo 28);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r) A tener su propia vida cultural, su religión y su idioma, cuando pertenezca a minorías étnicas, religiosas o lingüísticas o cuando se trate de personas de origen indígena. (Artículo 30).</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s) Al descanso, el esparcimiento, el juego y las actividades recreativas propias de su edad. (Artículo 31);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t) A estar protegido contra la explotación económica y el desempeño de trabajos nocivos, o que puedan entorpecer su educación. (Artículo 32);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u) A estar protegido contra el uso ilícito de estupefacientes y sustancias sicotrópicas, y que no se le use en la producción o tráfico de dichas sustancias. (Artículo 33);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v) A estar protegido contra la explotación y abusos sexuales. (Artículo 34);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w) A ser protegido de la posibilidad de ser objeto de secuestro, venta o trata. (Artículo 35);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x) A no ser sometido a torturas o a tratos o penas crueles, inhumanos o degradantes, impidiéndose que pueda aplicársele la pena capital o la de prisión perpetua. (Artículo 37);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y) A no participar en hostilidades internacionales antes de los quince años, no pudiendo reclutársele antes de dicha edad. (Artículo 38), y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z) A tener un procedimiento judicial justo. (Artículo 40).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La Convención en comento contempla la creación de un "Comité de los Derechos del Niño", integrado por diez expertos "de gran integridad moral y reconocida competencia en las esferas reguladas" por ella. Dichos expertos, durarán cuatro años en sus cargos, serán remunerados, actuarán a título personal y serán elegidos por los Estados Partes a más tardar seis meses después de la entrada en vigor del Tratado y, posteriormente, cada dos años, renovándose por mitades. (Artículo 43).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Asimismo, se prevé que cada Estado Parte informe al Comité sobre las medidas que haya adoptado "para dar efecto a los derechos reconocidos en la Convención y sobre el progreso que haya realizado en cuanto al goce de esos derechos". (Artículo 44).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La Convención "entrará en vigor el trigésimo día siguiente a la fecha en que haya sido depositado el vigésimo instrumento de ratificación o de adhesión". (Artículo 49) .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El Tratado en estudio establece expresamente que no se aceptará ninguna reserva incompatible con sus objetos y propósitos. (Artículo 51). Chile no ha formulado reserva alguna al respecto.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Finalmente, se consagra el mecanismo de denuncia al Tratado. (Artículo 52).</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La aprobación de la "Convención sobre los Derechos del Niño" requiere de sanción legislativa en virtud de los dispuesto en el artículo 50, número 1). de la Constitución Política de la República.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Vuestra Comisión. luego de un largo y detenido análisis del contenido del instrumento internacional cuya aprobación legislativa se solicita. concordó con las consideraciones hechas por el Ejecutivo en su mensaje. en el sentido que la aprobación de la Convención es útil al propósito de éste -compartido por vuestra Comisión- de "garantizar en el país el pleno goce de los derechos humanos en cualquiera de sus expresiones". Asimismo. tuvo presente lo que el Presidente de la República expresó. en el aludido mensaje. en el sentido que el Ejecutivo no escatimará esfuerzos. en el marco de sus facultades. para dar cumplimiento al compromiso que adquirirá nuestro país con la aprobación de la Convención. Así. expresa el Primer Mandatario que "para este efecto los organismos competentes del Estado harán los estudios que tiendan a dictar las normas legales que den plena aplicación a esta Convención en todo aquello que no esté incorporado a nuestro ordenamiento jurídico. Y. además. prestará su colaboración y solicitará la cooperación internacional para obtener un régimen de reconocimiento y protección universal a los derechos esenciales del ser humano. entre los que ocupan un lugar de preferencia los derechos del niño".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 xml:space="preserve">En mérito de las consideraciones anteriores. vuestra Comisión de Relaciones Exteriores os propone aprobar el proyecto de acuerdo. con algunas enmiendas de carácter formal. que no se detallan y que se incluyen en el texto que a continuación se indica: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PROYECTO DE ACUERDO:</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u w:val="single"/>
        </w:rPr>
      </w:pPr>
      <w:r>
        <w:rPr>
          <w:sz w:val="24"/>
          <w:szCs w:val="24"/>
          <w:u w:val="single"/>
        </w:rPr>
      </w:r>
    </w:p>
    <w:p>
      <w:pPr>
        <w:pStyle w:val="Normal"/>
        <w:widowControl/>
        <w:tabs>
          <w:tab w:val="clear" w:pos="720"/>
          <w:tab w:val="left" w:pos="709" w:leader="none"/>
        </w:tabs>
        <w:ind w:left="993" w:right="982" w:firstLine="2693"/>
        <w:jc w:val="both"/>
        <w:rPr/>
      </w:pPr>
      <w:r>
        <w:rPr>
          <w:sz w:val="24"/>
          <w:szCs w:val="24"/>
          <w:u w:val="single"/>
        </w:rPr>
        <w:t xml:space="preserve">"Artículo único.- </w:t>
      </w:r>
      <w:r>
        <w:rPr>
          <w:sz w:val="24"/>
          <w:szCs w:val="24"/>
        </w:rPr>
        <w:t xml:space="preserve">Apruébase la "Convención sobre los Derechos  del Niño", de las Naciones Unidas, suscrita por el Gobierno de Chile el 26 de Enero de 1.990. " </w:t>
      </w:r>
    </w:p>
    <w:p>
      <w:pPr>
        <w:pStyle w:val="Normal"/>
        <w:widowControl/>
        <w:tabs>
          <w:tab w:val="clear" w:pos="720"/>
          <w:tab w:val="left" w:pos="709" w:leader="none"/>
        </w:tabs>
        <w:ind w:left="993" w:right="982" w:firstLine="2693"/>
        <w:jc w:val="both"/>
        <w:rPr>
          <w:sz w:val="24"/>
          <w:szCs w:val="24"/>
          <w:u w:val="single"/>
        </w:rPr>
      </w:pPr>
      <w:r>
        <w:rPr>
          <w:sz w:val="24"/>
          <w:szCs w:val="24"/>
          <w:u w:val="single"/>
        </w:rPr>
      </w:r>
    </w:p>
    <w:p>
      <w:pPr>
        <w:pStyle w:val="Normal"/>
        <w:widowControl/>
        <w:tabs>
          <w:tab w:val="clear" w:pos="720"/>
          <w:tab w:val="left" w:pos="709" w:leader="none"/>
        </w:tabs>
        <w:ind w:left="993" w:right="982" w:firstLine="2693"/>
        <w:jc w:val="both"/>
        <w:rPr>
          <w:sz w:val="24"/>
          <w:szCs w:val="24"/>
        </w:rPr>
      </w:pPr>
      <w:r>
        <w:rPr>
          <w:sz w:val="24"/>
          <w:szCs w:val="24"/>
        </w:rPr>
        <w:t xml:space="preserve">Acordado unánimemente en sesión del día de hoy, con la asistencia de los Honorables Senadores señores Urenda (Presidente), Alessandri, McIntyre, Navarrete y Páez. </w:t>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r>
    </w:p>
    <w:p>
      <w:pPr>
        <w:pStyle w:val="Normal"/>
        <w:widowControl/>
        <w:tabs>
          <w:tab w:val="clear" w:pos="720"/>
          <w:tab w:val="left" w:pos="709" w:leader="none"/>
        </w:tabs>
        <w:ind w:left="993" w:right="982" w:firstLine="2693"/>
        <w:jc w:val="both"/>
        <w:rPr>
          <w:sz w:val="24"/>
          <w:szCs w:val="24"/>
        </w:rPr>
      </w:pPr>
      <w:r>
        <w:rPr>
          <w:sz w:val="24"/>
          <w:szCs w:val="24"/>
        </w:rPr>
        <w:t>Sala de la Comisión, a 5 de Junio de 1990-</w:t>
      </w:r>
    </w:p>
    <w:p>
      <w:pPr>
        <w:pStyle w:val="Normal"/>
        <w:widowControl/>
        <w:ind w:firstLine="2693"/>
        <w:jc w:val="both"/>
        <w:rPr>
          <w:b/>
          <w:b/>
          <w:bCs/>
          <w:sz w:val="24"/>
          <w:szCs w:val="24"/>
        </w:rPr>
      </w:pPr>
      <w:r>
        <w:rPr>
          <w:b/>
          <w:bCs/>
          <w:sz w:val="24"/>
          <w:szCs w:val="24"/>
        </w:rPr>
      </w:r>
    </w:p>
    <w:sectPr>
      <w:type w:val="nextPage"/>
      <w:pgSz w:w="11906" w:h="16838"/>
      <w:pgMar w:left="360" w:right="360" w:gutter="0" w:header="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tabs>
        <w:tab w:val="clear" w:pos="720"/>
        <w:tab w:val="left" w:pos="709" w:leader="none"/>
      </w:tabs>
      <w:ind w:left="851" w:right="982" w:hanging="0"/>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709" w:leader="none"/>
      </w:tabs>
      <w:ind w:left="851" w:right="982" w:hanging="0"/>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9:00Z</dcterms:created>
  <dc:creator>jhenriquez</dc:creator>
  <dc:description/>
  <dc:language>en-US</dc:language>
  <cp:lastModifiedBy>Alejandra Carvallo</cp:lastModifiedBy>
  <dcterms:modified xsi:type="dcterms:W3CDTF">2001-11-15T14:49:00Z</dcterms:modified>
  <cp:revision>2</cp:revision>
  <dc:subject/>
  <dc:title>BOLETIN N° 65-10 </dc:title>
</cp:coreProperties>
</file>